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12" w:hanging="3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912" w:hanging="3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meddelande 2007-07-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912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OKQ8s etanolförsäljning på ny rekordnivå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OKQ8s försäljning av etanol, E85 nådde i juni nya höjde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Vi säljer mer än någonsin tidigare och efterfrågan kommer att fortsätta öka, säger Camilla Slunge Dowling, miljöchef OKQ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OKQ8s försäljning av etanol tog rejäl fart under maj för att under juni nå ny rekordnivå. Totalt sålde OKQ8 för första gången mer än 3 miljoner liter etanol under månaden, en ökning med 55 procent i jämförelse med juni 2007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Det här är den högsta månadsförsäljningen av E85 sedan OKQ8 började sälja etanol 1994, säger</w:t>
      </w:r>
      <w:r>
        <w:rPr>
          <w:rFonts w:cs="Times New Roman" w:ascii="Times New Roman" w:hAnsi="Times New Roman"/>
          <w:bCs/>
          <w:szCs w:val="24"/>
        </w:rPr>
        <w:t xml:space="preserve"> </w:t>
      </w:r>
      <w:bookmarkStart w:id="0" w:name="OLE_LINK1"/>
      <w:r>
        <w:rPr>
          <w:rFonts w:cs="Times New Roman" w:ascii="Times New Roman" w:hAnsi="Times New Roman"/>
          <w:bCs/>
          <w:szCs w:val="24"/>
        </w:rPr>
        <w:t>Camilla Slunge Dowling</w:t>
      </w:r>
      <w:bookmarkEnd w:id="0"/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aktorerna till den ökande etanolförsäljningen bottnar i ett ökat miljömedvetande.</w:t>
      </w:r>
    </w:p>
    <w:p>
      <w:pPr>
        <w:pStyle w:val="TextBody"/>
        <w:rPr>
          <w:color w:val="000000"/>
        </w:rPr>
      </w:pPr>
      <w:r>
        <w:rPr>
          <w:bCs/>
          <w:szCs w:val="24"/>
        </w:rPr>
        <w:t xml:space="preserve">– </w:t>
      </w:r>
      <w:r>
        <w:rPr>
          <w:color w:val="000000"/>
        </w:rPr>
        <w:t xml:space="preserve">Höstens och vårens klimatdebatt och regeringens införande av 10 000 kr i miljöbilspremie, har tillsammans med etanolprissänkningen i början på april satt rejäl fart på etanolförsäljningen, säger </w:t>
      </w:r>
      <w:r>
        <w:rPr>
          <w:bCs/>
          <w:szCs w:val="24"/>
        </w:rPr>
        <w:t>Camilla Slunge Dowlin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Cs w:val="24"/>
        </w:rPr>
        <w:t>Samtidigt slår miljöbilsförsäljningen nya rekord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Vi förväntar oss en fortsatt ökning av etanolförsäljningen mot bakgrund av den starka försäljningsutvecklingen för miljöbilar, säger</w:t>
      </w:r>
      <w:r>
        <w:rPr>
          <w:rFonts w:cs="Times New Roman" w:ascii="Times New Roman" w:hAnsi="Times New Roman"/>
          <w:bCs/>
          <w:szCs w:val="24"/>
        </w:rPr>
        <w:t xml:space="preserve"> Camilla Slunge Dowling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OKQ8 är marknadsledande inom miljöbra drivmedel i Sverige. Som ytterligare ett kvitto på det lanserar OKQ8 i höst Diesel ECO 20, en diesel med iblandning av 20 procent förnyelsebart bränsle.</w:t>
      </w:r>
    </w:p>
    <w:p>
      <w:pPr>
        <w:pStyle w:val="TextBody"/>
        <w:rPr/>
      </w:pPr>
      <w:r>
        <w:rPr/>
        <w:t xml:space="preserve">OKQ8 har i dag flest etanolstationer i Sverige – 236 av landets totalt cirka </w:t>
      </w:r>
      <w:r>
        <w:rPr>
          <w:color w:val="000000"/>
        </w:rPr>
        <w:t>890</w:t>
      </w:r>
      <w:r>
        <w:rPr>
          <w:b/>
        </w:rPr>
        <w:t xml:space="preserve"> </w:t>
      </w:r>
      <w:r>
        <w:rPr/>
        <w:t>stationer.</w:t>
      </w:r>
    </w:p>
    <w:p>
      <w:pPr>
        <w:pStyle w:val="TextBody"/>
        <w:rPr>
          <w:szCs w:val="24"/>
        </w:rPr>
      </w:pPr>
      <w:r>
        <w:rPr>
          <w:color w:val="000000"/>
        </w:rPr>
        <w:t xml:space="preserve">– </w:t>
      </w:r>
      <w:r>
        <w:rPr/>
        <w:t>Vi fortsätter vår satsning på etanol. Innan årsskiftet beräknas OKQ8 ha 300 etanolstationer</w:t>
      </w:r>
      <w:r>
        <w:rPr>
          <w:color w:val="000000"/>
        </w:rPr>
        <w:t>, säger Camilla Slunge Dowling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diagram över OKQ8s försäljningsutveckling nedan.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För mer information, kontakta:</w:t>
      </w:r>
      <w:r>
        <w:rPr>
          <w:color w:val="000000"/>
          <w:szCs w:val="24"/>
        </w:rPr>
        <w:br/>
        <w:t xml:space="preserve">Camilla Slunge Dowling, miljöchef, 08-506 80 236, 070-268 00 57, </w:t>
        <w:br/>
        <w:t xml:space="preserve">e-post: </w:t>
      </w:r>
      <w:hyperlink r:id="rId2">
        <w:r>
          <w:rPr>
            <w:rStyle w:val="InternetLink"/>
            <w:szCs w:val="24"/>
          </w:rPr>
          <w:t>camilla.slunge.dowling@okq8.se</w:t>
        </w:r>
      </w:hyperlink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Mikael Björnér, informationsansvarig, 08-506 801 06, 070-268 01 1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e-post: </w:t>
      </w:r>
      <w:hyperlink r:id="rId3">
        <w:r>
          <w:rPr>
            <w:rStyle w:val="InternetLink"/>
            <w:szCs w:val="24"/>
          </w:rPr>
          <w:t>mikael.bjorner@okq8.se</w:t>
        </w:r>
      </w:hyperlink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  <w:br/>
        <w:t>Du kan också läsa mer om vår miljösatsning på: www.okq8.se</w:t>
        <w:br/>
      </w:r>
    </w:p>
    <w:p>
      <w:pPr>
        <w:pStyle w:val="TextBody"/>
        <w:rPr/>
      </w:pPr>
      <w:r>
        <w:rPr>
          <w:b/>
          <w:bCs/>
        </w:rPr>
        <w:t>Fakta om etanol och E85</w:t>
      </w:r>
      <w:r>
        <w:rPr/>
        <w:br/>
        <w:t>• Jämfört med fossila bränslen minskar utsläppen av koldioxid och andra miljöpåverkande gaser med ca 75 procent.</w:t>
        <w:br/>
        <w:t xml:space="preserve">• E85 är ett bränsle som består av 85 procent etanol, blandat med 15 procent bensin som behövs vid start i kyla. </w:t>
        <w:br/>
        <w:t>• E85 har ett oktantal på 101.</w:t>
        <w:br/>
        <w:t>• OKQ8 använder s.k. bioetanol, som bl.a. framställs som en restprodukt vid pappersmassatillverkning genom sulfitmetoden, från säd, vinrester eller sockerrör.</w:t>
        <w:br/>
        <w:t xml:space="preserve">• Endast bilar med motorer speciellt anpassade för E85 bör använda bränslet. Dessa motorer kan även köras på vanlig bensin. </w:t>
        <w:br/>
        <w:t xml:space="preserve">• OK öppnade den första E85-pumpen 1994. </w:t>
      </w:r>
    </w:p>
    <w:p>
      <w:pPr>
        <w:pStyle w:val="TextBody"/>
        <w:rPr/>
      </w:pPr>
      <w:r>
        <w:rPr/>
        <w:br/>
      </w:r>
      <w:r>
        <w:rPr>
          <w:szCs w:val="24"/>
        </w:rPr>
        <w:drawing>
          <wp:inline distT="0" distB="0" distL="0" distR="0">
            <wp:extent cx="5760085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Sans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  <w:t>OK-Q8 AB är med en marknadsandel på 28 procent Sveriges största bensinbolag. OKQ8s  vision är att vara bilistens och energikundens självklara val. OKQ8 är ett svenskt aktiebolag med två huvudägare: OK ekonomisk förening, som i sin tur ägs av 1,3 miljoner medlemmar och Kuwait Petroleum International, ett statligt kuwaitiskt oljebolag.</w:t>
    </w:r>
  </w:p>
  <w:p>
    <w:pPr>
      <w:pStyle w:val="Footer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drawing>
        <wp:inline distT="0" distB="0" distL="0" distR="0">
          <wp:extent cx="79057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SansBook" w:hAnsi="FoundrySansBook" w:eastAsia="Times New Roman" w:cs="FoundrySansBook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undrySansBook" w:hAnsi="FoundrySans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55 Helvetica Roman;Courier New" w:hAnsi="55 Helvetica Roman;Courier New" w:cs="55 Helvetica Roman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Times New Roman" w:hAnsi="Times New Roman" w:cs="Times New Roman"/>
      <w:b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slunge.dowling@okq8.se" TargetMode="External"/><Relationship Id="rId3" Type="http://schemas.openxmlformats.org/officeDocument/2006/relationships/hyperlink" Target="mailto:mikael.bjorner@okq8.s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1:00Z</dcterms:created>
  <dc:creator>mibj</dc:creator>
  <dc:description/>
  <cp:keywords/>
  <dc:language>en-US</dc:language>
  <cp:lastModifiedBy>mibj</cp:lastModifiedBy>
  <cp:lastPrinted>2007-07-04T10:29:00Z</cp:lastPrinted>
  <dcterms:modified xsi:type="dcterms:W3CDTF">2007-07-04T08:30:00Z</dcterms:modified>
  <cp:revision>4</cp:revision>
  <dc:subject/>
  <dc:title>Pressmeddelande 2006-09-21</dc:title>
</cp:coreProperties>
</file>