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598930" cy="60071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essmeddelan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0-04-1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risregn över bästa Energijägar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nder våren har cirka 800 elever i Västerås stads kommunala skolor arbetat med Energijägarna. I projektet har ett moment varit en tävling som bland annat ska uppmuntra eleverna att komma med idéer som bidrar till att spara energi. Fredagen den 16 april är det prisutdelning i Energijägartävlinge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yftet med Energijägarna är </w:t>
      </w:r>
      <w:r>
        <w:rPr>
          <w:rFonts w:cs="Times New Roman" w:ascii="Times New Roman" w:hAnsi="Times New Roman"/>
          <w:color w:val="000000"/>
          <w:sz w:val="24"/>
        </w:rPr>
        <w:t>att göra eleverna medvetna om vad de själva kan göra för att hushålla med energiresurserna. E</w:t>
      </w:r>
      <w:r>
        <w:rPr>
          <w:rFonts w:cs="Times New Roman" w:ascii="Times New Roman" w:hAnsi="Times New Roman"/>
          <w:sz w:val="24"/>
        </w:rPr>
        <w:t>leverna som har deltagit i tävlingen har skickat in bidrag i följande kategori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gb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sbroschy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t framtida samhäll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jury besående av representanter från VLT, Mimer, Aroseken, VafabMiljö MdH, Förbundet Agenda 21 Västmanland och Västerås stad har bedömt de kreativa och fina bidrag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nders Ekstrand, fastighetsdirektör, Göran Landerdahl, ordförande i fastighetsnämnden och Lars Kallsäby, ordförande i styrelsen för proAros kommer att var prisutdela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älkomn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rgijägartävlingens prisutdel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april kl. 13.00 – 13.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munfullmäktigesalen i Stadshus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edias representanter är varmt välkom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barn och lärare som har deltagit i tävlingen är inbjudan och efter prisutdelningen blir det tårtkal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Mer information: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ela Larsson, projektledare Fastighetskontoret Tel: 021- 39 22 43</w:t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sz w:val="24"/>
        </w:rPr>
        <w:t>Kristiina Pousar, miljösamordnare, Fastighetskontoret Tel: 021- 39 22 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130000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4:00Z</dcterms:created>
  <dc:creator>Ulla Leijon</dc:creator>
  <dc:description/>
  <cp:keywords/>
  <dc:language>en-US</dc:language>
  <cp:lastModifiedBy>ao516</cp:lastModifiedBy>
  <cp:lastPrinted>2009-07-02T14:42:00Z</cp:lastPrinted>
  <dcterms:modified xsi:type="dcterms:W3CDTF">2010-04-15T06:54:00Z</dcterms:modified>
  <cp:revision>2</cp:revision>
  <dc:subject/>
  <dc:title> </dc:title>
</cp:coreProperties>
</file>