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th" w:hAnsi="South" w:cs="South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51815</wp:posOffset>
            </wp:positionV>
            <wp:extent cx="179641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" w:ascii="South" w:hAnsi="South"/>
          <w:i/>
          <w:sz w:val="28"/>
          <w:szCs w:val="28"/>
        </w:rPr>
        <w:t>Pressmeddelande:</w:t>
      </w:r>
      <w:r>
        <w:rPr>
          <w:rFonts w:cs="South" w:ascii="South" w:hAnsi="South"/>
        </w:rPr>
        <w:t xml:space="preserve"> </w:t>
      </w:r>
    </w:p>
    <w:p>
      <w:pPr>
        <w:pStyle w:val="Normal"/>
        <w:jc w:val="center"/>
        <w:rPr>
          <w:rFonts w:ascii="South" w:hAnsi="South" w:cs="South"/>
          <w:i/>
          <w:i/>
          <w:sz w:val="96"/>
          <w:szCs w:val="96"/>
        </w:rPr>
      </w:pPr>
      <w:r>
        <w:rPr>
          <w:rFonts w:cs="South" w:ascii="South" w:hAnsi="South"/>
          <w:i/>
          <w:sz w:val="96"/>
          <w:szCs w:val="96"/>
        </w:rPr>
        <w:t xml:space="preserve">Burdon </w:t>
      </w:r>
      <w:r>
        <w:rPr>
          <w:rFonts w:cs="South" w:ascii="South" w:hAnsi="South"/>
          <w:i/>
          <w:sz w:val="52"/>
          <w:szCs w:val="96"/>
        </w:rPr>
        <w:t>(från Lviv, Ukraina)</w:t>
      </w:r>
    </w:p>
    <w:p>
      <w:pPr>
        <w:pStyle w:val="Normal"/>
        <w:jc w:val="center"/>
        <w:rPr>
          <w:rFonts w:ascii="South" w:hAnsi="South" w:cs="South"/>
          <w:i/>
          <w:i/>
          <w:sz w:val="32"/>
          <w:szCs w:val="24"/>
        </w:rPr>
      </w:pPr>
      <w:r>
        <w:rPr>
          <w:rFonts w:cs="South" w:ascii="South" w:hAnsi="South"/>
          <w:i/>
          <w:sz w:val="32"/>
          <w:szCs w:val="24"/>
        </w:rPr>
        <w:t>En mångkulturell mix av traditionell musik från Ukraina med omnejd levereras av ett välrepeterat, tight och spännande bordunband!</w:t>
      </w:r>
    </w:p>
    <w:p>
      <w:pPr>
        <w:pStyle w:val="Normalwebb"/>
        <w:spacing w:before="0" w:after="0"/>
        <w:ind w:right="300" w:hanging="0"/>
        <w:rPr>
          <w:rFonts w:ascii="South" w:hAnsi="South" w:cs="South"/>
          <w:i/>
          <w:i/>
          <w:sz w:val="32"/>
          <w:szCs w:val="24"/>
        </w:rPr>
      </w:pPr>
      <w:r>
        <w:rPr>
          <w:rFonts w:cs="South" w:ascii="South" w:hAnsi="South"/>
          <w:i/>
          <w:sz w:val="32"/>
          <w:szCs w:val="24"/>
        </w:rPr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97175" cy="1687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" w:ascii="South" w:hAnsi="South"/>
          <w:lang w:val="sv-SE"/>
        </w:rPr>
        <w:t xml:space="preserve">EFTER ETT BEJUBLAT FRAMTRÄDANDE PÅ KORRÖ FOLKMUSIKFESTIVAL I SOMRAS KOMMER DE NU TILLBAKA TILL SVERIGE. Burdon kommer Lviv i Ukraina och har fötterna långt ner i bordunmusiken. </w:t>
      </w:r>
      <w:r>
        <w:rPr>
          <w:rStyle w:val="Hps"/>
          <w:rFonts w:cs="South" w:ascii="South" w:hAnsi="South"/>
          <w:lang w:val="sv-SE"/>
        </w:rPr>
        <w:t>Burdons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repertoar</w:t>
      </w:r>
      <w:r>
        <w:rPr>
          <w:rFonts w:cs="South" w:ascii="South" w:hAnsi="South"/>
          <w:lang w:val="sv-SE"/>
        </w:rPr>
        <w:t xml:space="preserve"> grundar sig </w:t>
      </w:r>
      <w:r>
        <w:rPr>
          <w:rStyle w:val="Hps"/>
          <w:rFonts w:cs="South" w:ascii="South" w:hAnsi="South"/>
          <w:lang w:val="sv-SE"/>
        </w:rPr>
        <w:t>främst på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traditionell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usik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från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Ukraina</w:t>
      </w:r>
      <w:r>
        <w:rPr>
          <w:rFonts w:cs="South" w:ascii="South" w:hAnsi="South"/>
          <w:lang w:val="sv-SE"/>
        </w:rPr>
        <w:t xml:space="preserve">, Ungern, Rumänien </w:t>
      </w:r>
      <w:r>
        <w:rPr>
          <w:rStyle w:val="Hps"/>
          <w:rFonts w:cs="South" w:ascii="South" w:hAnsi="South"/>
          <w:lang w:val="sv-SE"/>
        </w:rPr>
        <w:t>och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Bulgarien</w:t>
      </w:r>
      <w:r>
        <w:rPr>
          <w:rFonts w:cs="South" w:ascii="South" w:hAnsi="South"/>
          <w:lang w:val="sv-SE"/>
        </w:rPr>
        <w:t xml:space="preserve">. </w:t>
      </w:r>
      <w:r>
        <w:rPr>
          <w:rStyle w:val="Hps"/>
          <w:rFonts w:cs="South" w:ascii="South" w:hAnsi="South"/>
          <w:lang w:val="sv-SE"/>
        </w:rPr>
        <w:t>Deras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usik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är baserad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på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gaml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låtar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i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odern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arrangemang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som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ålar</w:t>
      </w:r>
      <w:r>
        <w:rPr>
          <w:rFonts w:cs="South" w:ascii="South" w:hAnsi="South"/>
          <w:lang w:val="sv-SE"/>
        </w:rPr>
        <w:t xml:space="preserve"> upp </w:t>
      </w:r>
      <w:r>
        <w:rPr>
          <w:rStyle w:val="Hps"/>
          <w:rFonts w:cs="South" w:ascii="South" w:hAnsi="South"/>
          <w:lang w:val="sv-SE"/>
        </w:rPr>
        <w:t>en levande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dramatisk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värld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full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av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spänning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kärlek</w:t>
      </w:r>
      <w:r>
        <w:rPr>
          <w:rFonts w:cs="South" w:ascii="South" w:hAnsi="South"/>
          <w:lang w:val="sv-SE"/>
        </w:rPr>
        <w:t xml:space="preserve">, mystisk </w:t>
      </w:r>
      <w:r>
        <w:rPr>
          <w:rStyle w:val="Hps"/>
          <w:rFonts w:cs="South" w:ascii="South" w:hAnsi="South"/>
          <w:lang w:val="sv-SE"/>
        </w:rPr>
        <w:t>och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förtrollning</w:t>
      </w:r>
      <w:r>
        <w:rPr>
          <w:rFonts w:cs="South" w:ascii="South" w:hAnsi="South"/>
          <w:lang w:val="sv-SE"/>
        </w:rPr>
        <w:t xml:space="preserve">. </w:t>
      </w:r>
      <w:r>
        <w:rPr>
          <w:rStyle w:val="Hps"/>
          <w:rFonts w:cs="South" w:ascii="South" w:hAnsi="South"/>
          <w:lang w:val="sv-SE"/>
        </w:rPr>
        <w:t>Många av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låtarn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är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hämtade från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den lokal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traditionen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av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etniska</w:t>
      </w:r>
      <w:r>
        <w:rPr>
          <w:rFonts w:cs="South" w:ascii="South" w:hAnsi="South"/>
          <w:lang w:val="sv-SE"/>
        </w:rPr>
        <w:t xml:space="preserve"> minoritets</w:t>
      </w:r>
      <w:r>
        <w:rPr>
          <w:rStyle w:val="Hps"/>
          <w:rFonts w:cs="South" w:ascii="South" w:hAnsi="South"/>
          <w:lang w:val="sv-SE"/>
        </w:rPr>
        <w:t>grupper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som bor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nära gränsen mot Polen och Slovakien</w:t>
      </w:r>
      <w:r>
        <w:rPr>
          <w:rFonts w:cs="South" w:ascii="South" w:hAnsi="South"/>
          <w:lang w:val="sv-SE"/>
        </w:rPr>
        <w:t xml:space="preserve">: </w:t>
      </w:r>
      <w:r>
        <w:rPr>
          <w:rStyle w:val="Hps"/>
          <w:rFonts w:cs="South" w:ascii="South" w:hAnsi="South"/>
          <w:lang w:val="sv-SE"/>
        </w:rPr>
        <w:t>Lemko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Boiko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och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Hutsul</w:t>
      </w:r>
      <w:r>
        <w:rPr>
          <w:rFonts w:cs="South" w:ascii="South" w:hAnsi="South"/>
          <w:lang w:val="sv-SE"/>
        </w:rPr>
        <w:t xml:space="preserve">. </w:t>
      </w:r>
      <w:r>
        <w:rPr>
          <w:rStyle w:val="Hps"/>
          <w:rFonts w:cs="South" w:ascii="South" w:hAnsi="South"/>
          <w:lang w:val="sv-SE"/>
        </w:rPr>
        <w:t>Med all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denn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ångkulturell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ix</w:t>
      </w:r>
      <w:r>
        <w:rPr>
          <w:rFonts w:cs="South" w:ascii="South" w:hAnsi="South"/>
          <w:lang w:val="sv-SE"/>
        </w:rPr>
        <w:t xml:space="preserve"> skapar </w:t>
      </w:r>
      <w:r>
        <w:rPr>
          <w:rStyle w:val="Hps"/>
          <w:rFonts w:cs="South" w:ascii="South" w:hAnsi="South"/>
          <w:lang w:val="sv-SE"/>
        </w:rPr>
        <w:t>Burdon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sitt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egna,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unika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sound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med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kvinnlig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sång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fioler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moraharpa</w:t>
      </w:r>
      <w:r>
        <w:rPr>
          <w:rFonts w:cs="South" w:ascii="South" w:hAnsi="South"/>
          <w:lang w:val="sv-SE"/>
        </w:rPr>
        <w:t xml:space="preserve">, mandolin, </w:t>
      </w:r>
      <w:r>
        <w:rPr>
          <w:rStyle w:val="Hps"/>
          <w:rFonts w:cs="South" w:ascii="South" w:hAnsi="South"/>
          <w:lang w:val="sv-SE"/>
        </w:rPr>
        <w:t>bouzouki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vevlira</w:t>
      </w:r>
      <w:r>
        <w:rPr>
          <w:rFonts w:cs="South" w:ascii="South" w:hAnsi="South"/>
          <w:lang w:val="sv-SE"/>
        </w:rPr>
        <w:t xml:space="preserve">, </w:t>
      </w:r>
      <w:r>
        <w:rPr>
          <w:rStyle w:val="Hps"/>
          <w:rFonts w:cs="South" w:ascii="South" w:hAnsi="South"/>
          <w:lang w:val="sv-SE"/>
        </w:rPr>
        <w:t>kontrabas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och</w:t>
      </w:r>
      <w:r>
        <w:rPr>
          <w:rFonts w:cs="South" w:ascii="South" w:hAnsi="South"/>
          <w:lang w:val="sv-SE"/>
        </w:rPr>
        <w:t xml:space="preserve"> </w:t>
      </w:r>
      <w:r>
        <w:rPr>
          <w:rStyle w:val="Hps"/>
          <w:rFonts w:cs="South" w:ascii="South" w:hAnsi="South"/>
          <w:lang w:val="sv-SE"/>
        </w:rPr>
        <w:t>slagverk</w:t>
      </w:r>
      <w:r>
        <w:rPr>
          <w:rFonts w:cs="South" w:ascii="South" w:hAnsi="South"/>
          <w:lang w:val="sv-SE"/>
        </w:rPr>
        <w:t>. Burdon gjorde i somras ett mycket bejublat framträdande på Korrö Folkmusikfestival.</w:t>
      </w:r>
    </w:p>
    <w:p>
      <w:pPr>
        <w:pStyle w:val="Normalwebb"/>
        <w:spacing w:before="0" w:after="0"/>
        <w:ind w:right="300" w:hanging="0"/>
        <w:rPr>
          <w:rFonts w:ascii="South" w:hAnsi="South" w:cs="South"/>
          <w:lang w:val="sv-SE"/>
        </w:rPr>
      </w:pPr>
      <w:r>
        <w:rPr>
          <w:rFonts w:cs="South" w:ascii="South" w:hAnsi="South"/>
          <w:lang w:val="sv-SE"/>
        </w:rPr>
      </w:r>
    </w:p>
    <w:p>
      <w:pPr>
        <w:pStyle w:val="Normalwebb"/>
        <w:spacing w:before="0" w:after="0"/>
        <w:ind w:right="300" w:hanging="0"/>
        <w:rPr>
          <w:rFonts w:ascii="South" w:hAnsi="South" w:cs="South"/>
          <w:lang w:val="en-US"/>
        </w:rPr>
      </w:pPr>
      <w:r>
        <w:rPr>
          <w:rFonts w:cs="South" w:ascii="South" w:hAnsi="South"/>
          <w:lang w:val="en-US"/>
        </w:rPr>
        <w:t xml:space="preserve">myspace: </w:t>
      </w:r>
      <w:hyperlink r:id="rId4">
        <w:r>
          <w:rPr>
            <w:rStyle w:val="InternetLink"/>
            <w:rFonts w:cs="South" w:ascii="South" w:hAnsi="South"/>
            <w:lang w:val="en-US"/>
          </w:rPr>
          <w:t>www.myspace.com/burdonfolk</w:t>
        </w:r>
      </w:hyperlink>
    </w:p>
    <w:p>
      <w:pPr>
        <w:pStyle w:val="Normalwebb"/>
        <w:spacing w:before="0" w:after="0"/>
        <w:ind w:right="300" w:hanging="0"/>
        <w:rPr>
          <w:rFonts w:ascii="South" w:hAnsi="South" w:cs="South"/>
        </w:rPr>
      </w:pPr>
      <w:r>
        <w:rPr>
          <w:rFonts w:cs="South" w:ascii="South" w:hAnsi="South"/>
        </w:rPr>
        <w:t xml:space="preserve">hemsida: </w:t>
      </w:r>
      <w:hyperlink r:id="rId5">
        <w:r>
          <w:rPr>
            <w:rStyle w:val="InternetLink"/>
            <w:rFonts w:cs="South" w:ascii="South" w:hAnsi="South"/>
          </w:rPr>
          <w:t>http://www.burdon.lviv.ua</w:t>
        </w:r>
      </w:hyperlink>
    </w:p>
    <w:p>
      <w:pPr>
        <w:pStyle w:val="Normalwebb"/>
        <w:spacing w:before="0" w:after="0"/>
        <w:ind w:right="300" w:hanging="0"/>
        <w:rPr>
          <w:rFonts w:ascii="South" w:hAnsi="South" w:cs="South"/>
          <w:lang w:val="en-US"/>
        </w:rPr>
      </w:pPr>
      <w:r>
        <w:rPr>
          <w:rFonts w:cs="South" w:ascii="South" w:hAnsi="South"/>
          <w:lang w:val="en-US"/>
        </w:rPr>
        <w:t xml:space="preserve">youtube: </w:t>
      </w:r>
      <w:hyperlink r:id="rId6">
        <w:r>
          <w:rPr>
            <w:rStyle w:val="InternetLink"/>
            <w:rFonts w:cs="South" w:ascii="South" w:hAnsi="South"/>
            <w:lang w:val="en-US"/>
          </w:rPr>
          <w:t>www.youtube.com/watch?v=8H2ZbWWyU9g</w:t>
        </w:r>
      </w:hyperlink>
    </w:p>
    <w:p>
      <w:pPr>
        <w:pStyle w:val="Normalwebb"/>
        <w:spacing w:before="0" w:after="0"/>
        <w:ind w:right="300" w:hanging="0"/>
        <w:rPr>
          <w:rFonts w:ascii="South" w:hAnsi="South" w:cs="South"/>
          <w:lang w:val="en-US"/>
        </w:rPr>
      </w:pPr>
      <w:r>
        <w:rPr>
          <w:rFonts w:cs="South" w:ascii="South" w:hAnsi="South"/>
          <w:lang w:val="en-US"/>
        </w:rPr>
        <w:t xml:space="preserve">facebook: </w:t>
      </w:r>
      <w:r>
        <w:fldChar w:fldCharType="begin"/>
      </w:r>
      <w:r>
        <w:rPr>
          <w:rStyle w:val="InternetLink"/>
          <w:rFonts w:cs="South" w:ascii="South" w:hAnsi="South"/>
          <w:lang w:val="en-US"/>
        </w:rPr>
        <w:instrText xml:space="preserve"> HYPERLINK "http://www.facebook.com/" \l "!/pages/Burdon-Folk-Band/404239165082"</w:instrText>
      </w:r>
      <w:r>
        <w:rPr>
          <w:rStyle w:val="InternetLink"/>
          <w:rFonts w:cs="South" w:ascii="South" w:hAnsi="South"/>
          <w:lang w:val="en-US"/>
        </w:rPr>
        <w:fldChar w:fldCharType="separate"/>
      </w:r>
      <w:r>
        <w:rPr>
          <w:rStyle w:val="InternetLink"/>
          <w:rFonts w:cs="South" w:ascii="South" w:hAnsi="South"/>
          <w:lang w:val="en-US"/>
        </w:rPr>
        <w:t>www.facebook.com/#!/pages/Burdon-Folk-Band/404239165082</w:t>
      </w:r>
      <w:r>
        <w:rPr>
          <w:rStyle w:val="InternetLink"/>
          <w:rFonts w:cs="South" w:ascii="South" w:hAnsi="South"/>
          <w:lang w:val="en-US"/>
        </w:rPr>
        <w:fldChar w:fldCharType="end"/>
      </w:r>
    </w:p>
    <w:p>
      <w:pPr>
        <w:pStyle w:val="Normalwebb"/>
        <w:spacing w:before="0" w:after="0"/>
        <w:ind w:right="300" w:hanging="0"/>
        <w:rPr>
          <w:rFonts w:ascii="South" w:hAnsi="South" w:cs="South"/>
          <w:lang w:val="en-US"/>
        </w:rPr>
      </w:pPr>
      <w:r>
        <w:rPr>
          <w:rFonts w:cs="South" w:ascii="South" w:hAnsi="South"/>
          <w:lang w:val="en-US"/>
        </w:rPr>
      </w:r>
    </w:p>
    <w:p>
      <w:pPr>
        <w:pStyle w:val="Normalwebb"/>
        <w:spacing w:before="0" w:after="0"/>
        <w:ind w:right="300" w:hanging="0"/>
        <w:rPr>
          <w:rFonts w:ascii="South" w:hAnsi="South" w:cs="South"/>
          <w:i/>
          <w:i/>
          <w:sz w:val="28"/>
          <w:szCs w:val="28"/>
        </w:rPr>
      </w:pPr>
      <w:r>
        <w:rPr>
          <w:rFonts w:cs="South" w:ascii="South" w:hAnsi="South"/>
          <w:i/>
          <w:sz w:val="28"/>
          <w:szCs w:val="28"/>
        </w:rPr>
        <w:t>18 mars, Klippan, “Torget” Gymnasiet, kl 18.30</w:t>
      </w:r>
    </w:p>
    <w:p>
      <w:pPr>
        <w:pStyle w:val="Normalwebb"/>
        <w:spacing w:before="0" w:after="0"/>
        <w:ind w:right="300" w:hanging="0"/>
        <w:rPr>
          <w:rFonts w:ascii="South" w:hAnsi="South" w:cs="South"/>
          <w:i/>
          <w:i/>
          <w:sz w:val="28"/>
          <w:szCs w:val="28"/>
        </w:rPr>
      </w:pPr>
      <w:r>
        <w:rPr>
          <w:rFonts w:cs="South" w:ascii="South" w:hAnsi="South"/>
          <w:i/>
          <w:sz w:val="28"/>
          <w:szCs w:val="28"/>
        </w:rPr>
        <w:t>19 mars, Växjö, Palladium, kl 19.00</w:t>
      </w:r>
    </w:p>
    <w:p>
      <w:pPr>
        <w:pStyle w:val="Normalwebb"/>
        <w:spacing w:before="0" w:after="0"/>
        <w:ind w:right="300" w:hanging="0"/>
        <w:rPr>
          <w:rFonts w:ascii="South" w:hAnsi="South" w:cs="South"/>
          <w:i/>
          <w:i/>
          <w:sz w:val="28"/>
          <w:szCs w:val="28"/>
        </w:rPr>
      </w:pPr>
      <w:r>
        <w:rPr>
          <w:rFonts w:cs="South" w:ascii="South" w:hAnsi="South"/>
          <w:i/>
          <w:sz w:val="28"/>
          <w:szCs w:val="28"/>
        </w:rPr>
        <w:t>20 mars, Ronneby, Kulturcentrum, kl 17.00</w:t>
      </w:r>
    </w:p>
    <w:p>
      <w:pPr>
        <w:pStyle w:val="Normalwebb"/>
        <w:spacing w:before="0" w:after="0"/>
        <w:ind w:right="300" w:hanging="0"/>
        <w:rPr>
          <w:rFonts w:ascii="South" w:hAnsi="South" w:cs="South"/>
          <w:i/>
          <w:i/>
          <w:sz w:val="28"/>
          <w:szCs w:val="28"/>
        </w:rPr>
      </w:pPr>
      <w:r>
        <w:rPr>
          <w:rFonts w:cs="South" w:ascii="South" w:hAnsi="South"/>
          <w:i/>
          <w:sz w:val="28"/>
          <w:szCs w:val="28"/>
        </w:rPr>
      </w:r>
    </w:p>
    <w:p>
      <w:pPr>
        <w:pStyle w:val="Normalwebb"/>
        <w:spacing w:before="0" w:after="0"/>
        <w:ind w:right="300" w:hanging="0"/>
        <w:rPr>
          <w:rFonts w:ascii="South" w:hAnsi="South" w:cs="South"/>
        </w:rPr>
      </w:pPr>
      <w:r>
        <w:rPr>
          <w:rFonts w:cs="South" w:ascii="South" w:hAnsi="South"/>
        </w:rPr>
        <w:t>Mer info och kontakt: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Anders Smedenmark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Folk- och Världsmusikproducent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Korrö Folkmusikfestival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Musik i Syd, Skåne-Kronoberg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+46(0)470-700301, +46(0)708-205818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anders.smedenmark@musikisyd.se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-------------------------------------------------------</w:t>
      </w:r>
    </w:p>
    <w:p>
      <w:pPr>
        <w:pStyle w:val="Normalwebb"/>
        <w:spacing w:before="28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Musik i Syd * Västergatan 13 * 352 31 Växjö</w:t>
      </w:r>
    </w:p>
    <w:p>
      <w:pPr>
        <w:pStyle w:val="Normalwebb"/>
        <w:spacing w:before="0" w:after="0"/>
        <w:ind w:right="301" w:hanging="0"/>
        <w:contextualSpacing/>
        <w:rPr>
          <w:rFonts w:ascii="South" w:hAnsi="South" w:cs="South"/>
          <w:color w:val="339966"/>
        </w:rPr>
      </w:pPr>
      <w:r>
        <w:rPr>
          <w:rFonts w:cs="South" w:ascii="South" w:hAnsi="South"/>
          <w:color w:val="339966"/>
        </w:rPr>
        <w:t>tel +46(0)470-70 03 00 * fax +46(0)470-70 03 19 * www.musikisyd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Helvetica" w:hAnsi="Helvetica" w:eastAsia="Times New Roman" w:cs="Times New Roman"/>
      <w:b/>
      <w:color w:val="544517"/>
      <w:sz w:val="24"/>
      <w:szCs w:val="20"/>
    </w:rPr>
  </w:style>
  <w:style w:type="character" w:styleId="Standardstycketeckensnitt">
    <w:name w:val="Standardstycketeckensnitt"/>
    <w:qFormat/>
    <w:rPr/>
  </w:style>
  <w:style w:type="character" w:styleId="Longtext">
    <w:name w:val="long_text"/>
    <w:basedOn w:val="Standardstycketeckensnitt"/>
    <w:qFormat/>
    <w:rPr/>
  </w:style>
  <w:style w:type="character" w:styleId="Rubrik6Char">
    <w:name w:val="Rubrik 6 Char"/>
    <w:basedOn w:val="Standardstycketeckensnitt"/>
    <w:qFormat/>
    <w:rPr>
      <w:rFonts w:ascii="Helvetica" w:hAnsi="Helvetica" w:eastAsia="Times New Roman" w:cs="Times New Roman"/>
      <w:b/>
      <w:color w:val="544517"/>
      <w:sz w:val="24"/>
      <w:szCs w:val="20"/>
    </w:rPr>
  </w:style>
  <w:style w:type="character" w:styleId="BrdtextChar">
    <w:name w:val="Brödtext Char"/>
    <w:basedOn w:val="Standardstycketeckensnitt"/>
    <w:qFormat/>
    <w:rPr>
      <w:rFonts w:ascii="Helvetica" w:hAnsi="Helvetica" w:eastAsia="Times New Roman" w:cs="Times New Roman"/>
      <w:sz w:val="24"/>
      <w:szCs w:val="20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ps">
    <w:name w:val="hp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il28">
    <w:name w:val="sti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pace.com/burdonfolk" TargetMode="External"/><Relationship Id="rId5" Type="http://schemas.openxmlformats.org/officeDocument/2006/relationships/hyperlink" Target="http://www.burdon.lviv.ua/" TargetMode="External"/><Relationship Id="rId6" Type="http://schemas.openxmlformats.org/officeDocument/2006/relationships/hyperlink" Target="http://www.youtube.com/watch?v=8H2ZbWWyU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1:00Z</dcterms:created>
  <dc:creator>Anders Smedenmark</dc:creator>
  <dc:description/>
  <cp:keywords/>
  <dc:language>en-US</dc:language>
  <cp:lastModifiedBy>Anders Smedenmark</cp:lastModifiedBy>
  <dcterms:modified xsi:type="dcterms:W3CDTF">2011-03-14T10:51:00Z</dcterms:modified>
  <cp:revision>11</cp:revision>
  <dc:subject/>
  <dc:title/>
</cp:coreProperties>
</file>