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Stockholm 1 september 2009</w:t>
      </w:r>
    </w:p>
    <w:p>
      <w:pPr>
        <w:pStyle w:val="Normal"/>
        <w:rPr/>
      </w:pPr>
      <w:r>
        <w:rPr/>
      </w:r>
    </w:p>
    <w:p>
      <w:pPr>
        <w:pStyle w:val="Normal"/>
        <w:rPr>
          <w:rFonts w:ascii="Futura Book;FuturaEFOP-Book" w:hAnsi="Futura Book;FuturaEFOP-Book" w:cs="Futura Book;FuturaEFOP-Book"/>
        </w:rPr>
      </w:pPr>
      <w:r>
        <w:rPr>
          <w:rFonts w:cs="Futura Book;FuturaEFOP-Book" w:ascii="Futura Book;FuturaEFOP-Book" w:hAnsi="Futura Book;FuturaEFOP-Book"/>
        </w:rPr>
        <w:t>YOSSI LEMEL GÄSTAR BECKMANS DESIGNHÖGSKOLA</w:t>
      </w:r>
    </w:p>
    <w:p>
      <w:pPr>
        <w:pStyle w:val="Normal"/>
        <w:rPr>
          <w:rFonts w:ascii="Futura Book;FuturaEFOP-Book" w:hAnsi="Futura Book;FuturaEFOP-Book" w:cs="Futura Book;FuturaEFOP-Book"/>
        </w:rPr>
      </w:pPr>
      <w:r>
        <w:rPr>
          <w:rFonts w:cs="Futura Book;FuturaEFOP-Book" w:ascii="Futura Book;FuturaEFOP-Book" w:hAnsi="Futura Book;FuturaEFOP-Book"/>
        </w:rPr>
      </w:r>
    </w:p>
    <w:p>
      <w:pPr>
        <w:pStyle w:val="Normal"/>
        <w:rPr>
          <w:rFonts w:ascii="Futura Book;FuturaEFOP-Book" w:hAnsi="Futura Book;FuturaEFOP-Book" w:cs="Futura Book;FuturaEFOP-Book"/>
        </w:rPr>
      </w:pPr>
      <w:r>
        <w:rPr>
          <w:rFonts w:cs="Futura Book;FuturaEFOP-Book" w:ascii="Futura Book;FuturaEFOP-Book" w:hAnsi="Futura Book;FuturaEFOP-Book"/>
        </w:rPr>
        <w:t xml:space="preserve">Yossi Lemel, Israels främste grafiker och affischformgivare, gästar Stockholm och Beckmans Designhögskola 8–11 september. Med sig i bagaget har han ett urval starkt visuella politiska affischer som kommer att ställas ut på skolan tillsammans med arbeten från den workshop han genomför med studenter. </w:t>
      </w:r>
    </w:p>
    <w:p>
      <w:pPr>
        <w:pStyle w:val="Normal"/>
        <w:rPr>
          <w:rFonts w:ascii="Futura Book;FuturaEFOP-Book" w:hAnsi="Futura Book;FuturaEFOP-Book" w:cs="Futura Book;FuturaEFOP-Book"/>
        </w:rPr>
      </w:pPr>
      <w:r>
        <w:rPr>
          <w:rFonts w:cs="Futura Book;FuturaEFOP-Book" w:ascii="Futura Book;FuturaEFOP-Book" w:hAnsi="Futura Book;FuturaEFOP-Book"/>
        </w:rPr>
      </w:r>
    </w:p>
    <w:p>
      <w:pPr>
        <w:pStyle w:val="Normal"/>
        <w:rPr>
          <w:rFonts w:ascii="Futura Book;FuturaEFOP-Book" w:hAnsi="Futura Book;FuturaEFOP-Book" w:cs="Futura Book;FuturaEFOP-Book"/>
        </w:rPr>
      </w:pPr>
      <w:r>
        <w:rPr>
          <w:rFonts w:cs="Futura Book;FuturaEFOP-Book" w:ascii="Futura Book;FuturaEFOP-Book" w:hAnsi="Futura Book;FuturaEFOP-Book"/>
        </w:rPr>
        <w:t xml:space="preserve">Yossi Lemel, född 1957, har sin bas i Tel Aviv där han har en bred verksamhet inom visuell kommunikation och även undervisar i konst. Hans slagkraftiga och engagerande affischer belyser ofta konflikten i Mellanöstern och situationen i Israel/Palestina. Hans samarbeten med Greenpeace och Amnesty är välkända förutom en rad noga utvalda löpande företagsuppdrag. Ett längre pågående projekt av privat karaktär fokuserar på Yossi Lemels far som överlevde förintelsen. </w:t>
      </w:r>
      <w:r>
        <w:rPr>
          <w:rFonts w:cs="Futura Book;FuturaEFOP-Book" w:ascii="Futura Book;FuturaEFOP-Book" w:hAnsi="Futura Book;FuturaEFOP-Book"/>
          <w:lang w:val="en-GB"/>
        </w:rPr>
        <w:t>www.lemel.co.il</w:t>
      </w:r>
    </w:p>
    <w:p>
      <w:pPr>
        <w:pStyle w:val="Normal"/>
        <w:rPr>
          <w:rFonts w:ascii="Futura Book;FuturaEFOP-Book" w:hAnsi="Futura Book;FuturaEFOP-Book" w:cs="Futura Book;FuturaEFOP-Book"/>
        </w:rPr>
      </w:pPr>
      <w:r>
        <w:rPr>
          <w:rFonts w:cs="Futura Book;FuturaEFOP-Book" w:ascii="Futura Book;FuturaEFOP-Book" w:hAnsi="Futura Book;FuturaEFOP-Book"/>
        </w:rPr>
      </w:r>
    </w:p>
    <w:p>
      <w:pPr>
        <w:pStyle w:val="Normal"/>
        <w:rPr>
          <w:rFonts w:ascii="Futura Book;FuturaEFOP-Book" w:hAnsi="Futura Book;FuturaEFOP-Book" w:cs="Futura Book;FuturaEFOP-Book"/>
        </w:rPr>
      </w:pPr>
      <w:r>
        <w:rPr>
          <w:rFonts w:cs="Futura Book;FuturaEFOP-Book" w:ascii="Futura Book;FuturaEFOP-Book" w:hAnsi="Futura Book;FuturaEFOP-Book"/>
        </w:rPr>
        <w:t>–</w:t>
      </w:r>
      <w:r>
        <w:rPr>
          <w:rFonts w:eastAsia="Futura Book;FuturaEFOP-Book" w:cs="Futura Book;FuturaEFOP-Book" w:ascii="Futura Book;FuturaEFOP-Book" w:hAnsi="Futura Book;FuturaEFOP-Book"/>
        </w:rPr>
        <w:t xml:space="preserve"> </w:t>
      </w:r>
      <w:r>
        <w:rPr>
          <w:rFonts w:cs="Futura Book;FuturaEFOP-Book" w:ascii="Futura Book;FuturaEFOP-Book" w:hAnsi="Futura Book;FuturaEFOP-Book"/>
        </w:rPr>
        <w:t xml:space="preserve">Vi är glada att kunna hälsa Yossi Lemel välkommen till Beckmans Designhögskola och ser fram emot hans möte med studenterna från vår linje för reklam och grafisk form. I dagens övervisualiserade samhälle är de mer raffinerade medlen att nå fram och nå ut ofta förbisedda, även inom svensk affischform. Yossi Lemel kommer att arbeta med politiska förtecken med studentgruppen och säkert utmana dem genom sin ingång till ett skenbart enkelt men hypereffektivt konstnärligt bildspråk, säger Tom Hedqvist, rektor. </w:t>
      </w:r>
    </w:p>
    <w:p>
      <w:pPr>
        <w:pStyle w:val="Normal"/>
        <w:rPr>
          <w:rFonts w:ascii="Futura Book;FuturaEFOP-Book" w:hAnsi="Futura Book;FuturaEFOP-Book" w:cs="Futura Book;FuturaEFOP-Book"/>
        </w:rPr>
      </w:pPr>
      <w:r>
        <w:rPr>
          <w:rFonts w:cs="Futura Book;FuturaEFOP-Book" w:ascii="Futura Book;FuturaEFOP-Book" w:hAnsi="Futura Book;FuturaEFOP-Book"/>
        </w:rPr>
      </w:r>
    </w:p>
    <w:p>
      <w:pPr>
        <w:pStyle w:val="Normal"/>
        <w:rPr>
          <w:rFonts w:ascii="Futura Book;FuturaEFOP-Book" w:hAnsi="Futura Book;FuturaEFOP-Book" w:cs="Futura Book;FuturaEFOP-Book"/>
        </w:rPr>
      </w:pPr>
      <w:r>
        <w:rPr>
          <w:rFonts w:cs="Futura Book;FuturaEFOP-Book" w:ascii="Futura Book;FuturaEFOP-Book" w:hAnsi="Futura Book;FuturaEFOP-Book"/>
        </w:rPr>
        <w:t xml:space="preserve">Utställningen Anatomy of a Conflict pågår 11–20 september och öppnar för allmänheten fredag den 11 september kl.16.00. </w:t>
      </w:r>
    </w:p>
    <w:p>
      <w:pPr>
        <w:pStyle w:val="Normal"/>
        <w:rPr>
          <w:rFonts w:ascii="Futura Book;FuturaEFOP-Book" w:hAnsi="Futura Book;FuturaEFOP-Book" w:cs="Futura Book;FuturaEFOP-Book"/>
        </w:rPr>
      </w:pPr>
      <w:r>
        <w:rPr>
          <w:rFonts w:cs="Futura Book;FuturaEFOP-Book" w:ascii="Futura Book;FuturaEFOP-Book" w:hAnsi="Futura Book;FuturaEFOP-Book"/>
        </w:rPr>
        <w:t xml:space="preserve">Öppet vardagar kl.16–19, lördag, söndag kl.13–16. </w:t>
      </w:r>
    </w:p>
    <w:p>
      <w:pPr>
        <w:pStyle w:val="Normal"/>
        <w:rPr>
          <w:rFonts w:ascii="Futura Book;FuturaEFOP-Book" w:hAnsi="Futura Book;FuturaEFOP-Book" w:cs="Futura Book;FuturaEFOP-Book"/>
        </w:rPr>
      </w:pPr>
      <w:r>
        <w:rPr>
          <w:rFonts w:cs="Futura Book;FuturaEFOP-Book" w:ascii="Futura Book;FuturaEFOP-Book" w:hAnsi="Futura Book;FuturaEFOP-Book"/>
        </w:rPr>
        <w:t>Beckmans Designhögskola, Brahegatan 10, T–Östermalmstorg. www.beckmans.se</w:t>
      </w:r>
    </w:p>
    <w:p>
      <w:pPr>
        <w:pStyle w:val="Normal"/>
        <w:rPr>
          <w:rFonts w:ascii="Futura Book;FuturaEFOP-Book" w:hAnsi="Futura Book;FuturaEFOP-Book" w:cs="Futura Book;FuturaEFOP-Book"/>
        </w:rPr>
      </w:pPr>
      <w:r>
        <w:rPr>
          <w:rFonts w:cs="Futura Book;FuturaEFOP-Book" w:ascii="Futura Book;FuturaEFOP-Book" w:hAnsi="Futura Book;FuturaEFOP-Book"/>
        </w:rPr>
      </w:r>
    </w:p>
    <w:p>
      <w:pPr>
        <w:pStyle w:val="Normal"/>
        <w:rPr/>
      </w:pPr>
      <w:r>
        <w:rPr>
          <w:rFonts w:cs="Futura Book;FuturaEFOP-Book" w:ascii="Futura Book;FuturaEFOP-Book" w:hAnsi="Futura Book;FuturaEFOP-Book"/>
        </w:rPr>
        <w:t>Informationsanvsvarig: Sofia Hulting  sofia.hulting@beckmans.se, 08-660 20 20           Projektledare: Anja Palmgren  anja.palmgren@beckmans.se            Utbildningsansvarig Reklam och grafisk form: Annika Berner               annika.berner@beckmans.se                                                                        Lektor grafisk form: Lars Fuhre  lars.fuhre@beckmans.se                                                              Produktion Anatomy of a Conflict: Sandra Weil  sandra@weil.cc</w:t>
      </w:r>
    </w:p>
    <w:p>
      <w:pPr>
        <w:pStyle w:val="Normal"/>
        <w:rPr>
          <w:rFonts w:ascii="Futura Book;FuturaEFOP-Book" w:hAnsi="Futura Book;FuturaEFOP-Book" w:eastAsia="Futura Book;FuturaEFOP-Book" w:cs="Futura Book;FuturaEFOP-Book"/>
        </w:rPr>
      </w:pPr>
      <w:r>
        <w:rPr>
          <w:rFonts w:eastAsia="Futura Book;FuturaEFOP-Book" w:cs="Futura Book;FuturaEFOP-Book" w:ascii="Futura Book;FuturaEFOP-Book" w:hAnsi="Futura Book;FuturaEFOP-Book"/>
        </w:rPr>
        <w:t xml:space="preserve">          </w:t>
      </w:r>
    </w:p>
    <w:p>
      <w:pPr>
        <w:pStyle w:val="Normal"/>
        <w:rPr>
          <w:rFonts w:ascii="Futura Book;FuturaEFOP-Book" w:hAnsi="Futura Book;FuturaEFOP-Book" w:cs="Futura Book;FuturaEFOP-Book"/>
        </w:rPr>
      </w:pPr>
      <w:r>
        <w:rPr>
          <w:rFonts w:cs="Futura Book;FuturaEFOP-Book" w:ascii="Futura Book;FuturaEFOP-Book" w:hAnsi="Futura Book;FuturaEFOP-Book"/>
        </w:rPr>
      </w:r>
    </w:p>
    <w:sectPr>
      <w:headerReference w:type="default" r:id="rId2"/>
      <w:headerReference w:type="first" r:id="rId3"/>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charset w:val="00"/>
    <w:family w:val="auto"/>
    <w:pitch w:val="variable"/>
  </w:font>
  <w:font w:name="Liberation Sans">
    <w:altName w:val="Arial"/>
    <w:charset w:val="01"/>
    <w:family w:val="swiss"/>
    <w:pitch w:val="variable"/>
  </w:font>
  <w:font w:name="Futura Book">
    <w:altName w:val="FuturaEFOP-Book"/>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1" allowOverlap="1" relativeHeight="0">
          <wp:simplePos x="0" y="0"/>
          <wp:positionH relativeFrom="page">
            <wp:posOffset>540385</wp:posOffset>
          </wp:positionH>
          <wp:positionV relativeFrom="page">
            <wp:posOffset>540385</wp:posOffset>
          </wp:positionV>
          <wp:extent cx="782955" cy="262890"/>
          <wp:effectExtent l="0" t="0" r="0" b="0"/>
          <wp:wrapTight wrapText="bothSides">
            <wp:wrapPolygon edited="0">
              <wp:start x="-263" y="0"/>
              <wp:lineTo x="-263" y="20808"/>
              <wp:lineTo x="21600" y="20808"/>
              <wp:lineTo x="21600" y="0"/>
              <wp:lineTo x="-263" y="0"/>
            </wp:wrapPolygon>
          </wp:wrapTight>
          <wp:docPr id="1" name="Beckmans_logo_sid2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se" descr=""/>
                  <pic:cNvPicPr>
                    <a:picLocks noChangeAspect="1" noChangeArrowheads="1"/>
                  </pic:cNvPicPr>
                </pic:nvPicPr>
                <pic:blipFill>
                  <a:blip r:embed="rId1"/>
                  <a:stretch>
                    <a:fillRect/>
                  </a:stretch>
                </pic:blipFill>
                <pic:spPr bwMode="auto">
                  <a:xfrm>
                    <a:off x="0" y="0"/>
                    <a:ext cx="782955"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781050" cy="262255"/>
          <wp:effectExtent l="0" t="0" r="0" b="0"/>
          <wp:wrapTight wrapText="bothSides">
            <wp:wrapPolygon edited="0">
              <wp:start x="-263" y="0"/>
              <wp:lineTo x="-263" y="20808"/>
              <wp:lineTo x="21600" y="20808"/>
              <wp:lineTo x="21600" y="0"/>
              <wp:lineTo x="-263" y="0"/>
            </wp:wrapPolygon>
          </wp:wrapTight>
          <wp:docPr id="2" name="Beckmans_logo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se" descr=""/>
                  <pic:cNvPicPr>
                    <a:picLocks noChangeAspect="1" noChangeArrowheads="1"/>
                  </pic:cNvPicPr>
                </pic:nvPicPr>
                <pic:blipFill>
                  <a:blip r:embed="rId1"/>
                  <a:srcRect l="-46" t="-137" r="-46" b="-137"/>
                  <a:stretch>
                    <a:fillRect/>
                  </a:stretch>
                </pic:blipFill>
                <pic:spPr bwMode="auto">
                  <a:xfrm>
                    <a:off x="0" y="0"/>
                    <a:ext cx="781050" cy="262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385</wp:posOffset>
          </wp:positionH>
          <wp:positionV relativeFrom="page">
            <wp:posOffset>2412365</wp:posOffset>
          </wp:positionV>
          <wp:extent cx="1309370" cy="1098550"/>
          <wp:effectExtent l="0" t="0" r="0" b="0"/>
          <wp:wrapTight wrapText="bothSides">
            <wp:wrapPolygon edited="0">
              <wp:start x="-156" y="0"/>
              <wp:lineTo x="-156" y="21408"/>
              <wp:lineTo x="21600" y="21408"/>
              <wp:lineTo x="21600" y="0"/>
              <wp:lineTo x="-156" y="0"/>
            </wp:wrapPolygon>
          </wp:wrapTight>
          <wp:docPr id="3" name="Beckmans_adress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se"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 w:hAnsi="FuturaEFOP-Book" w:eastAsia="Times New Roman" w:cs="FuturaEFOP-Book"/>
      <w:color w:val="auto"/>
      <w:sz w:val="23"/>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Brev 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01:00Z</dcterms:created>
  <dc:creator>Sofia Roth</dc:creator>
  <dc:description/>
  <cp:keywords/>
  <dc:language>en-US</dc:language>
  <cp:lastModifiedBy>Sofia Roth</cp:lastModifiedBy>
  <cp:lastPrinted>2009-01-28T15:12:00Z</cp:lastPrinted>
  <dcterms:modified xsi:type="dcterms:W3CDTF">2009-09-01T07:37:00Z</dcterms:modified>
  <cp:revision>6</cp:revision>
  <dc:subject/>
  <dc:title>Börja skriv här</dc:title>
</cp:coreProperties>
</file>