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et klart för Internationella Gatuteaterfestival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definitiva programmet till årets Internationella Gatuteaterfestival är nu klar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den kommer av översvämmas av artister från Italien, Island, Spanien, Egypten, Frankrike, USA, Australien, Danmark, Norge och Sveri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Vi bjuder på föreställningar på gator och torg, i parker och på bakgårdar, i förorten såväl som på ”after beach”-festen vid havet – vår ambition är att vara mer eller mindre överallt med våra konserter, föreställningar, platsspecifika projekt med mera. Alla föreställningar, förutom en som kostar 20kr per person, har fri entré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Festivalen får stöd från kulturförvaltningen i Halmstad, Region Halland samt flera  lokala och regionala aktörer på många olika nivåer.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 xml:space="preserve">Hela programmet hittar du på vår webbplats: </w:t>
      </w:r>
      <w:hyperlink r:id="rId2">
        <w:r>
          <w:rPr>
            <w:rStyle w:val="InternetLink"/>
          </w:rPr>
          <w:t>www.halmstad.se/gatuteater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ssträff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  <w:t>Torsdagen den 30 maj kl 13.00 på Café Rotundan i Norre Katts park</w:t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  <w:t>I slutet av maj kommer den franske skådespelaren Martin Selze till Halmstad för att preparera sin stadsvandring – som kommer att handla om den fiktiva popcorn-fabrik han har förlagt till just Halmstad. Projektet har tidigare genomförts i Clermont-Ferrand, i centrala Frankrike.</w:t>
      </w:r>
    </w:p>
    <w:p>
      <w:pPr>
        <w:pStyle w:val="Normal"/>
        <w:rPr/>
      </w:pPr>
      <w:r>
        <w:rPr/>
        <w:t xml:space="preserve">Vi erbjuder Er att medverka vid hans förarbete och bjuder in till en presskonferens på </w:t>
      </w:r>
      <w:r>
        <w:rPr>
          <w:b/>
        </w:rPr>
        <w:t>Kafé Rotundan i Norre Katts Park, torsdag 30 maj kl.13.oo</w:t>
      </w:r>
      <w:r>
        <w:rPr/>
        <w:t>. Förutom den franske happeningaktören och hans spectacle erbjuder vi starkt &amp; gott kaffe, samt lite presentation av våra övriga artister och gäster under festivalens fyra dagar i augusti.</w:t>
      </w:r>
    </w:p>
    <w:p>
      <w:pPr>
        <w:pStyle w:val="Normal"/>
        <w:rPr/>
      </w:pPr>
      <w:r>
        <w:rPr/>
        <w:t>Om du inte kan komma till vår pressinfo, är du hjärtligt välkomna att höra av dig till Ulf Andersson – som sedan starten 1995 fungerar som konstnärlig ledare och numera även är chef för Halmstads Tea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 och frågo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lf Andersson,</w:t>
      </w:r>
    </w:p>
    <w:p>
      <w:pPr>
        <w:pStyle w:val="Normal"/>
        <w:rPr>
          <w:lang w:val="en-US"/>
        </w:rPr>
      </w:pPr>
      <w:r>
        <w:rPr>
          <w:lang w:val="en-US"/>
        </w:rPr>
        <w:t>Konstnärlig ledare</w:t>
      </w:r>
    </w:p>
    <w:p>
      <w:pPr>
        <w:pStyle w:val="Normal"/>
        <w:rPr>
          <w:rStyle w:val="Textformatering"/>
          <w:lang w:val="en-US"/>
        </w:rPr>
      </w:pPr>
      <w:hyperlink r:id="rId5">
        <w:r>
          <w:rPr>
            <w:rStyle w:val="InternetLink"/>
            <w:lang w:val="en-US"/>
          </w:rPr>
          <w:t>gatuteater@halmstad.s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Mobil: 072-233 56 52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www.halmstad.se/gatuteater</w:t>
        </w:r>
      </w:hyperlink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5-17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mstad.se/gatuteat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gatuteater@halmstad.se" TargetMode="External"/><Relationship Id="rId6" Type="http://schemas.openxmlformats.org/officeDocument/2006/relationships/hyperlink" Target="http://www.halmstad.se/gatuteate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6:00Z</dcterms:created>
  <dc:creator>ANNJOH1</dc:creator>
  <dc:description/>
  <dc:language>en-US</dc:language>
  <cp:lastModifiedBy>Lisa Andersson</cp:lastModifiedBy>
  <cp:lastPrinted>2013-01-10T11:21:00Z</cp:lastPrinted>
  <dcterms:modified xsi:type="dcterms:W3CDTF">2013-05-17T06:32:00Z</dcterms:modified>
  <cp:revision>3</cp:revision>
  <dc:subject/>
  <dc:title>Halmstadgillet ser dagens ljus</dc:title>
</cp:coreProperties>
</file>