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Huddinge kommu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Jämställdhetsråd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beke Bild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Program; studiebesök från Kazachstan fredagen den 11:e september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Jämställdhet i praktisk politik – Huddinge kommu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ar</w:t>
      </w:r>
      <w:r>
        <w:rPr>
          <w:sz w:val="24"/>
          <w:szCs w:val="24"/>
        </w:rPr>
        <w:t>: Huddinge kommunalhus, Valhall</w:t>
      </w:r>
    </w:p>
    <w:p>
      <w:pPr>
        <w:pStyle w:val="Normal"/>
        <w:rPr/>
      </w:pPr>
      <w:r>
        <w:rPr>
          <w:b/>
          <w:sz w:val="24"/>
          <w:szCs w:val="24"/>
        </w:rPr>
        <w:t>När</w:t>
      </w:r>
      <w:r>
        <w:rPr>
          <w:sz w:val="24"/>
          <w:szCs w:val="24"/>
        </w:rPr>
        <w:t>: kl 10.00-13.00 c: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gend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/kaffe serveras utanför Valhall från klockan 9.3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Kommunstyrelsens ordförande Daniel Dronjak Nordqvist hälsar delegationen välko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0 Vibeke Bildt, ordförande i kommunens jämställdhetsråd, informerar kort om jämställdhetsarbetet i kommu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Kristina Olofsson, projektledare för Kvinnofridsprojektet i kommunen, berättar om 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5 Frågor och kort paus</w:t>
      </w:r>
    </w:p>
    <w:p>
      <w:pPr>
        <w:pStyle w:val="Normal"/>
        <w:rPr/>
      </w:pPr>
      <w:r>
        <w:rPr>
          <w:sz w:val="24"/>
          <w:szCs w:val="24"/>
        </w:rPr>
        <w:t>11.30 Maria Holmberg och Kristina Bjärstedt från Huddinges förskoleverksamhet berättar om förskolans jämställdhetsarbete. För två år sedan belönades detta med vårt jämställdhetsp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5 Frågor och p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Zerrin Sarioglu från Huddinge kvinnojour informerar kring sin verksam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c:a Lunch på restaurang Primo i Huddinge centrum (5-10 minuters promenad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4:00Z</dcterms:created>
  <dc:creator>Vibeke Bildt</dc:creator>
  <dc:description/>
  <cp:keywords/>
  <dc:language>en-US</dc:language>
  <cp:lastModifiedBy>annatt</cp:lastModifiedBy>
  <dcterms:modified xsi:type="dcterms:W3CDTF">2009-09-10T13:24:00Z</dcterms:modified>
  <cp:revision>2</cp:revision>
  <dc:subject/>
  <dc:title>Huddinge kommun</dc:title>
</cp:coreProperties>
</file>