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354.55pt;height:40.15pt;mso-wrap-style:none;v-text-anchor:middle" type="_x0000_t136">
            <v:path textpathok="t"/>
            <v:textpath on="t" fitshape="t" string="Ekerlids Förlag" style="font-family:&quot;Arial Black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4114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Höstutgivning 2009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26.3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Höstutgivning 2009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-334645</wp:posOffset>
                </wp:positionV>
                <wp:extent cx="4663440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9pt;mso-wrap-distance-left:9.05pt;mso-wrap-distance-right:9.05pt;mso-wrap-distance-top:0pt;mso-wrap-distance-bottom:0pt;margin-top:-26.3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-334645</wp:posOffset>
                </wp:positionV>
                <wp:extent cx="49149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pt;mso-wrap-distance-left:9.05pt;mso-wrap-distance-right:9.05pt;mso-wrap-distance-top:0pt;mso-wrap-distance-bottom:0pt;margin-top:-26.3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4360545" cy="6172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617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Jörn Donn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ngmar Bergm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mily von Sydo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rgot Wallströ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Henrik Norströ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om recept på närodlad mat och om samarbetet med lokala producenter av råvaror. Det är några av titlarna i höstutgivningen för Ekerlids Förl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idare skriver Svenskt Näringslivs V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Urban Bäckströ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m aktiesparande på turbulenta finansmarknader och finansmann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omm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Jacob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förmedlar sina personliga reflektioner om finanskri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Emi Kiyosa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vigd till nunna av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Dalai L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och entreprenören och bestsellerförfattar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Robert Kiyosak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rättar om sin gemensamma tro på kraften i att ha en övertygelse och uppnå rikedom på olika sä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essutom utkommer följande titla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rofessorn som blev näringslivstorp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he Independent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IUI/IFN 1939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önsam Hälsosam Lyckos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ör mer information se den bifogade annonsen ur det kommande numret av Svensk Bokhandel. För presskontakt, ring Bertil Ekerlid 070-696 1057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86.05pt;mso-wrap-distance-left:9.05pt;mso-wrap-distance-right:9.05pt;mso-wrap-distance-top:0pt;mso-wrap-distance-bottom:0pt;margin-top:13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Jörn Donn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o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Ingmar Bergm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mily von Sydo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o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argot Wallströ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Henrik Norströ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om recept på närodlad mat och om samarbetet med lokala producenter av råvaror. Det är några av titlarna i höstutgivningen för Ekerlids Förla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idare skriver Svenskt Näringslivs V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Urban Bäckströ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om aktiesparande på turbulenta finansmarknader och finansmanne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Tomm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Jacobs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förmedlar sina personliga reflektioner om finanskris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Emi Kiyosak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vigd till nunna av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Dalai Lam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och entreprenören och bestsellerförfattare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Robert Kiyosaki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erättar om sin gemensamma tro på kraften i att ha en övertygelse och uppnå rikedom på olika sät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essutom utkommer följande titlar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Professorn som blev näringslivstorped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The Independent Sto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IUI/IFN 1939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Lönsam Hälsosam Lyckos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ör mer information se den bifogade annonsen ur det kommande numret av Svensk Bokhandel. För presskontakt, ring Bertil Ekerlid 070-696 1057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7985" cy="365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7510145</wp:posOffset>
                </wp:positionV>
                <wp:extent cx="1828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7985" cy="3657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91.3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7985" cy="3657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kern w:val="2"/>
      <w:sz w:val="72"/>
      <w:szCs w:val="72"/>
    </w:rPr>
  </w:style>
  <w:style w:type="character" w:styleId="FooterChar">
    <w:name w:val="Footer Char"/>
    <w:basedOn w:val="DefaultParagraphFont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72"/>
      <w:szCs w:val="72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kern w:val="2"/>
      <w:sz w:val="72"/>
      <w:szCs w:val="7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5:00Z</dcterms:created>
  <dc:creator>Tomas Wihlborg</dc:creator>
  <dc:description/>
  <cp:keywords/>
  <dc:language>en-US</dc:language>
  <cp:lastModifiedBy>datoranvändare</cp:lastModifiedBy>
  <cp:lastPrinted>2009-06-05T16:24:00Z</cp:lastPrinted>
  <dcterms:modified xsi:type="dcterms:W3CDTF">2009-06-05T14:25:00Z</dcterms:modified>
  <cp:revision>7</cp:revision>
  <dc:subject/>
  <dc:title/>
</cp:coreProperties>
</file>