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eastAsia="Garamond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2009-04-01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drawing>
          <wp:inline distT="0" distB="0" distL="0" distR="0">
            <wp:extent cx="107886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 xml:space="preserve">Fuchsia </w:t>
      </w:r>
    </w:p>
    <w:p>
      <w:pPr>
        <w:pStyle w:val="Normal"/>
        <w:rPr>
          <w:sz w:val="36"/>
        </w:rPr>
      </w:pPr>
      <w:r>
        <w:rPr>
          <w:rFonts w:cs="Century Gothic" w:ascii="Century Gothic" w:hAnsi="Century Gothic"/>
          <w:b/>
          <w:sz w:val="36"/>
          <w:szCs w:val="48"/>
        </w:rPr>
        <w:t>–</w:t>
      </w:r>
      <w:r>
        <w:rPr>
          <w:rFonts w:eastAsia="Century Gothic" w:cs="Century Gothic" w:ascii="Century Gothic" w:hAnsi="Century Gothic"/>
          <w:b/>
          <w:sz w:val="36"/>
          <w:szCs w:val="48"/>
        </w:rPr>
        <w:t xml:space="preserve"> </w:t>
      </w:r>
      <w:r>
        <w:rPr>
          <w:rFonts w:cs="Century Gothic" w:ascii="Century Gothic" w:hAnsi="Century Gothic"/>
          <w:b/>
          <w:sz w:val="36"/>
          <w:szCs w:val="48"/>
        </w:rPr>
        <w:t>mycket lön för liten möda</w:t>
      </w:r>
    </w:p>
    <w:p>
      <w:pPr>
        <w:pStyle w:val="TextBody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  <w:t xml:space="preserve">En vacker, frodig och rikligt blommande växt som trivs i svalka och regn, vad mer kan vi önska oss för det svenska klimatet. Fuchsian är just en sådan; om det inte vore för en viss vindkänslighet så kunde vi kallat den en riktig ruskvädersblomma. 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Fuchsia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i/>
          <w:iCs/>
          <w:sz w:val="24"/>
        </w:rPr>
        <w:t>Fuchsia x hybrida</w:t>
      </w:r>
      <w:r>
        <w:rPr>
          <w:rFonts w:cs="Century Gothic" w:ascii="Century Gothic" w:hAnsi="Century Gothic"/>
          <w:sz w:val="24"/>
        </w:rPr>
        <w:t xml:space="preserve">, är en mycket älskad växt med många hängivna beundrare som samlar och byter plantor med varandra. Förklaringen till fuchsians popularitet ligger säkert i att den är så lätt att hantera. Den trivs bäst utomhus sommartid i väldränerad jord, halvskugga och med jämn vattentillförsel. Lägg till regelbunden gödning under växtsäsongen och fuchsian visar sin uppskattning med en praktfull blomning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uchsian bjuder på stor variationsrikedom i form, färg, storlek och växtsätt vilket lockar till plantering i allsköns olika krukor, urnor och amplar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Trädgårdsmästare Paul Orevad: </w:t>
      </w:r>
      <w:r>
        <w:rPr>
          <w:rFonts w:cs="Century Gothic" w:ascii="Century Gothic" w:hAnsi="Century Gothic"/>
          <w:i/>
          <w:sz w:val="24"/>
          <w:szCs w:val="24"/>
        </w:rPr>
        <w:t>”Fuchsior är en av mina favoritväxter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sz w:val="24"/>
          <w:szCs w:val="24"/>
        </w:rPr>
        <w:t>som är mycket tåliga och lättskötta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sz w:val="24"/>
          <w:szCs w:val="24"/>
        </w:rPr>
        <w:t>under hela sommaren. Här hos oss på Orevads Handelsträdgård odlar vi en mängd olika sorters fuchsior. Nu pågår det en hel del handarbete hos oss innan ni kan köpa dem i butikerna</w:t>
      </w:r>
      <w:r>
        <w:rPr>
          <w:rFonts w:cs="Century Gothic" w:ascii="Century Gothic" w:hAnsi="Century Gothic"/>
          <w:sz w:val="24"/>
          <w:szCs w:val="24"/>
        </w:rPr>
        <w:t xml:space="preserve">. ” 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ör mer information och inspiration se bifogat dokument</w:t>
      </w:r>
    </w:p>
    <w:p>
      <w:pPr>
        <w:pStyle w:val="TextBody"/>
        <w:spacing w:before="0" w:after="1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För publicering från april och under våren 2009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/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33:00Z</dcterms:created>
  <dc:creator>GRO i Sverige</dc:creator>
  <dc:description/>
  <cp:keywords/>
  <dc:language>en-US</dc:language>
  <cp:lastModifiedBy>Erica Dahlqvist</cp:lastModifiedBy>
  <cp:lastPrinted>2009-02-11T16:40:00Z</cp:lastPrinted>
  <dcterms:modified xsi:type="dcterms:W3CDTF">2009-02-12T12:41:00Z</dcterms:modified>
  <cp:revision>4</cp:revision>
  <dc:subject/>
  <dc:title> </dc:title>
</cp:coreProperties>
</file>