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PC Board Connection for High-Current Applications without Tools</w:t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With its PLA 5 and PLH 5 PC terminal blocks, Phoenix Contact expands its series of conductor connections for high-current applications that do not require any tools.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>The lever actuated PLA 5 terminals with 30 degrees and PLH 5 horizontal conductor outlet can accommodate conductor cross sections extending from 0.5 m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up to 6 m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. As a result of the zigzag pin arrangement, even in a 7.5 mm pitch, the compact terminal has UL approval for 600 V and has a current-carrying capacity of up to 41 A. The push-lock technology allows conductors to be connected with or without a ferrule. This PC terminal block sets itself apart as a result of the labelling surfaces in the field of view, as well as an easy-of-access test socket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552" w:hanging="0"/>
        <w:rPr/>
      </w:pPr>
      <w:r>
        <w:rPr>
          <w:rFonts w:cs="Helvetica" w:ascii="Helvetica" w:hAnsi="Helvetica"/>
          <w:szCs w:val="24"/>
        </w:rPr>
        <w:t>The sandwich design allows colour coding from one up to 12 positions. The single-position versions are also securely mounted on the PC board as a result of the double pinning arrangement. The new PCB terminal blocks round off the “Combicon power” product range with push-lock technology from Phoenix Contact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Ends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June 2012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PR4440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0:00Z</dcterms:created>
  <dc:creator>Eva Wüppen van der</dc:creator>
  <dc:description/>
  <cp:keywords/>
  <dc:language>en-US</dc:language>
  <cp:lastModifiedBy> </cp:lastModifiedBy>
  <cp:lastPrinted>2012-03-28T12:20:00Z</cp:lastPrinted>
  <dcterms:modified xsi:type="dcterms:W3CDTF">2012-06-06T12:21:00Z</dcterms:modified>
  <cp:revision>3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