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218884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Ingetavstn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smeddelande</w:t>
      </w:r>
    </w:p>
    <w:p>
      <w:pPr>
        <w:pStyle w:val="Ingetavst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-01-15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left="1304" w:hanging="1304"/>
        <w:rPr/>
      </w:pPr>
      <w:r>
        <w:rPr>
          <w:rFonts w:cs="Times New Roman" w:ascii="Times New Roman" w:hAnsi="Times New Roman"/>
          <w:b/>
          <w:sz w:val="36"/>
          <w:szCs w:val="36"/>
        </w:rPr>
        <w:t>Energijägarna lär elever hushålla med energiresurs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nder vårterminen 2010 kommer 39 klasser i årskurs 5 på 20 kommunala skolor inom Västerås stad att arbeta med projektet Energijägarna. </w:t>
      </w:r>
      <w:r>
        <w:rPr>
          <w:rFonts w:cs="Times New Roman" w:ascii="Times New Roman" w:hAnsi="Times New Roman"/>
          <w:b/>
          <w:color w:val="000000"/>
          <w:sz w:val="24"/>
        </w:rPr>
        <w:t xml:space="preserve">Syftet är att öka elevernas kunskap och intresse för energifrågor, naturvetenskap och teknik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ktet Energijägarna ska göra de drygt 800 eleverna medvetna om vad de själva kan göra för att hushålla med energiresurserna.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ärare och elever får ett nytt undervisningsmaterial som är framtaget av Ingela Larsson på Fastighetskontoret. För att inspirera till olika experiment finns också en speciellt utformad aktivitetslåda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</w:rPr>
        <w:t>Under tiden 18 januari – 20 januari kommer projektledaren för Energijägarna Ingela Larsson att besöka de olika skolorna för att dela ut materialet och svara på frågor från lärare och annan skolpersonal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Våra barn och ungdomar är det viktigaste vi har och genom Energijägarna får de möjlighet att arbeta på ett inspirerande, roligt och aktivt sätt med energifrågor, säger hon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1304" w:hanging="1304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r information:</w:t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ela Larsson, projektledare Fastighetskontoret, Västerås stad, 021- 39 22 43</w:t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130000"/>
      <w:sz w:val="22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40"/>
    </w:pPr>
    <w:rPr>
      <w:rFonts w:ascii="Times New Roman" w:hAnsi="Times New Roman" w:cs="Times New Roman"/>
      <w:color w:val="000000"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Calibri"/>
      <w:color w:val="130000"/>
      <w:sz w:val="22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5:00Z</dcterms:created>
  <dc:creator>Ulla Leijon</dc:creator>
  <dc:description/>
  <cp:keywords/>
  <dc:language>en-US</dc:language>
  <cp:lastModifiedBy>ao516</cp:lastModifiedBy>
  <cp:lastPrinted>2010-01-13T15:42:00Z</cp:lastPrinted>
  <dcterms:modified xsi:type="dcterms:W3CDTF">2010-01-15T08:26:00Z</dcterms:modified>
  <cp:revision>3</cp:revision>
  <dc:subject/>
  <dc:title> </dc:title>
</cp:coreProperties>
</file>