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500"/>
        <w:gridCol w:w="1840"/>
      </w:tblGrid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ige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 hushål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t värde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m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ala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derman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göt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nköping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berg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miljon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ar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jard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miljon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kinge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miljon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åne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ra Göta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m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ebro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man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rna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vleborg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norr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tland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iljon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botten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miljarder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bottens lä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miljar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2:00Z</dcterms:created>
  <dc:creator>Admin</dc:creator>
  <dc:description/>
  <cp:keywords/>
  <dc:language>en-US</dc:language>
  <cp:lastModifiedBy>Admin</cp:lastModifiedBy>
  <dcterms:modified xsi:type="dcterms:W3CDTF">2009-04-02T09:39:00Z</dcterms:modified>
  <cp:revision>1</cp:revision>
  <dc:subject/>
  <dc:title>Sveriges Län</dc:title>
</cp:coreProperties>
</file>