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303212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413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8.75pt;height:19pt;mso-wrap-distance-left:9.05pt;mso-wrap-distance-right:9.05pt;mso-wrap-distance-top:0pt;mso-wrap-distance-bottom:0pt;margin-top:1.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/>
            </w:pPr>
            <w:r>
              <w:rPr>
                <w:rFonts w:cs="Arial" w:ascii="Arial" w:hAnsi="Arial"/>
              </w:rPr>
              <w:t>No of pages: 2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overflowPunct w:val="false"/>
              <w:autoSpaceDE w:val="false"/>
              <w:spacing w:before="120" w:after="120"/>
              <w:ind w:right="-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November 2018 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4 20 18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eastAsia="Arial" w:cs="Arial" w:ascii="Arial" w:hAnsi="Arial"/>
          <w:b/>
          <w:sz w:val="42"/>
          <w:szCs w:val="42"/>
        </w:rPr>
        <w:t xml:space="preserve"> </w:t>
      </w:r>
      <w:r>
        <w:rPr>
          <w:rFonts w:cs="Arial" w:ascii="Arial" w:hAnsi="Arial"/>
          <w:b/>
          <w:sz w:val="42"/>
          <w:szCs w:val="42"/>
        </w:rPr>
        <w:t xml:space="preserve">HMRC writes to Welsh rates of Income Tax payer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M Revenue and Customs (HMRC) has written to two million customers in Wales ahead of the introduction of the new Welsh Rates of Income Tax (WRIT) in April next yea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come Tax will continue to be collected from pay and pensions through PAYE and Self Assessment in the same way it is now. But from 6 April, the Welsh Government will set its own Income Tax rates and WRIT taxpayers will receive a new tax code, starting with C for Cymr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acDonald, Director General for HMRC Customer Services, sai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e want to help people pay the right tax so we’re writing to customers to let them know that they’ll now be paying WRI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ustomers don’t need to do anything right now but should make sure to keep HMRC informed if their details change in the future.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n how to update your details online, please go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ov.uk/tell-hmrc-change-of-details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tes to Editor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7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elsh Rates of Income Tax will be implemented from 6 April 2019. People who pay Income Tax and have a main residence in Wales will need to pay the Welsh Rates of Income Tax regardless of where they work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n the Welsh rates of Income tax go 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gov.uk/welsh-income-tax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customers have received letters, including those who earn below the Income Tax Threshold or receive a pensio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7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about the Welsh Government’s draft budget and process for setting the rates visi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gov.wales/funding/fiscal-reform/welsh-taxes/?lang=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7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HMRC Press Office o</w:t>
      </w:r>
      <w:r>
        <w:rPr>
          <w:rFonts w:cs="Arial" w:ascii="Arial" w:hAnsi="Arial"/>
          <w:sz w:val="22"/>
          <w:szCs w:val="22"/>
          <w:lang w:val="en" w:eastAsia="en-GB"/>
        </w:rPr>
        <w:t>n Twitter @HMRCpressoffice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HMRC's Flickr channe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" w:eastAsia="en-GB"/>
          </w:rPr>
          <w:t>www.flickr.com/hmrcgovuk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d by HM Revenue &amp; Customs Press Off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 enquiries only please contact:</w:t>
      </w:r>
    </w:p>
    <w:p>
      <w:pPr>
        <w:pStyle w:val="Contactdetails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hen Cassidy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>03000 511593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>Stephen.cassidy</w:t>
      </w:r>
      <w:hyperlink r:id="rId8">
        <w:r>
          <w:rPr>
            <w:rStyle w:val="InternetLink"/>
            <w:rFonts w:cs="Arial" w:ascii="Arial" w:hAnsi="Arial"/>
            <w:sz w:val="22"/>
          </w:rPr>
          <w:t>@hmrc.gsi.gov.uk</w:t>
        </w:r>
      </w:hyperlink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ut of hours: Tel: 07860 359544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2"/>
          <w:szCs w:val="22"/>
        </w:rPr>
        <w:t>Website</w:t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gov.uk/hmrc</w:t>
        </w:r>
      </w:hyperlink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AVD U+ IR Modena">
    <w:altName w:val="IR Mode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11">
    <w:name w:val="sub11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UKAVD U+ IR Modena;IR Modena" w:hAnsi="UKAVD U+ IR Modena;IR Modena" w:cs="UKAVD U+ IR Modena;IR Modena"/>
      <w:color w:val="000000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ephenHardwick">
    <w:name w:val="Stephen Hardwick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4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ontPage">
    <w:name w:val="Front Page"/>
    <w:basedOn w:val="Normal"/>
    <w:qFormat/>
    <w:pPr>
      <w:spacing w:lineRule="auto" w:line="360" w:before="0" w:after="240"/>
    </w:pPr>
    <w:rPr>
      <w:rFonts w:ascii="Arial" w:hAnsi="Arial" w:cs="Arial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AVD U+ IR Modena;IR Modena" w:hAnsi="UKAVD U+ IR Modena;IR Modena" w:eastAsia="Times New Roman" w:cs="UKAVD U+ IR Modena;IR Mode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gov.uk/tell-hmrc-change-of-details" TargetMode="External"/><Relationship Id="rId5" Type="http://schemas.openxmlformats.org/officeDocument/2006/relationships/hyperlink" Target="https://www.gov.uk/welsh-income-tax" TargetMode="External"/><Relationship Id="rId6" Type="http://schemas.openxmlformats.org/officeDocument/2006/relationships/hyperlink" Target="https://gov.wales/funding/fiscal-reform/welsh-taxes/?lang=en" TargetMode="External"/><Relationship Id="rId7" Type="http://schemas.openxmlformats.org/officeDocument/2006/relationships/hyperlink" Target="http://www.flickr.com/hmrcgovuk" TargetMode="External"/><Relationship Id="rId8" Type="http://schemas.openxmlformats.org/officeDocument/2006/relationships/hyperlink" Target="mailto:will.lyon@hmrc.gsi.gov.uk" TargetMode="External"/><Relationship Id="rId9" Type="http://schemas.openxmlformats.org/officeDocument/2006/relationships/hyperlink" Target="http://www.gov.uk/hmr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2:00Z</dcterms:created>
  <dc:creator>5170257</dc:creator>
  <dc:description/>
  <cp:keywords/>
  <dc:language>en-US</dc:language>
  <cp:lastModifiedBy>Cassidy, Stephen (Corp Comms Press Office)</cp:lastModifiedBy>
  <cp:lastPrinted>2017-02-01T12:43:00Z</cp:lastPrinted>
  <dcterms:modified xsi:type="dcterms:W3CDTF">2018-11-27T08:52:00Z</dcterms:modified>
  <cp:revision>2</cp:revision>
  <dc:subject/>
  <dc:title>	 </dc:title>
</cp:coreProperties>
</file>