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Garamond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2009-04-01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1080135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154686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Mårbacka tulpanpelargon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–</w:t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sz w:val="48"/>
          <w:szCs w:val="48"/>
        </w:rPr>
        <w:t>helt enkelt ljuvlig!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 xml:space="preserve">I likhet med andra vackra och goda ingredienser i livet kom Mårbacka Tulpan till av en slump. Lyckligtvis uppmärksammades naturens nyck av en nyfiken odlare, på Förslövs Handelsträdgård, som vi har att tacka för ett ljuvligt tillskott bland pelargonerna.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Färg och form i lyckad kombination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årbackapelargonen är mycket omtyckt inte minst för sin milda romantikrosa färg. Tulpaner kan vi inte få nog av när de äntligen börjar säljas i januari. I Mårbacka Tulpan ryms en förening av de två som är mycket tilltalande och som charmar oss i fönsterkarmar, på verandan, terrassen, på blomsterbordet eller i trädgården. Formen på blomman kommer sig av att kronbladen är halvt slutna vilket gör att varje liten blomma i klasen ser ut som en pytteliten tulpa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jus och värme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la pelargonen är älskare av sol och värme, vare sig de placeras inomhus eller utomhus.  De önskar jämn vattning och gödning under sin tillväxt- och blomningsperiod. Pelargonen talar tydligt om när den inte trivs genom att producera färre blommor samt växa långsamt eller inte alls. Å andra sidan bjuder en välmående pelargon på ett saftigt, frodigt bladverk och kärleksfull, lång blomning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4"/>
          <w:szCs w:val="24"/>
        </w:rPr>
        <w:t>För mer information om skötsel samt inspiration se bifogat dokument</w:t>
      </w:r>
    </w:p>
    <w:p>
      <w:pPr>
        <w:pStyle w:val="TextBody"/>
        <w:spacing w:before="0" w:after="120"/>
        <w:rPr/>
      </w:pPr>
      <w:r>
        <w:rPr>
          <w:rFonts w:cs="Century Gothic" w:ascii="Century Gothic" w:hAnsi="Century Gothic"/>
          <w:b/>
          <w:sz w:val="24"/>
          <w:szCs w:val="24"/>
        </w:rPr>
        <w:t>För publicering i april månad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33:00Z</dcterms:created>
  <dc:creator>GRO i Sverige</dc:creator>
  <dc:description/>
  <cp:keywords/>
  <dc:language>en-US</dc:language>
  <cp:lastModifiedBy>Erica Dahlqvist</cp:lastModifiedBy>
  <cp:lastPrinted>2009-02-06T12:40:00Z</cp:lastPrinted>
  <dcterms:modified xsi:type="dcterms:W3CDTF">2009-02-09T15:38:00Z</dcterms:modified>
  <cp:revision>3</cp:revision>
  <dc:subject/>
  <dc:title> </dc:title>
</cp:coreProperties>
</file>