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lang w:val="sv-SE"/>
        </w:rPr>
      </w:pPr>
      <w:r>
        <w:rPr>
          <w:rFonts w:cs="Calibri" w:ascii="Calibri" w:hAnsi="Calibri"/>
          <w:lang w:val="sv-SE"/>
        </w:rPr>
      </w:r>
    </w:p>
    <w:p>
      <w:pPr>
        <w:pStyle w:val="Normal"/>
        <w:ind w:left="900" w:hanging="0"/>
        <w:rPr>
          <w:rFonts w:ascii="Calibri" w:hAnsi="Calibri" w:cs="Calibri"/>
          <w:lang w:val="sv-SE"/>
        </w:rPr>
      </w:pPr>
      <w:r>
        <w:rPr>
          <w:rFonts w:cs="Calibri" w:ascii="Calibri" w:hAnsi="Calibri"/>
          <w:lang w:val="sv-SE"/>
        </w:rPr>
      </w:r>
    </w:p>
    <w:p>
      <w:pPr>
        <w:pStyle w:val="Normal"/>
        <w:ind w:left="900" w:hanging="0"/>
        <w:rPr>
          <w:rFonts w:ascii="Calibri" w:hAnsi="Calibri" w:cs="Calibri"/>
          <w:lang w:val="sv-SE"/>
        </w:rPr>
      </w:pPr>
      <w:r>
        <w:rPr>
          <w:rFonts w:cs="Calibri" w:ascii="Calibri" w:hAnsi="Calibri"/>
          <w:lang w:val="sv-SE"/>
        </w:rPr>
      </w:r>
    </w:p>
    <w:p>
      <w:pPr>
        <w:pStyle w:val="Normal"/>
        <w:ind w:left="900" w:hanging="0"/>
        <w:rPr>
          <w:rFonts w:ascii="Calibri" w:hAnsi="Calibri" w:cs="Calibri"/>
          <w:lang w:val="sv-SE"/>
        </w:rPr>
      </w:pPr>
      <w:r>
        <w:rPr>
          <w:rFonts w:cs="Calibri" w:ascii="Calibri" w:hAnsi="Calibri"/>
          <w:lang w:val="sv-SE"/>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September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September 2014</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Årets Östersjöseminarium: Blir det bättre eller sämre?</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pPr>
      <w:r>
        <w:rPr>
          <w:rFonts w:cs="Arial" w:ascii="Arial" w:hAnsi="Arial"/>
          <w:sz w:val="20"/>
          <w:szCs w:val="20"/>
          <w:lang w:val="sv-SE"/>
        </w:rPr>
        <w:t xml:space="preserve">För fjärde året i rad arrangerade Initiativet Hållbara Hav ett miljöseminarium om Östersjöns framtid. Seminariet hölls den 10 september i Kolskjulet på Kastellholmen i Stockholm som också är Briggen Tre Kronors hemmahamn. Vid seminariet deltog Kronprinsessan Victoria som är Briggen Tre Kronors gudmor. Temat för årets seminarium var ”Östersjön – blir det bättre eller sämre?” </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Vid seminariet presenterade ett flertal forskare och experter de senaste rönen inom övergödning, fiske, kemikalier och fågelliv. Den sammantagna bilden om Östersjöns situation idag är komplex. I vissa fall har situationen förbättrats och i andra fall försämrats. Dock har kunskapen om miljöproblemens effekter på Östersjöns ekosystem ökats markant under det senaste decenniet vilket ger ökade möjligheter att rädda detta unika innanhav.</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I samband med seminariet visades också miljöutställningen ”Etta med kök” som handlar om kemikalier, plaster och läkemedel i vår hemmiljö. Här finns information om vilka ämnen som är skadliga och hur vi kan undvika eller hitta alternativ till dessa. Utställningen kommer att turnera i Sverige under två år och visas i ca 20 städer.</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Initiativet Hållbara Hav är en organisation som tillsammans med forskare, miljöorganisationer, politiker och näringsliv arbetar för att få en hållbar utveckling av Östersjön. Initiativet Hållbara Hav kommer att vara Briggen Tre Kronors viktigaste verksamhetsområde under de närmaste åren. Ett viktigt och lovvärt engagemang tycker och har därför sponsrat Briggen Tre Kronor i många år med olika typer av slipprodukter. Bland annat har däcket slipats med våra golvslipband och –rondeller. Dessutom har en mängd andra slipprodukter använts under byggnationen och numera under det årliga underhållet som t.ex. kapskivor och navrondeller för metallbearbetning, slipskivor till verkstadsarbeten och olika typer av slippapper och slipduk för trä- och metallslipning.</w:t>
      </w:r>
    </w:p>
    <w:sectPr>
      <w:headerReference w:type="default" r:id="rId2"/>
      <w:footerReference w:type="default" r:id="rId3"/>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8:00Z</dcterms:created>
  <dc:creator>Anders Sverke</dc:creator>
  <dc:description/>
  <cp:keywords/>
  <dc:language>en-US</dc:language>
  <cp:lastModifiedBy>Sverke, Anders - Saint-Gobain Abrasives AB</cp:lastModifiedBy>
  <cp:lastPrinted>2014-09-11T09:17:00Z</cp:lastPrinted>
  <dcterms:modified xsi:type="dcterms:W3CDTF">2014-09-11T07:22:00Z</dcterms:modified>
  <cp:revision>20</cp:revision>
  <dc:subject/>
  <dc:title/>
</cp:coreProperties>
</file>