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sv-SE"/>
        </w:rPr>
        <w:t>150 000 kronor till ungdomsarbetslöshets-projekt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ngdomsstyrelsen har beslutat att ge cirka 150 000 kronor i bidrag till vidareutvecklingen av JobbFörst. Verksamheten vänder sig till arbetslösa ungdomar mellan 18-24 å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obbFörst är ett samarbete mellan serviceförvaltningen, Arbetsförmedlingen och aktuell stadsdelsförvaltning inom områdesprogrammen. Bidraget kommer främst att användas till att utbilda arbetsledare i Malmö stad som är villiga att ta emot JobbFörst:s ungdomar i sina verksamheter.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tbildningen ska vara en kompetenshöjande insats för de som är intresserade av att arbeta med JobbFörst:s målgrupp. Upplägget ska bland annat bestå av föreläsningar, relationsbyggande åtgärder mellan förvaltningarna och studiebesök på den reguljära arbetsmarknad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Pengarna ska även gå till aktiviteter för JobbFörsts anställda och deras arbetsledare.  Det ska också göras en extern utvärdering av JobbFörst och då framförallt av utbildningsinsats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akta JobbFörst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JobbFörst:s startades av JobbMalmö/serviceförvaltningen med syfte att ge anställning till ungdomar som står långt från arbetsmarkna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ltagarna erbjuds en anställning på 12 månader i en av Malmö stads verksamheter inom bl.a. serviceförvaltningen och fritidsförvaltnin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ltagarna får arbetslivserfarenhet och med stöd av JobbFörst:s personal ska de finna en varaktig anställning inom den reguljära arbetsmarknaden eller gå vidare till studi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ålet är att 50 procent av ungdomarna går vidare till fortsatt sysselsätt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obbFörst Rosengård med 20 deltagare uppnådde avsett mål. JobbFörst Seved pågår just nu med 16 ungdomar inskrivna. Förhoppningen är att resultatet i Seved blir ännu bättre än i Rosengård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nder 2013 kommer en anställning i JobbFörst att erbjudas för ungdomar boende i ytterligare stadsdelar som ingår i Malmö stads områdesprogram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ör mer information kontakta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rolina Edsbäcker, projektledare, JobbMalmö/serviceförvaltningen, tel: 0708-348362, </w:t>
      </w:r>
      <w:hyperlink r:id="rId2">
        <w:r>
          <w:rPr>
            <w:rStyle w:val="InternetLink"/>
            <w:lang w:val="sv-SE"/>
          </w:rPr>
          <w:t>karolina.edsbacker@malmo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Isaak Zughaft, Sektionschef, JobbMalmö/Serviceförvaltningen, tel: 070-1467575, </w:t>
      </w:r>
      <w:hyperlink r:id="rId3">
        <w:r>
          <w:rPr>
            <w:rStyle w:val="InternetLink"/>
            <w:lang w:val="sv-SE"/>
          </w:rPr>
          <w:t>isaak.zughaft@malmo.se</w:t>
        </w:r>
      </w:hyperlink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im Wictorin, pressansvarig, serviceförvaltningen, tel: 0708-307205, </w:t>
      </w:r>
      <w:hyperlink r:id="rId4">
        <w:r>
          <w:rPr>
            <w:rStyle w:val="InternetLink"/>
            <w:lang w:val="sv-SE"/>
          </w:rPr>
          <w:t>kim.wictorin@malmo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edsbacker@malmo.se" TargetMode="External"/><Relationship Id="rId3" Type="http://schemas.openxmlformats.org/officeDocument/2006/relationships/hyperlink" Target="mailto:isaak.zughaft@malmo.se" TargetMode="External"/><Relationship Id="rId4" Type="http://schemas.openxmlformats.org/officeDocument/2006/relationships/hyperlink" Target="mailto:kim.wictorin@malmo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0:00Z</dcterms:created>
  <dc:creator>kimwic</dc:creator>
  <dc:description/>
  <cp:keywords/>
  <dc:language>en-US</dc:language>
  <cp:lastModifiedBy>kimwic</cp:lastModifiedBy>
  <dcterms:modified xsi:type="dcterms:W3CDTF">2012-12-06T09:04:00Z</dcterms:modified>
  <cp:revision>6</cp:revision>
  <dc:subject/>
  <dc:title>150 000 kronor till ungdomsarbetslöshets-projekt</dc:title>
</cp:coreProperties>
</file>