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23.25pt;height:23.25pt;mso-wrap-style:none;v-text-anchor:middle" type="_x0000_t136">
            <v:path textpathok="t"/>
            <v:textpath on="t" fitshape="t" string="PRESSEMEDDELELS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Februa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Februa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lang w:val="da-DK"/>
        </w:rPr>
        <w:t>Ny serie diamantklinger fra Norton</w:t>
      </w:r>
    </w:p>
    <w:p>
      <w:pPr>
        <w:pStyle w:val="Normal"/>
        <w:spacing w:lineRule="auto" w:line="36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Norton lancerer en ny serie diamantklinger under navnet Vulcan. Det nye sortiment indeholder de mest brugte og anvendte klingetyper i byggebranche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da-DK"/>
        </w:rPr>
        <w:t>Vulcan klingerne anvendes til skæring i beton, armeret beton, klinker &amp; fliser, diverse byggematerialer samt asfalt. Klingerne kan bruges både til våd- og tørskæring. I sortimentet indgår en serie klinger, Vulcan Universal med segmenter, som har et bredt anvendelsesområde til skæring af diverse byggematerialer. Endvidere findes Vulcan Jet i serien, som har turbo-skærerand, som giver et renere snit. Til skæring i klinker og fliser anvendes klingen Vulcan Ceram, hvor skæreranden er helt lukket, hvor et renere snit og pænere finish opnås. Denne klinge findes såvel til vinkelsliber og fliseskære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I sortimentet indgår også 2 lasersvejst klinger typer: Vulcan laser til beton og armeret beton til vinkelsliber og Vulcan Combo til asfalt og beton til anvendelse på blokstensave og håndholdte benzinsave.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da-DK"/>
        </w:rPr>
        <w:t>For yderligere information se www.saint-gobain-abrasives.com</w:t>
      </w:r>
    </w:p>
    <w:p>
      <w:pPr>
        <w:pStyle w:val="Normal"/>
        <w:tabs>
          <w:tab w:val="clear" w:pos="720"/>
          <w:tab w:val="left" w:pos="8223" w:leader="none"/>
        </w:tabs>
        <w:rPr>
          <w:lang w:val="da-DK"/>
        </w:rPr>
      </w:pPr>
      <w:r>
        <w:rPr>
          <w:lang w:val="da-D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/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 w:eastAsia="en-GB"/>
                            </w:rPr>
                            <w:t>Korskildeeng 5, 2670 Grev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46755244 • Telefax 4675605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sga.dk@saint-gobain.com</w:t>
                            <w:br/>
                            <w:t xml:space="preserve">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/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sz w:val="12"/>
                        <w:szCs w:val="12"/>
                        <w:lang w:val="en-GB" w:eastAsia="en-GB"/>
                      </w:rPr>
                      <w:t>Korskildeeng 5, 2670 Greve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46755244 • Telefax 46756050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sga.dk@saint-gobain.com</w:t>
                      <w:br/>
                      <w:t xml:space="preserve">www.saint-gobain-abrasives.com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7:00Z</dcterms:created>
  <dc:creator> </dc:creator>
  <dc:description/>
  <cp:keywords/>
  <dc:language>en-US</dc:language>
  <cp:lastModifiedBy>A0120845</cp:lastModifiedBy>
  <cp:lastPrinted>2007-06-07T12:00:00Z</cp:lastPrinted>
  <dcterms:modified xsi:type="dcterms:W3CDTF">2011-02-04T13:32:00Z</dcterms:modified>
  <cp:revision>9</cp:revision>
  <dc:subject/>
  <dc:title/>
</cp:coreProperties>
</file>