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218884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ressmeddeland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09-07-02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Städbloggare är Västerås stads nya vapen mot nedskräpningen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Under sex veckor kommer Nina Persson och Victor Marquez att städa bort skräp, prata skräp med västeråsarna och blogga om skräp. Teknik- och idrottsförvaltningen nya projekt har som huvudsyfte att engagera, väcka debatt och på sikt ändra attityderna till nedskräpning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Renhållningen av Västerås gator, torg och parker kostar runt 15 miljoner kronor varje år. Victor och Nina kommer att röra sig i Västerås centrum och städa men deras uppgift är även att dokumentera i bild och text hur det ser ut i staden när det är som allra skräpigast. Resultatet publiceras löpande på en speciell städblogg. Victor och Nina är övertygade om att bloggen kommer att ge resultat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g tror att det här väcker intresse och kan öppna ögonen på västeråsarna, säger 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rojektet med städbloggarna är ett resultat av ett beslut i Tekniska produktionsstyrelsen och en förhoppning är naturligtvis att minska kostnaderna för renhållninge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yckas vi minska nedskräpningen med en procent så har vi tjänat in de pengar som projektet kostar, säger Joakim Eriksson som är semestervikarierande direktör på Teknik- och idrottsförvaltningen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ädbloggen finns på adressen stadblogg.blogg.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304" w:hanging="1304"/>
        <w:rPr/>
      </w:pPr>
      <w:r>
        <w:rPr>
          <w:rFonts w:cs="Times New Roman" w:ascii="Times New Roman" w:hAnsi="Times New Roman"/>
          <w:b/>
          <w:sz w:val="24"/>
        </w:rPr>
        <w:t>Mer information:</w:t>
      </w:r>
    </w:p>
    <w:p>
      <w:pPr>
        <w:pStyle w:val="Normal"/>
        <w:ind w:left="1304" w:hanging="1304"/>
        <w:rPr/>
      </w:pPr>
      <w:r>
        <w:rPr>
          <w:rFonts w:cs="Times New Roman" w:ascii="Times New Roman" w:hAnsi="Times New Roman"/>
          <w:sz w:val="24"/>
        </w:rPr>
        <w:t>Joakim Eriksson, tf direktör Teknik- och idrotttsförvaltningen till och med 3 juli,</w:t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21-39 74 13.</w:t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nilla Fröman, tf direktör Teknik- och idrottsförvaltningen från och med 6 juli,</w:t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21-39 10 04</w:t>
      </w:r>
    </w:p>
    <w:p>
      <w:pPr>
        <w:pStyle w:val="Normal"/>
        <w:ind w:left="1304" w:hanging="1304"/>
        <w:rPr/>
      </w:pPr>
      <w:r>
        <w:rPr>
          <w:rFonts w:cs="Times New Roman" w:ascii="Times New Roman" w:hAnsi="Times New Roman"/>
          <w:sz w:val="24"/>
        </w:rPr>
        <w:t>Tomas Gahm, enhetschef Stadsservice 2, Teknik och idrottsförvaltningen,</w:t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21-39 11 9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130000"/>
      <w:sz w:val="22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240"/>
    </w:pPr>
    <w:rPr>
      <w:rFonts w:ascii="Times New Roman" w:hAnsi="Times New Roman" w:cs="Times New Roman"/>
      <w:color w:val="000000"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13:00Z</dcterms:created>
  <dc:creator>Anna Widerberg</dc:creator>
  <dc:description/>
  <cp:keywords/>
  <dc:language>en-US</dc:language>
  <cp:lastModifiedBy>Anna Widerberg</cp:lastModifiedBy>
  <cp:lastPrinted>2009-03-18T15:53:00Z</cp:lastPrinted>
  <dcterms:modified xsi:type="dcterms:W3CDTF">2009-07-02T12:27:00Z</dcterms:modified>
  <cp:revision>8</cp:revision>
  <dc:subject/>
  <dc:title> </dc:title>
</cp:coreProperties>
</file>