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65530" cy="4406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ind w:left="-426" w:firstLine="426"/>
        <w:textAlignment w:val="baseline"/>
        <w:outlineLvl w:val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ind w:left="-426" w:firstLine="426"/>
        <w:textAlignment w:val="baseline"/>
        <w:outlineLvl w:val="0"/>
        <w:rPr/>
      </w:pPr>
      <w:r>
        <w:rPr>
          <w:rFonts w:cs="Arial" w:ascii="Arial" w:hAnsi="Arial"/>
          <w:b/>
          <w:color w:val="000000"/>
          <w:szCs w:val="22"/>
        </w:rPr>
        <w:t>PRESSINFORMATION juni 2010</w:t>
      </w:r>
      <w:r>
        <w:rPr>
          <w:rFonts w:cs="Post Mediaeval;Times New Roman" w:ascii="Post Mediaeval;Times New Roman" w:hAnsi="Post Mediaeval;Times New Roman"/>
          <w:b/>
          <w:color w:val="000000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textAlignment w:val="baseline"/>
        <w:outlineLvl w:val="0"/>
        <w:rPr>
          <w:rFonts w:ascii="Arial" w:hAnsi="Arial" w:cs="Arial"/>
          <w:b/>
          <w:b/>
          <w:caps/>
          <w:color w:val="008000"/>
          <w:sz w:val="26"/>
          <w:szCs w:val="26"/>
        </w:rPr>
      </w:pPr>
      <w:r>
        <w:rPr>
          <w:rFonts w:cs="Arial" w:ascii="Arial" w:hAnsi="Arial"/>
          <w:b/>
          <w:caps/>
          <w:color w:val="008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textAlignment w:val="baseline"/>
        <w:outlineLvl w:val="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aps/>
          <w:color w:val="008000"/>
          <w:sz w:val="26"/>
        </w:rPr>
        <w:t>Ekologiskt tema på äpplets hus</w:t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6"/>
          <w:lang w:val="en-US" w:eastAsia="en-US"/>
        </w:rPr>
      </w:pPr>
      <w:r>
        <w:rPr>
          <w:rFonts w:cs="Arial" w:ascii="Arial" w:hAnsi="Arial"/>
          <w:b/>
          <w:color w:val="008000"/>
          <w:sz w:val="22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32004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004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286e4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251.95pt,3.75pt" stroked="t" o:allowincell="f" style="position:absolute;flip:y">
                <v:stroke color="#286e42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Varför inte använda någon sommardag till att lära mer om äpplen och ekologisk odling?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 år konverterar Kiviks Musteri stora delar av sina egna odlingar till ekologisk fruktodling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t firar vi med ekologiskt tema på Äpplets Hus.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9955</wp:posOffset>
                </wp:positionH>
                <wp:positionV relativeFrom="paragraph">
                  <wp:posOffset>55245</wp:posOffset>
                </wp:positionV>
                <wp:extent cx="3992245" cy="27343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2245" cy="273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09365" cy="255143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9365" cy="2551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35pt;height:215.3pt;mso-wrap-distance-left:9.05pt;mso-wrap-distance-right:9.05pt;mso-wrap-distance-top:0pt;mso-wrap-distance-bottom:0pt;margin-top:4.35pt;mso-position-vertical-relative:text;margin-left:171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09365" cy="255143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9365" cy="2551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å Äpplets Hus och Trädgårdar kan man samla tips och idéer för den egna trädgården. I Visnings- trädgården har vi planterat grödor som lämpar sig särskilt väl för ekologisk odling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essutom kan man passa på att besöka Sortimentsodlingen med sina mer än 70 äppelsorter. I Kulturodlingen kan man jämföra dagens ekologiska odling med gamla tiders kronträ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81170</wp:posOffset>
                </wp:positionH>
                <wp:positionV relativeFrom="paragraph">
                  <wp:posOffset>48260</wp:posOffset>
                </wp:positionV>
                <wp:extent cx="2015490" cy="2891790"/>
                <wp:effectExtent l="0" t="0" r="8890" b="8890"/>
                <wp:wrapSquare wrapText="lef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290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1206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4665" cy="263588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4665" cy="263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159.4pt;height:228.4pt;mso-wrap-distance-left:9.05pt;mso-wrap-distance-right:9.05pt;mso-wrap-distance-top:0pt;mso-wrap-distance-bottom:0pt;margin-top:3.8pt;mso-position-vertical-relative:text;margin-left:337.1pt;mso-position-horizontal-relative:text">
                <v:shadow on="t" color="#808080" offset="0.7pt,0.7pt"/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4665" cy="263588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4665" cy="263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För de yngre finns möjlighet att titta närmare på våra levand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294640</wp:posOffset>
                </wp:positionV>
                <wp:extent cx="21717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textAlignment w:val="baselin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 xml:space="preserve">Visningsträdgården på Kivik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textAlignment w:val="baselin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Musteri har i år ett ekologiskt tem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23.2pt;mso-position-vertical-relative:text;margin-left:17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textAlignment w:val="baseline"/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 xml:space="preserve">Visningsträdgården på Kivik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textAlignment w:val="baseline"/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Musteri har i år ett ekologiskt tem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i- och humlesamhällen eller, med hjälp av dataspel, lära sig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m fotosyntes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n ekologiska utställningen är delfinansierad med marknadsbidrag från KRAV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tställningen är öppen 10-17 alla dagar under juni och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-18 alla dagar under juli och augusti.</w:t>
      </w:r>
    </w:p>
    <w:p>
      <w:pPr>
        <w:pStyle w:val="Normal"/>
        <w:widowControl w:val="false"/>
        <w:autoSpaceDE w:val="false"/>
        <w:spacing w:lineRule="auto" w:line="288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För ytterligare information kontakta;</w:t>
      </w:r>
    </w:p>
    <w:p>
      <w:pPr>
        <w:pStyle w:val="Normal"/>
        <w:widowControl w:val="false"/>
        <w:autoSpaceDE w:val="false"/>
        <w:spacing w:lineRule="auto" w:line="288"/>
        <w:textAlignment w:val="baseline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Post Mediaeval;Times New Roman" w:ascii="Post Mediaeval;Times New Roman" w:hAnsi="Post Mediaeval;Times New Roman"/>
          <w:color w:val="000000"/>
          <w:spacing w:val="-2"/>
          <w:sz w:val="22"/>
          <w:szCs w:val="22"/>
        </w:rPr>
        <w:drawing>
          <wp:inline distT="0" distB="0" distL="0" distR="0">
            <wp:extent cx="1938020" cy="63309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88"/>
        <w:textAlignment w:val="baseline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Anna Maris Kiviks Musteri AB</w:t>
      </w:r>
    </w:p>
    <w:p>
      <w:pPr>
        <w:pStyle w:val="Normal"/>
        <w:widowControl w:val="false"/>
        <w:autoSpaceDE w:val="false"/>
        <w:spacing w:lineRule="auto" w:line="288"/>
        <w:textAlignment w:val="baseline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Tel: 0414-719 00</w:t>
      </w:r>
    </w:p>
    <w:p>
      <w:pPr>
        <w:pStyle w:val="Normal"/>
        <w:ind w:left="-426" w:firstLine="426"/>
        <w:rPr>
          <w:rFonts w:ascii="Arial" w:hAnsi="Arial" w:cs="Arial"/>
          <w:lang w:val="en-GB"/>
        </w:rPr>
      </w:pPr>
      <w:r>
        <w:rPr>
          <w:rFonts w:cs="Arial" w:ascii="Arial" w:hAnsi="Arial"/>
          <w:color w:val="000000"/>
          <w:spacing w:val="-2"/>
          <w:sz w:val="22"/>
          <w:szCs w:val="22"/>
          <w:lang w:val="en-GB"/>
        </w:rPr>
        <w:t xml:space="preserve">e-mail: </w:t>
      </w:r>
      <w:hyperlink r:id="rId8">
        <w:r>
          <w:rPr>
            <w:rStyle w:val="InternetLink"/>
            <w:rFonts w:cs="Arial" w:ascii="Arial" w:hAnsi="Arial"/>
            <w:sz w:val="20"/>
            <w:lang w:val="en-GB"/>
          </w:rPr>
          <w:t>anna.maris@kiviksmusteri.se</w:t>
        </w:r>
      </w:hyperlink>
    </w:p>
    <w:p>
      <w:pPr>
        <w:pStyle w:val="Normal"/>
        <w:ind w:left="-426" w:firstLine="426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för högupplösta bilder: </w:t>
      </w:r>
      <w:hyperlink r:id="rId9">
        <w:r>
          <w:rPr>
            <w:rStyle w:val="InternetLink"/>
            <w:rFonts w:cs="Arial" w:ascii="Arial" w:hAnsi="Arial"/>
            <w:sz w:val="20"/>
          </w:rPr>
          <w:t>www.kiviks.se/press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ind w:left="-426"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 w:eastAsia="en-US" w:bidi="en-US"/>
        </w:rPr>
      </w:pPr>
      <w:r>
        <w:rPr>
          <w:rFonts w:cs="Arial" w:ascii="Arial" w:hAnsi="Arial"/>
          <w:color w:val="000080"/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829300" cy="53784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3784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-426" w:leader="none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Kiviks Musteri AB ingår i det familjeägda Kivik Holding, som drivs av fjärde generationen Åkess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-426" w:leader="none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 xml:space="preserve">Musteriet ligger kvar på sin ursprungliga plats, mitt bland äppelodlingarna på Österlen. I koncerne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-426" w:leader="none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ingår även Åkesson Vin och Kronovalls Vinslot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459pt;height:42.35pt;mso-wrap-distance-left:9.05pt;mso-wrap-distance-right:9.05pt;mso-wrap-distance-top:0pt;mso-wrap-distance-bottom:0pt;margin-top:9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-426" w:leader="none"/>
                          <w:tab w:val="left" w:pos="360" w:leader="none"/>
                        </w:tabs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Kiviks Musteri AB ingår i det familjeägda Kivik Holding, som drivs av fjärde generationen Åkesson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-426" w:leader="none"/>
                          <w:tab w:val="left" w:pos="360" w:leader="none"/>
                        </w:tabs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 xml:space="preserve">Musteriet ligger kvar på sin ursprungliga plats, mitt bland äppelodlingarna på Österlen. I koncernen 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-426" w:leader="none"/>
                          <w:tab w:val="left" w:pos="3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ingår även Åkesson Vin och Kronovalls Vinslott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523240</wp:posOffset>
            </wp:positionV>
            <wp:extent cx="4711700" cy="38989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1"/>
      <w:type w:val="nextPage"/>
      <w:pgSz w:w="11906" w:h="16838"/>
      <w:pgMar w:left="993" w:right="1418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Post Mediaeval">
    <w:altName w:val="Times New Roman"/>
    <w:charset w:val="4d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stycketypsnitt">
    <w:name w:val="Standardstycketypsnitt"/>
    <w:qFormat/>
    <w:rPr/>
  </w:style>
  <w:style w:type="character" w:styleId="Rubrik">
    <w:name w:val="rubrik"/>
    <w:qFormat/>
    <w:rPr>
      <w:rFonts w:ascii="Post Mediaeval;Times New Roman" w:hAnsi="Post Mediaeval;Times New Roman" w:cs="Post Mediaeval;Times New Roman"/>
      <w:sz w:val="26"/>
      <w:szCs w:val="26"/>
    </w:rPr>
  </w:style>
  <w:style w:type="character" w:styleId="InternetLink">
    <w:name w:val="Hyperlink"/>
    <w:basedOn w:val="Standardstycketypsnitt"/>
    <w:rPr>
      <w:color w:val="0000FF"/>
      <w:u w:val="single"/>
    </w:rPr>
  </w:style>
  <w:style w:type="character" w:styleId="VisitedInternetLink">
    <w:name w:val="FollowedHyperlink"/>
    <w:basedOn w:val="Standardstycketypsnitt"/>
    <w:rPr>
      <w:color w:val="800080"/>
      <w:u w:val="single"/>
    </w:rPr>
  </w:style>
  <w:style w:type="character" w:styleId="StrongEmphasis">
    <w:name w:val="Strong"/>
    <w:basedOn w:val="Standardstycketyp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unktlista">
    <w:name w:val="Punktlist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hyperlink" Target="mailto:anna.maris@kiviksmusteri.se" TargetMode="External"/><Relationship Id="rId9" Type="http://schemas.openxmlformats.org/officeDocument/2006/relationships/hyperlink" Target="http://www.kiviks.se/press" TargetMode="External"/><Relationship Id="rId10" Type="http://schemas.openxmlformats.org/officeDocument/2006/relationships/image" Target="media/image5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Tomas André\Skrivbord\LD Tranbär-Hallon apri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6:38:00Z</dcterms:created>
  <dc:creator>Tomas André</dc:creator>
  <dc:description/>
  <cp:keywords/>
  <dc:language>en-US</dc:language>
  <cp:lastModifiedBy>Stina Drive-användare</cp:lastModifiedBy>
  <cp:lastPrinted>2010-06-16T08:38:00Z</cp:lastPrinted>
  <dcterms:modified xsi:type="dcterms:W3CDTF">2010-06-16T06:38:00Z</dcterms:modified>
  <cp:revision>2</cp:revision>
  <dc:subject/>
  <dc:title> </dc:title>
</cp:coreProperties>
</file>