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urier" w:hAnsi="Helvetica Neue;Courier" w:cs="Helvetica Neue;Courier"/>
          <w:b/>
          <w:b/>
          <w:sz w:val="36"/>
        </w:rPr>
      </w:pPr>
      <w:r>
        <w:rPr>
          <w:rFonts w:cs="Helvetica Neue;Courier" w:ascii="Helvetica Neue;Courier" w:hAnsi="Helvetica Neue;Courier"/>
          <w:b/>
          <w:sz w:val="36"/>
        </w:rPr>
        <w:drawing>
          <wp:inline distT="0" distB="0" distL="0" distR="0">
            <wp:extent cx="418592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185920" cy="788670"/>
                    </a:xfrm>
                    <a:prstGeom prst="rect">
                      <a:avLst/>
                    </a:prstGeom>
                  </pic:spPr>
                </pic:pic>
              </a:graphicData>
            </a:graphic>
          </wp:inline>
        </w:drawing>
      </w:r>
    </w:p>
    <w:p>
      <w:pPr>
        <w:pStyle w:val="Normal"/>
        <w:rPr>
          <w:rFonts w:ascii="Helvetica Neue;Courier" w:hAnsi="Helvetica Neue;Courier" w:cs="Helvetica Neue;Courier"/>
          <w:b/>
          <w:b/>
          <w:sz w:val="36"/>
        </w:rPr>
      </w:pPr>
      <w:r>
        <w:rPr>
          <w:rFonts w:cs="Helvetica Neue;Courier" w:ascii="Helvetica Neue;Courier" w:hAnsi="Helvetica Neue;Courier"/>
          <w:b/>
          <w:sz w:val="36"/>
        </w:rPr>
      </w:r>
    </w:p>
    <w:p>
      <w:pPr>
        <w:pStyle w:val="Normal"/>
        <w:rPr>
          <w:rFonts w:ascii="Helvetica Neue;Courier" w:hAnsi="Helvetica Neue;Courier" w:cs="Helvetica Neue;Courier"/>
          <w:b/>
          <w:b/>
          <w:sz w:val="36"/>
        </w:rPr>
      </w:pPr>
      <w:r>
        <w:rPr>
          <w:rFonts w:cs="Helvetica Neue;Courier" w:ascii="Helvetica Neue;Courier" w:hAnsi="Helvetica Neue;Courier"/>
          <w:b/>
          <w:sz w:val="36"/>
        </w:rPr>
        <w:t>Dubbelt upp för Thörnströms på Restauranggalan</w:t>
      </w:r>
    </w:p>
    <w:p>
      <w:pPr>
        <w:pStyle w:val="Normal"/>
        <w:rPr>
          <w:rFonts w:ascii="Helvetica Neue;Courier" w:hAnsi="Helvetica Neue;Courier" w:cs="Helvetica Neue;Courier"/>
          <w:b/>
          <w:b/>
          <w:sz w:val="36"/>
        </w:rPr>
      </w:pPr>
      <w:r>
        <w:rPr>
          <w:rFonts w:cs="Helvetica Neue;Courier" w:ascii="Helvetica Neue;Courier" w:hAnsi="Helvetica Neue;Courier"/>
          <w:b/>
          <w:sz w:val="36"/>
        </w:rPr>
      </w:r>
    </w:p>
    <w:p>
      <w:pPr>
        <w:pStyle w:val="Normal"/>
        <w:rPr>
          <w:rFonts w:ascii="Helvetica Neue;Courier" w:hAnsi="Helvetica Neue;Courier" w:cs="Helvetica Neue;Courier"/>
          <w:b/>
          <w:b/>
          <w:sz w:val="21"/>
        </w:rPr>
      </w:pPr>
      <w:r>
        <w:rPr>
          <w:rFonts w:cs="Helvetica Neue;Courier" w:ascii="Helvetica Neue;Courier" w:hAnsi="Helvetica Neue;Courier"/>
          <w:b/>
          <w:sz w:val="21"/>
        </w:rPr>
        <w:t>Sent på måndagskvällen stod samtliga vinnare klara i årets upplaga av Restauranggalan.</w:t>
      </w:r>
    </w:p>
    <w:p>
      <w:pPr>
        <w:pStyle w:val="Normal"/>
        <w:rPr>
          <w:rFonts w:ascii="Helvetica Neue;Courier" w:hAnsi="Helvetica Neue;Courier" w:cs="Helvetica Neue;Courier"/>
          <w:b/>
          <w:b/>
          <w:sz w:val="21"/>
        </w:rPr>
      </w:pPr>
      <w:r>
        <w:rPr>
          <w:rFonts w:cs="Helvetica Neue;Courier" w:ascii="Helvetica Neue;Courier" w:hAnsi="Helvetica Neue;Courier"/>
          <w:b/>
          <w:sz w:val="21"/>
        </w:rPr>
      </w:r>
    </w:p>
    <w:p>
      <w:pPr>
        <w:pStyle w:val="Normal"/>
        <w:rPr/>
      </w:pPr>
      <w:r>
        <w:rPr>
          <w:rFonts w:cs="Helvetica Neue;Courier" w:ascii="Helvetica Neue;Courier" w:hAnsi="Helvetica Neue;Courier"/>
          <w:sz w:val="21"/>
        </w:rPr>
        <w:t>Gänget från Thörnströms kök i Göteborg belönades med både utmärkelsen Årets Krögare och Årets Krog och visade därmed att de lyckats med den svåra konsten att matcha god lönsamhet, en bra arbetsplats för sina medarbetare OCH leverera en sensationell upplevelse för gästen.</w:t>
      </w:r>
    </w:p>
    <w:p>
      <w:pPr>
        <w:pStyle w:val="Normal"/>
        <w:rPr>
          <w:rFonts w:ascii="Helvetica Neue;Courier" w:hAnsi="Helvetica Neue;Courier" w:cs="Helvetica Neue;Courier"/>
          <w:sz w:val="21"/>
        </w:rPr>
      </w:pPr>
      <w:r>
        <w:rPr>
          <w:rFonts w:cs="Helvetica Neue;Courier" w:ascii="Helvetica Neue;Courier" w:hAnsi="Helvetica Neue;Courier"/>
          <w:sz w:val="21"/>
        </w:rPr>
        <w:t>–</w:t>
      </w:r>
      <w:r>
        <w:rPr>
          <w:rFonts w:eastAsia="Helvetica Neue;Courier" w:cs="Helvetica Neue;Courier" w:ascii="Helvetica Neue;Courier" w:hAnsi="Helvetica Neue;Courier"/>
          <w:sz w:val="21"/>
        </w:rPr>
        <w:t xml:space="preserve"> </w:t>
      </w:r>
      <w:r>
        <w:rPr>
          <w:rFonts w:cs="Helvetica Neue;Courier" w:ascii="Helvetica Neue;Courier" w:hAnsi="Helvetica Neue;Courier"/>
          <w:sz w:val="21"/>
        </w:rPr>
        <w:t>Citat från Håkan Thörnström</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pPr>
      <w:r>
        <w:rPr>
          <w:rFonts w:cs="Helvetica Neue;Courier" w:ascii="Helvetica Neue;Courier" w:hAnsi="Helvetica Neue;Courier"/>
          <w:sz w:val="21"/>
        </w:rPr>
        <w:t>Välkände kocken Tommy Myllymäki tilldelades utmärkelsen Journalisternas kock som röstats fram av Sveriges matjournalister och den unga talangen Filip Fastén fick resestipendiet och utmärkelsen Årets Framtidslöfte. I kategorin Årets Hållbara krog vann välkända Carola Magnusson och hennes Matmekka och det prestigefyllda hederspriset gick till Björn Halling som var en stark drivkraft bakom att starta Restaurangakademien 1986.</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sz w:val="21"/>
        </w:rPr>
      </w:pPr>
      <w:r>
        <w:rPr>
          <w:rFonts w:cs="Helvetica Neue;Courier" w:ascii="Helvetica Neue;Courier" w:hAnsi="Helvetica Neue;Courier"/>
          <w:sz w:val="21"/>
        </w:rPr>
        <w:t>I juryn satt drygt 35 branschkunniga personer som samordnas av RS redaktion i form av chefredaktören Lena Ilkjaer.</w:t>
      </w:r>
    </w:p>
    <w:p>
      <w:pPr>
        <w:pStyle w:val="Normal"/>
        <w:tabs>
          <w:tab w:val="clear" w:pos="1304"/>
          <w:tab w:val="left" w:pos="567" w:leader="none"/>
        </w:tabs>
        <w:rPr>
          <w:rFonts w:ascii="Helvetica Neue;Courier" w:hAnsi="Helvetica Neue;Courier" w:cs="Helvetica Neue;Courier"/>
          <w:sz w:val="21"/>
        </w:rPr>
      </w:pPr>
      <w:r>
        <w:rPr>
          <w:rFonts w:cs="Helvetica Neue;Courier" w:ascii="Helvetica Neue;Courier" w:hAnsi="Helvetica Neue;Courier"/>
          <w:sz w:val="21"/>
        </w:rPr>
        <w:tab/>
        <w:t>– Det är fjärde året vi arrangerar Restauranggalan och den har verkligen blivit en tradition för restaurangbranschen. Man behöver en energikick under höstens mörka månader och galan ger välbehövlig energi till alla värdiga nominerade och vinnare, säger Lena Ilkjaer, chefredaktör för RS – Restauranger &amp; Storkök.</w:t>
      </w:r>
    </w:p>
    <w:p>
      <w:pPr>
        <w:pStyle w:val="Normal"/>
        <w:tabs>
          <w:tab w:val="clear" w:pos="1304"/>
          <w:tab w:val="left" w:pos="567" w:leader="none"/>
        </w:tabs>
        <w:rPr>
          <w:rFonts w:ascii="Helvetica Neue;Courier" w:hAnsi="Helvetica Neue;Courier" w:cs="Helvetica Neue;Courier"/>
          <w:sz w:val="21"/>
        </w:rPr>
      </w:pPr>
      <w:r>
        <w:rPr>
          <w:rFonts w:cs="Helvetica Neue;Courier" w:ascii="Helvetica Neue;Courier" w:hAnsi="Helvetica Neue;Courier"/>
          <w:sz w:val="21"/>
        </w:rPr>
      </w:r>
    </w:p>
    <w:p>
      <w:pPr>
        <w:pStyle w:val="Normal"/>
        <w:tabs>
          <w:tab w:val="clear" w:pos="1304"/>
          <w:tab w:val="left" w:pos="567" w:leader="none"/>
        </w:tabs>
        <w:rPr>
          <w:rFonts w:ascii="Helvetica Neue;Courier" w:hAnsi="Helvetica Neue;Courier" w:cs="Helvetica Neue;Courier"/>
          <w:sz w:val="21"/>
        </w:rPr>
      </w:pPr>
      <w:r>
        <w:rPr>
          <w:rFonts w:cs="Helvetica Neue;Courier" w:ascii="Helvetica Neue;Courier" w:hAnsi="Helvetica Neue;Courier"/>
          <w:sz w:val="21"/>
        </w:rPr>
        <w:t xml:space="preserve">Nytt för i år var att finalen av tävlingen Årets Servitör avgjordes i form av en duell strax före galan. Priset till Årets Servitör gick till Ludvig Jureskog, Operakällaren, Stockholm. </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b/>
          <w:b/>
          <w:sz w:val="32"/>
        </w:rPr>
      </w:pPr>
      <w:r>
        <w:rPr>
          <w:rFonts w:cs="Helvetica Neue;Courier" w:ascii="Helvetica Neue;Courier" w:hAnsi="Helvetica Neue;Courier"/>
          <w:b/>
          <w:sz w:val="32"/>
        </w:rPr>
        <w:t>And the winners are…</w:t>
      </w:r>
    </w:p>
    <w:p>
      <w:pPr>
        <w:pStyle w:val="Normal"/>
        <w:rPr>
          <w:rFonts w:ascii="Helvetica Neue;Courier" w:hAnsi="Helvetica Neue;Courier" w:cs="Helvetica Neue;Courier"/>
          <w:b/>
          <w:b/>
          <w:sz w:val="32"/>
        </w:rPr>
      </w:pPr>
      <w:r>
        <w:rPr>
          <w:rFonts w:cs="Helvetica Neue;Courier" w:ascii="Helvetica Neue;Courier" w:hAnsi="Helvetica Neue;Courier"/>
          <w:b/>
          <w:sz w:val="32"/>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Servitör</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Ludvig Jureskog, Operakällaren, Stockholm</w:t>
      </w:r>
    </w:p>
    <w:p>
      <w:pPr>
        <w:pStyle w:val="Normal"/>
        <w:rPr>
          <w:rFonts w:ascii="Helvetica Neue;Courier" w:hAnsi="Helvetica Neue;Courier" w:cs="Helvetica Neue;Courier"/>
          <w:b/>
          <w:b/>
          <w:sz w:val="21"/>
        </w:rPr>
      </w:pPr>
      <w:r>
        <w:rPr>
          <w:rFonts w:cs="Helvetica Neue;Courier" w:ascii="Helvetica Neue;Courier" w:hAnsi="Helvetica Neue;Courier"/>
          <w:b/>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Hälsokoncept</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Raw Food House, Malmö</w:t>
      </w:r>
    </w:p>
    <w:p>
      <w:pPr>
        <w:pStyle w:val="Normal"/>
        <w:rPr>
          <w:rFonts w:ascii="Helvetica Neue;Courier" w:hAnsi="Helvetica Neue;Courier" w:cs="Helvetica Neue;Courier"/>
          <w:b/>
          <w:b/>
          <w:sz w:val="21"/>
        </w:rPr>
      </w:pPr>
      <w:r>
        <w:rPr>
          <w:rFonts w:cs="Helvetica Neue;Courier" w:ascii="Helvetica Neue;Courier" w:hAnsi="Helvetica Neue;Courier"/>
          <w:b/>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Journalisternas Kock</w:t>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Tommy Myllymäki</w:t>
      </w:r>
    </w:p>
    <w:p>
      <w:pPr>
        <w:pStyle w:val="Normal"/>
        <w:tabs>
          <w:tab w:val="clear" w:pos="1304"/>
          <w:tab w:val="left" w:pos="2310" w:leader="none"/>
        </w:tabs>
        <w:rPr>
          <w:rFonts w:ascii="Helvetica Neue;Courier" w:hAnsi="Helvetica Neue;Courier" w:cs="Helvetica Neue;Courier"/>
          <w:sz w:val="21"/>
        </w:rPr>
      </w:pPr>
      <w:r>
        <w:rPr>
          <w:rFonts w:cs="Helvetica Neue;Courier" w:ascii="Helvetica Neue;Courier" w:hAnsi="Helvetica Neue;Courier"/>
          <w:sz w:val="21"/>
        </w:rPr>
        <w:tab/>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Framtidslöfte</w:t>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Filip Fastén, 21 år, Le Rouge, Stockholm</w:t>
      </w:r>
    </w:p>
    <w:p>
      <w:pPr>
        <w:pStyle w:val="Normal"/>
        <w:rPr>
          <w:rFonts w:ascii="Helvetica Neue;Courier" w:hAnsi="Helvetica Neue;Courier" w:cs="Helvetica Neue;Courier"/>
          <w:i/>
          <w:i/>
          <w:sz w:val="21"/>
        </w:rPr>
      </w:pPr>
      <w:r>
        <w:rPr>
          <w:rFonts w:cs="Helvetica Neue;Courier" w:ascii="Helvetica Neue;Courier" w:hAnsi="Helvetica Neue;Courier"/>
          <w:i/>
          <w:sz w:val="21"/>
        </w:rPr>
        <w:t>Priset delas ut i samarbete med Chaîne des Rôtisseurs.</w:t>
      </w:r>
    </w:p>
    <w:p>
      <w:pPr>
        <w:pStyle w:val="Normal"/>
        <w:tabs>
          <w:tab w:val="clear" w:pos="1304"/>
          <w:tab w:val="center" w:pos="4536" w:leader="none"/>
        </w:tabs>
        <w:rPr>
          <w:rFonts w:ascii="Helvetica Neue;Courier" w:hAnsi="Helvetica Neue;Courier" w:cs="Helvetica Neue;Courier"/>
          <w:i/>
          <w:i/>
          <w:sz w:val="21"/>
        </w:rPr>
      </w:pPr>
      <w:r>
        <w:rPr>
          <w:rFonts w:cs="Helvetica Neue;Courier" w:ascii="Helvetica Neue;Courier" w:hAnsi="Helvetica Neue;Courier"/>
          <w:i/>
          <w:sz w:val="21"/>
        </w:rPr>
      </w:r>
    </w:p>
    <w:p>
      <w:pPr>
        <w:pStyle w:val="Normal"/>
        <w:rPr>
          <w:rFonts w:ascii="Helvetica Neue;Courier" w:hAnsi="Helvetica Neue;Courier" w:cs="Helvetica Neue;Courier"/>
          <w:sz w:val="21"/>
        </w:rPr>
      </w:pPr>
      <w:r>
        <w:rPr>
          <w:rFonts w:cs="Helvetica Neue;Courier" w:ascii="Helvetica Neue;Courier" w:hAnsi="Helvetica Neue;Courier"/>
          <w:b/>
          <w:sz w:val="21"/>
        </w:rPr>
        <w:t>Årets Smaksättare</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Saiko, Malmö</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Barkoncept</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Little Quarter, Marie Laveau, Stockholm</w:t>
      </w:r>
    </w:p>
    <w:p>
      <w:pPr>
        <w:pStyle w:val="Normal"/>
        <w:rPr>
          <w:rFonts w:ascii="Helvetica Neue;Courier" w:hAnsi="Helvetica Neue;Courier" w:cs="Helvetica Neue;Courier"/>
          <w:i/>
          <w:i/>
          <w:sz w:val="21"/>
        </w:rPr>
      </w:pPr>
      <w:r>
        <w:rPr>
          <w:rFonts w:cs="Helvetica Neue;Courier" w:ascii="Helvetica Neue;Courier" w:hAnsi="Helvetica Neue;Courier"/>
          <w:i/>
          <w:sz w:val="21"/>
        </w:rPr>
        <w:t>Priset delas ut i samarbete med Sveriges Bartenders Gille.</w:t>
      </w:r>
    </w:p>
    <w:p>
      <w:pPr>
        <w:pStyle w:val="Normal"/>
        <w:tabs>
          <w:tab w:val="clear" w:pos="1304"/>
          <w:tab w:val="center" w:pos="4536" w:leader="none"/>
        </w:tabs>
        <w:rPr>
          <w:rFonts w:ascii="Helvetica Neue;Courier" w:hAnsi="Helvetica Neue;Courier" w:cs="Helvetica Neue;Courier"/>
          <w:i/>
          <w:i/>
          <w:sz w:val="21"/>
        </w:rPr>
      </w:pPr>
      <w:r>
        <w:rPr>
          <w:rFonts w:cs="Helvetica Neue;Courier" w:ascii="Helvetica Neue;Courier" w:hAnsi="Helvetica Neue;Courier"/>
          <w:i/>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Sommelier</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Niklas Löfgren, Frantzén/Lindeberg, Stockholm</w:t>
      </w:r>
    </w:p>
    <w:p>
      <w:pPr>
        <w:pStyle w:val="Normal"/>
        <w:rPr>
          <w:rFonts w:ascii="Helvetica Neue;Courier" w:hAnsi="Helvetica Neue;Courier" w:cs="Helvetica Neue;Courier"/>
          <w:i/>
          <w:i/>
          <w:sz w:val="21"/>
        </w:rPr>
      </w:pPr>
      <w:r>
        <w:rPr>
          <w:rFonts w:cs="Helvetica Neue;Courier" w:ascii="Helvetica Neue;Courier" w:hAnsi="Helvetica Neue;Courier"/>
          <w:i/>
          <w:sz w:val="21"/>
        </w:rPr>
        <w:t>Priset delas ut i samarbete med Svenska Sommelierföreningen.</w:t>
      </w:r>
    </w:p>
    <w:p>
      <w:pPr>
        <w:pStyle w:val="Normal"/>
        <w:tabs>
          <w:tab w:val="clear" w:pos="1304"/>
          <w:tab w:val="center" w:pos="4536" w:leader="none"/>
        </w:tabs>
        <w:rPr>
          <w:rFonts w:ascii="Helvetica Neue;Courier" w:hAnsi="Helvetica Neue;Courier" w:cs="Helvetica Neue;Courier"/>
          <w:i/>
          <w:i/>
          <w:sz w:val="21"/>
        </w:rPr>
      </w:pPr>
      <w:r>
        <w:rPr>
          <w:rFonts w:cs="Helvetica Neue;Courier" w:ascii="Helvetica Neue;Courier" w:hAnsi="Helvetica Neue;Courier"/>
          <w:i/>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Krogmiljö</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Restaurang AG, Stockholm</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sz w:val="21"/>
        </w:rPr>
      </w:pPr>
      <w:r>
        <w:rPr>
          <w:rFonts w:cs="Helvetica Neue;Courier" w:ascii="Helvetica Neue;Courier" w:hAnsi="Helvetica Neue;Courier"/>
          <w:b/>
          <w:sz w:val="21"/>
        </w:rPr>
        <w:t>Årets Hållbara Krog</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Matmekka, Stockholm</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sz w:val="21"/>
        </w:rPr>
      </w:pPr>
      <w:r>
        <w:rPr>
          <w:rFonts w:cs="Helvetica Neue;Courier" w:ascii="Helvetica Neue;Courier" w:hAnsi="Helvetica Neue;Courier"/>
          <w:b/>
          <w:sz w:val="21"/>
        </w:rPr>
        <w:t xml:space="preserve">Årets Leverantör </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Martin Olsson</w:t>
      </w:r>
    </w:p>
    <w:p>
      <w:pPr>
        <w:pStyle w:val="Normal"/>
        <w:rPr>
          <w:rFonts w:ascii="Helvetica Neue;Courier" w:hAnsi="Helvetica Neue;Courier" w:cs="Helvetica Neue;Courier"/>
          <w:b/>
          <w:b/>
          <w:sz w:val="21"/>
        </w:rPr>
      </w:pPr>
      <w:r>
        <w:rPr>
          <w:rFonts w:cs="Helvetica Neue;Courier" w:ascii="Helvetica Neue;Courier" w:hAnsi="Helvetica Neue;Courier"/>
          <w:b/>
          <w:sz w:val="21"/>
        </w:rPr>
      </w:r>
    </w:p>
    <w:p>
      <w:pPr>
        <w:pStyle w:val="Normal"/>
        <w:rPr>
          <w:rFonts w:ascii="Helvetica Neue;Courier" w:hAnsi="Helvetica Neue;Courier" w:cs="Helvetica Neue;Courier"/>
          <w:sz w:val="21"/>
        </w:rPr>
      </w:pPr>
      <w:r>
        <w:rPr>
          <w:rFonts w:cs="Helvetica Neue;Courier" w:ascii="Helvetica Neue;Courier" w:hAnsi="Helvetica Neue;Courier"/>
          <w:b/>
          <w:sz w:val="21"/>
        </w:rPr>
        <w:t>Årets Förnyare</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Urban Deli, Stockholm</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matsalsteam</w:t>
      </w:r>
    </w:p>
    <w:p>
      <w:pPr>
        <w:pStyle w:val="Normal"/>
        <w:numPr>
          <w:ilvl w:val="0"/>
          <w:numId w:val="1"/>
        </w:numPr>
        <w:rPr>
          <w:rFonts w:ascii="Helvetica Neue;Courier" w:hAnsi="Helvetica Neue;Courier" w:cs="Helvetica Neue;Courier"/>
          <w:sz w:val="21"/>
        </w:rPr>
      </w:pPr>
      <w:r>
        <w:rPr>
          <w:rFonts w:cs="Helvetica Neue;Courier" w:ascii="Helvetica Neue;Courier" w:hAnsi="Helvetica Neue;Courier"/>
          <w:sz w:val="21"/>
        </w:rPr>
        <w:t>Operakällaren, Stockholm</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b/>
          <w:b/>
          <w:sz w:val="21"/>
        </w:rPr>
      </w:pPr>
      <w:r>
        <w:rPr>
          <w:rFonts w:cs="Helvetica Neue;Courier" w:ascii="Helvetica Neue;Courier" w:hAnsi="Helvetica Neue;Courier"/>
          <w:b/>
          <w:sz w:val="21"/>
        </w:rPr>
        <w:t>Årets Krögare</w:t>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Håkan &amp; Anne Thörnström, Thörnströms Kök, Göteborg</w:t>
      </w:r>
    </w:p>
    <w:p>
      <w:pPr>
        <w:pStyle w:val="Normal"/>
        <w:tabs>
          <w:tab w:val="clear" w:pos="1304"/>
          <w:tab w:val="left" w:pos="2581" w:leader="none"/>
        </w:tabs>
        <w:rPr>
          <w:rFonts w:ascii="Helvetica Neue;Courier" w:hAnsi="Helvetica Neue;Courier" w:cs="Helvetica Neue;Courier"/>
          <w:b/>
          <w:b/>
          <w:sz w:val="21"/>
        </w:rPr>
      </w:pPr>
      <w:r>
        <w:rPr>
          <w:rFonts w:cs="Helvetica Neue;Courier" w:ascii="Helvetica Neue;Courier" w:hAnsi="Helvetica Neue;Courier"/>
          <w:b/>
          <w:sz w:val="21"/>
        </w:rPr>
      </w:r>
    </w:p>
    <w:p>
      <w:pPr>
        <w:pStyle w:val="Normal"/>
        <w:tabs>
          <w:tab w:val="clear" w:pos="1304"/>
          <w:tab w:val="left" w:pos="2581" w:leader="none"/>
        </w:tabs>
        <w:rPr>
          <w:rFonts w:ascii="Helvetica Neue;Courier" w:hAnsi="Helvetica Neue;Courier" w:cs="Helvetica Neue;Courier"/>
          <w:b/>
          <w:b/>
          <w:sz w:val="21"/>
        </w:rPr>
      </w:pPr>
      <w:r>
        <w:rPr>
          <w:rFonts w:cs="Helvetica Neue;Courier" w:ascii="Helvetica Neue;Courier" w:hAnsi="Helvetica Neue;Courier"/>
          <w:b/>
          <w:sz w:val="21"/>
        </w:rPr>
        <w:t>RS Hederspris</w:t>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Björn Halling</w:t>
      </w:r>
    </w:p>
    <w:p>
      <w:pPr>
        <w:pStyle w:val="Normal"/>
        <w:rPr>
          <w:rFonts w:ascii="Helvetica Neue;Courier" w:hAnsi="Helvetica Neue;Courier" w:cs="Helvetica Neue;Courier"/>
          <w:i/>
          <w:i/>
          <w:sz w:val="21"/>
        </w:rPr>
      </w:pPr>
      <w:r>
        <w:rPr>
          <w:rFonts w:cs="Helvetica Neue;Courier" w:ascii="Helvetica Neue;Courier" w:hAnsi="Helvetica Neue;Courier"/>
          <w:i/>
          <w:sz w:val="21"/>
        </w:rPr>
        <w:t>Priset delas ut i samarbete med Svenska Kockars Förening.</w:t>
      </w:r>
    </w:p>
    <w:p>
      <w:pPr>
        <w:pStyle w:val="Normal"/>
        <w:tabs>
          <w:tab w:val="clear" w:pos="1304"/>
          <w:tab w:val="left" w:pos="2581" w:leader="none"/>
        </w:tabs>
        <w:rPr>
          <w:rFonts w:ascii="Helvetica Neue;Courier" w:hAnsi="Helvetica Neue;Courier" w:cs="Helvetica Neue;Courier"/>
          <w:b/>
          <w:b/>
          <w:i/>
          <w:i/>
          <w:sz w:val="21"/>
        </w:rPr>
      </w:pPr>
      <w:r>
        <w:rPr>
          <w:rFonts w:cs="Helvetica Neue;Courier" w:ascii="Helvetica Neue;Courier" w:hAnsi="Helvetica Neue;Courier"/>
          <w:b/>
          <w:i/>
          <w:sz w:val="21"/>
        </w:rPr>
      </w:r>
    </w:p>
    <w:p>
      <w:pPr>
        <w:pStyle w:val="Normal"/>
        <w:tabs>
          <w:tab w:val="clear" w:pos="1304"/>
          <w:tab w:val="left" w:pos="2581" w:leader="none"/>
        </w:tabs>
        <w:rPr>
          <w:rFonts w:ascii="Helvetica Neue;Courier" w:hAnsi="Helvetica Neue;Courier" w:cs="Helvetica Neue;Courier"/>
          <w:sz w:val="21"/>
        </w:rPr>
      </w:pPr>
      <w:r>
        <w:rPr>
          <w:rFonts w:cs="Helvetica Neue;Courier" w:ascii="Helvetica Neue;Courier" w:hAnsi="Helvetica Neue;Courier"/>
          <w:b/>
          <w:sz w:val="21"/>
        </w:rPr>
        <w:t>Årets Krog</w:t>
        <w:tab/>
      </w:r>
    </w:p>
    <w:p>
      <w:pPr>
        <w:pStyle w:val="Normal"/>
        <w:numPr>
          <w:ilvl w:val="0"/>
          <w:numId w:val="1"/>
        </w:numPr>
        <w:tabs>
          <w:tab w:val="clear" w:pos="1304"/>
          <w:tab w:val="center" w:pos="4536" w:leader="none"/>
        </w:tabs>
        <w:rPr>
          <w:rFonts w:ascii="Helvetica Neue;Courier" w:hAnsi="Helvetica Neue;Courier" w:cs="Helvetica Neue;Courier"/>
          <w:sz w:val="21"/>
        </w:rPr>
      </w:pPr>
      <w:r>
        <w:rPr>
          <w:rFonts w:cs="Helvetica Neue;Courier" w:ascii="Helvetica Neue;Courier" w:hAnsi="Helvetica Neue;Courier"/>
          <w:sz w:val="21"/>
        </w:rPr>
        <w:t>Thörnströms Kök, Göteborg</w:t>
      </w:r>
    </w:p>
    <w:p>
      <w:pPr>
        <w:pStyle w:val="Normal"/>
        <w:rPr>
          <w:rFonts w:ascii="Helvetica Neue;Courier" w:hAnsi="Helvetica Neue;Courier" w:cs="Helvetica Neue;Courier"/>
          <w:i/>
          <w:i/>
          <w:sz w:val="21"/>
        </w:rPr>
      </w:pPr>
      <w:r>
        <w:rPr>
          <w:rFonts w:cs="Helvetica Neue;Courier" w:ascii="Helvetica Neue;Courier" w:hAnsi="Helvetica Neue;Courier"/>
          <w:i/>
          <w:sz w:val="21"/>
        </w:rPr>
        <w:t>Priset delas ut i samarbete med Sveriges Bästa Bord.</w:t>
      </w:r>
    </w:p>
    <w:p>
      <w:pPr>
        <w:pStyle w:val="Normal"/>
        <w:rPr>
          <w:rFonts w:ascii="Helvetica Neue;Courier" w:hAnsi="Helvetica Neue;Courier" w:cs="Helvetica Neue;Courier"/>
          <w:i/>
          <w:i/>
          <w:sz w:val="21"/>
        </w:rPr>
      </w:pPr>
      <w:r>
        <w:rPr>
          <w:rFonts w:cs="Helvetica Neue;Courier" w:ascii="Helvetica Neue;Courier" w:hAnsi="Helvetica Neue;Courier"/>
          <w:i/>
          <w:sz w:val="21"/>
        </w:rPr>
      </w:r>
    </w:p>
    <w:p>
      <w:pPr>
        <w:pStyle w:val="Normal"/>
        <w:rPr>
          <w:rFonts w:ascii="Helvetica Neue;Courier" w:hAnsi="Helvetica Neue;Courier" w:cs="Helvetica Neue;Courier"/>
          <w:sz w:val="21"/>
        </w:rPr>
      </w:pPr>
      <w:r>
        <w:rPr>
          <w:rFonts w:cs="Helvetica Neue;Courier" w:ascii="Helvetica Neue;Courier" w:hAnsi="Helvetica Neue;Courier"/>
          <w:sz w:val="21"/>
        </w:rPr>
        <w:t>Restauranggalan arrangeras av tidningen RS – Restauranger &amp; Storkök i samarbete med tre tunga branschföreningar: Svenska Kockars Förening, Svenska Sommelierföreningen och Sveriges Bartenders Gille. Övriga samarbetspartners är restaurangguiden Sveriges Bästa Bord, Gastronomi Sverige, gastronomiska föreningen Chaîne des Rôtisseurs. Restaurangakademin och Restauranghögskolan Grythytte Akademi är dessutom med som samarbetspartners i Årets Servitör.</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pPr>
      <w:r>
        <w:rPr>
          <w:rFonts w:cs="Helvetica Neue;Courier" w:ascii="Helvetica Neue;Courier" w:hAnsi="Helvetica Neue;Courier"/>
          <w:sz w:val="21"/>
        </w:rPr>
        <w:t xml:space="preserve">För mer information/bilder på vinnarna kontakta Malin Looft Nyquist, projektansvarig för Restauranggalan via </w:t>
      </w:r>
      <w:hyperlink r:id="rId3" w:tgtFrame="_blank">
        <w:r>
          <w:rPr>
            <w:rStyle w:val="InternetLink"/>
            <w:rFonts w:cs="Helvetica Neue;Courier" w:ascii="Helvetica Neue;Courier" w:hAnsi="Helvetica Neue;Courier"/>
            <w:sz w:val="21"/>
          </w:rPr>
          <w:t>malin.l@mentoronline.se</w:t>
        </w:r>
      </w:hyperlink>
      <w:r>
        <w:rPr>
          <w:rFonts w:cs="Helvetica Neue;Courier" w:ascii="Helvetica Neue;Courier" w:hAnsi="Helvetica Neue;Courier"/>
          <w:sz w:val="21"/>
        </w:rPr>
        <w:t xml:space="preserve"> eller 08-670 41 19. </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sz w:val="21"/>
        </w:rPr>
      </w:pPr>
      <w:r>
        <w:rPr>
          <w:rFonts w:cs="Helvetica Neue;Courier" w:ascii="Helvetica Neue;Courier" w:hAnsi="Helvetica Neue;Courier"/>
          <w:sz w:val="21"/>
        </w:rPr>
        <w:t>För information kring juryarbetet och tidningen RS kontakta RS chefredaktör Lena Ilkjaer, lena.ilkjaer@mentoronline.se, 070-774 51 94.</w:t>
      </w:r>
    </w:p>
    <w:p>
      <w:pPr>
        <w:pStyle w:val="Normal"/>
        <w:rPr>
          <w:rFonts w:ascii="Helvetica Neue;Courier" w:hAnsi="Helvetica Neue;Courier" w:cs="Helvetica Neue;Courier"/>
          <w:sz w:val="21"/>
        </w:rPr>
      </w:pPr>
      <w:r>
        <w:rPr>
          <w:rFonts w:cs="Helvetica Neue;Courier" w:ascii="Helvetica Neue;Courier" w:hAnsi="Helvetica Neue;Courier"/>
          <w:sz w:val="21"/>
        </w:rPr>
      </w:r>
    </w:p>
    <w:p>
      <w:pPr>
        <w:pStyle w:val="Normal"/>
        <w:rPr>
          <w:rFonts w:ascii="Helvetica Neue;Courier" w:hAnsi="Helvetica Neue;Courier" w:cs="Helvetica Neue;Courier"/>
          <w:i/>
          <w:i/>
          <w:sz w:val="21"/>
        </w:rPr>
      </w:pPr>
      <w:r>
        <w:rPr>
          <w:rFonts w:cs="Helvetica Neue;Courier" w:ascii="Helvetica Neue;Courier" w:hAnsi="Helvetica Neue;Courier"/>
          <w:i/>
          <w:sz w:val="21"/>
        </w:rPr>
        <w:t>Tidningen RS – Restauranger &amp; Storkök är en del av Mentor Communications AB. 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in.l@mentoronlin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27:00Z</dcterms:created>
  <dc:creator>Lina Wallentinsson</dc:creator>
  <dc:description/>
  <cp:keywords/>
  <dc:language>en-US</dc:language>
  <cp:lastModifiedBy>Malin Looft Nyquist</cp:lastModifiedBy>
  <cp:lastPrinted>2011-10-06T14:52:00Z</cp:lastPrinted>
  <dcterms:modified xsi:type="dcterms:W3CDTF">2011-11-01T07:11:00Z</dcterms:modified>
  <cp:revision>4</cp:revision>
  <dc:subject/>
  <dc:title>Årets Framtidslöfte</dc:title>
</cp:coreProperties>
</file>