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32.3pt;height:23.25pt;mso-wrap-style:none;v-text-anchor:middle" type="_x0000_t136">
            <v:path textpathok="t"/>
            <v:textpath on="t" fitshape="t" string="PRESSEMEDDELELS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Februa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Februa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 w:eastAsia="en-US"/>
        </w:rPr>
        <w:t>Ny diamantklinge med længere levetid til hård bet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a-DK"/>
        </w:rPr>
      </w:pPr>
      <w:r>
        <w:rPr>
          <w:rFonts w:cs="Arial"/>
          <w:sz w:val="20"/>
          <w:szCs w:val="20"/>
          <w:lang w:val="da-DK"/>
        </w:rPr>
      </w:r>
    </w:p>
    <w:p>
      <w:pPr>
        <w:pStyle w:val="Normal"/>
        <w:spacing w:lineRule="auto" w:line="36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Norton Nimbus lancerer et helt nyt sortiment af diamantklinger til gulvskæring af hård beton. Segmenterne har en speciel udformning og sammensætning som giver længere levetid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da-DK"/>
        </w:rPr>
        <w:t>De nye klinger, som hedder Vortex, har asymmetriske diamantsegmenter som giver flere fordele f. eks bekvemmelighed for brugeren, hurtig skæring samt effektiv fjernelse af spildprodukter. Diamantsortimentet i Vortex-klingerne benytter også et nyt bindemiddel (XS®) som holder bedre på diamant kornene og som samtidig giver en let skæring. Det nye bindemiddel giver Vortex-klingerne længere levetid og ekstra hurtig skæring. De pile-formede riller imellem segmenterne giver en effektiv køling og bedre fjernelse af spildprodukterne samtidig med de viser klingens rotationsretn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Vortex-klingerne findes i dimension Ø350 mm – 1.200mm og har 15mm laser-svejst segmenthøjde og findes i bredde fra 3,8mm til 4,8mm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da-DK"/>
        </w:rPr>
        <w:t>For yderligere information se www.saint-gobain-abrasives.com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8223" w:leader="none"/>
        </w:tabs>
        <w:rPr>
          <w:lang w:val="da-D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7790</wp:posOffset>
            </wp:positionH>
            <wp:positionV relativeFrom="paragraph">
              <wp:posOffset>2241550</wp:posOffset>
            </wp:positionV>
            <wp:extent cx="2641600" cy="1582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/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 w:eastAsia="en-GB"/>
                            </w:rPr>
                            <w:t>Korskildeeng 5, 2670 Grev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46755244 • Telefax 4675605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sga.dk@saint-gobain.com</w:t>
                            <w:br/>
                            <w:t xml:space="preserve">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de-DE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de-DE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/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sz w:val="12"/>
                        <w:szCs w:val="12"/>
                        <w:lang w:val="en-GB" w:eastAsia="en-GB"/>
                      </w:rPr>
                      <w:t>Korskildeeng 5, 2670 Grev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46755244 • Telefax 46756050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sga.dk@saint-gobain.com</w:t>
                      <w:br/>
                      <w:t xml:space="preserve">www.saint-gobain-abrasives.com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de-DE" w:eastAsia="en-GB"/>
                      </w:rPr>
                    </w:pPr>
                    <w:r>
                      <w:rPr>
                        <w:sz w:val="12"/>
                        <w:szCs w:val="12"/>
                        <w:lang w:val="de-DE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0:00Z</dcterms:created>
  <dc:creator> </dc:creator>
  <dc:description/>
  <cp:keywords/>
  <dc:language>en-US</dc:language>
  <cp:lastModifiedBy>A0120845</cp:lastModifiedBy>
  <cp:lastPrinted>2010-06-02T15:05:00Z</cp:lastPrinted>
  <dcterms:modified xsi:type="dcterms:W3CDTF">2011-02-04T13:14:00Z</dcterms:modified>
  <cp:revision>11</cp:revision>
  <dc:subject/>
  <dc:title/>
</cp:coreProperties>
</file>