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sv-SE"/>
        </w:rPr>
      </w:pPr>
      <w:r>
        <w:rPr>
          <w:b/>
          <w:bCs/>
          <w:sz w:val="30"/>
          <w:szCs w:val="3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TIO SÄTT SOM T-FORDEN FÖRÄNDRADE VÄRLDEN PÅ</w:t>
      </w:r>
    </w:p>
    <w:p>
      <w:pPr>
        <w:pStyle w:val="Normal"/>
        <w:spacing w:lineRule="auto" w:line="360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Cs w:val="24"/>
          <w:lang w:val="sv-SE"/>
        </w:rPr>
        <w:t xml:space="preserve">Göteborg, 30 september 2008 – </w:t>
      </w:r>
      <w:r>
        <w:rPr>
          <w:b/>
          <w:lang w:val="sv-SE"/>
        </w:rPr>
        <w:t xml:space="preserve">I dagarna är det 100 år sedan första T-Forden såg dagens ljus. Få kunde då förutse att den första massproducerade personbilen skulle förändra världen på så många sätt. 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 xml:space="preserve">Inte nog med att T-Forden satte världen på hjul – den födde också det löpande bandet som möjliggjorde produktion till låga priser. För första gången hade därmed gemene man råd att äga en bil. 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 xml:space="preserve">Här är topplistan över hur T-Forden satt sina spår ända fram till vår tid. 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>T-Forden räknas som den första massproducerade bilen och började säljas 1908. Året därpå importerades de 12 första T-Fordarna till Sverige av Gjestvangs i Stockholm. I landet fanns knappt 1000 bilar detta år. Totalt tillverkades 15 miljoner T-Fordar varav 50 000 såldes i Sverige. Länge toppade T-Forden försäljningslistan – först efter andra världskriget såldes fler bilar av en enskild modell i landet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År 1908 kostade en T-Ford 950 dollar men 1927 hade priset sjunkit till 250 dollar.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sv-SE"/>
        </w:rPr>
      </w:pPr>
      <w:r>
        <w:rPr>
          <w:b/>
          <w:lang w:val="sv-SE"/>
        </w:rPr>
        <w:t>1. Möjliggjorde massproduktion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Genom det löpande bandet kunde Ford masstillverka sina bilar till en så pass låg kostnad att gemene man hade råd att äga en Ford. Ford </w:t>
      </w:r>
      <w:r>
        <w:rPr>
          <w:color w:val="000000"/>
          <w:lang w:val="sv-SE"/>
        </w:rPr>
        <w:t>kom att inspirera många andra biltillverkare i världen, och för den delen även annan tillverkningsindustri, som ville införa massproduktion.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sv-SE"/>
        </w:rPr>
      </w:pPr>
      <w:r>
        <w:rPr>
          <w:b/>
          <w:lang w:val="sv-SE"/>
        </w:rPr>
        <w:t xml:space="preserve">2. Fördel för fabriksarbetarna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Produktionen av T-Forden satte standarden på åtta timmars arbetsdag och minimilön på fem dollar. Fords grundare, Henry Ford, lade stor vikt vid sociala frågor och arbetarnas välmående.</w:t>
      </w:r>
      <w:r>
        <w:br w:type="page"/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3. Skapade trenden med personligt anpassade bilar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Genom åren har tusentals kundanpassade tillbehör till T-Forden sålts. T-Forden startade den stora eftermarknadsindustrin som idag är en miljardindustri och en nödvändighet för att kunna möta kundernas allt mer personligt nyanserade krav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sv-SE"/>
        </w:rPr>
      </w:pPr>
      <w:r>
        <w:rPr>
          <w:b/>
          <w:lang w:val="sv-SE"/>
        </w:rPr>
        <w:t>4. Globalisering av bilindustrin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T-Forden är industrins första bil som sålts över hela världen. Redan 1921 stod den för 57 procent av världens bilproduktion. Den tillverkades också i flertalet länder och hade återförsäljare på sex kontinenter. I Sverige fanns en större sammansättningsfabrik som ”tillverkade” upp till 30 bilar per dag i mitten av 50-talet. Ford-verksamheten var även omfattande i Köpenhamn.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sv-SE"/>
        </w:rPr>
      </w:pPr>
      <w:r>
        <w:rPr>
          <w:b/>
          <w:lang w:val="sv-SE"/>
        </w:rPr>
        <w:t>5. Satte ratten till vänster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Innan T-Forden kom kunde ratten sitta till höger, till vänster eller i mitten. I och med T-Forden sattes standarden till vänstersidan, vilket svenskarna fick finna sig i ända fram till 1967 då högertrafiken infördes i landet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sv-SE"/>
        </w:rPr>
      </w:pPr>
      <w:r>
        <w:rPr>
          <w:b/>
          <w:lang w:val="sv-SE"/>
        </w:rPr>
        <w:t>6. Vilken färg som helst - så länge den är svart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Myten om att T-Forden bara kom i svart lever kvar än idag. 12 miljoner av de totalt 15 miljoner som producerades var dock svarta. Men T-Forden lackerades också i kulörer som blå, grön, röd och grå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sv-SE"/>
        </w:rPr>
      </w:pPr>
      <w:r>
        <w:rPr>
          <w:b/>
          <w:lang w:val="sv-SE"/>
        </w:rPr>
        <w:t>7. Ford var först med pick-up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rStyle w:val="StrongEmphasis"/>
          <w:b w:val="false"/>
          <w:lang w:val="sv-SE"/>
        </w:rPr>
        <w:t>Redan 1925 byggde Ford den första pickupen, modellen T-Runabout, en bil för transporter i kommersiellt bruk. Ford tog också fram en tyngre, modell TT pickup, liknande den i dag storsäljande modellen F-series Super Duty i USA.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sv-SE"/>
        </w:rPr>
      </w:pPr>
      <w:r>
        <w:rPr>
          <w:b/>
          <w:lang w:val="sv-SE"/>
        </w:rPr>
        <w:t>8. T-Forden la grunden till att använda samma chassi för olika modeller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Tin Lizzies originalmotorer gav 20 hästkrafter och en topphastighet på 60-70 km/h. Det var den första single-block-motorn med avtagbart cylinderhuvud och är fortfarande idag basen för de flesta moderna motorer.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T-Forden satte standarden för moderna bilar som delar samma chassi men är helt olika modeller genom annat karosseri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sv-SE"/>
        </w:rPr>
      </w:pPr>
      <w:r>
        <w:rPr>
          <w:b/>
          <w:lang w:val="sv-SE"/>
        </w:rPr>
        <w:t>9. Tin Lizzie – en ikon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Strax efter det att T-Forden fanns till försäljning började den dyka upp i filmer, sånger och blev en del av det moderna språket och populärkulturen. 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Kärt barn får, som bekant, många namn och T-Fordens mest kända smeknamn är nog än idag Tin Lizzie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sv-SE"/>
        </w:rPr>
      </w:pPr>
      <w:r>
        <w:rPr>
          <w:b/>
          <w:lang w:val="sv-SE"/>
        </w:rPr>
        <w:t>10. Århundradets bil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T-Forden var den mest sålda bilen ända fram till 1972 då Volkswagens bubbla tog över den prestationen. Men 1999 blev T-Forden vald till ”Århundradets bil” av 126 motorexperter från 32 olika länder. T-Forden var därmed fortfarande den bil som påverkat oss mest under hela 1900-talet.</w:t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360"/>
        <w:jc w:val="center"/>
        <w:rPr>
          <w:szCs w:val="24"/>
          <w:lang w:val="sv-SE"/>
        </w:rPr>
      </w:pPr>
      <w:r>
        <w:rPr>
          <w:szCs w:val="24"/>
          <w:lang w:val="sv-SE"/>
        </w:rPr>
        <w:t>###</w:t>
      </w:r>
    </w:p>
    <w:p>
      <w:pPr>
        <w:pStyle w:val="Normal"/>
        <w:spacing w:lineRule="auto" w:line="360"/>
        <w:jc w:val="center"/>
        <w:rPr>
          <w:i/>
          <w:i/>
          <w:iCs/>
          <w:szCs w:val="24"/>
          <w:lang w:val="sv-SE"/>
        </w:rPr>
      </w:pPr>
      <w:r>
        <w:rPr>
          <w:i/>
          <w:iCs/>
          <w:szCs w:val="24"/>
          <w:lang w:val="sv-SE"/>
        </w:rPr>
        <w:t>Fords pressreleaser och högupplösta bilder finns att tillgå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Cs w:val="24"/>
          <w:lang w:val="sv-SE"/>
        </w:rPr>
        <w:t>på Ford Motor Companys webbplats för media (</w:t>
      </w:r>
      <w:r>
        <w:rPr>
          <w:i/>
          <w:iCs/>
          <w:color w:val="0000FF"/>
          <w:szCs w:val="24"/>
          <w:u w:val="single"/>
          <w:lang w:val="sv-SE"/>
        </w:rPr>
        <w:t>http://media.ford.com</w:t>
      </w:r>
      <w:r>
        <w:rPr>
          <w:i/>
          <w:iCs/>
          <w:szCs w:val="24"/>
          <w:lang w:val="sv-SE"/>
        </w:rPr>
        <w:t>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sv-SE"/>
        </w:rPr>
      </w:pPr>
      <w:r>
        <w:rPr>
          <w:b/>
          <w:bCs/>
          <w:i/>
          <w:iCs/>
          <w:szCs w:val="24"/>
          <w:lang w:val="sv-SE"/>
        </w:rPr>
      </w:r>
    </w:p>
    <w:p>
      <w:pPr>
        <w:pStyle w:val="Normal"/>
        <w:spacing w:lineRule="auto" w:line="360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För ytterligare information, kontakta Public Affairs, Ford Motor Company AB:</w:t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 xml:space="preserve">Ola Norberg, </w:t>
      </w:r>
      <w:hyperlink r:id="rId2">
        <w:r>
          <w:rPr>
            <w:rStyle w:val="InternetLink"/>
            <w:szCs w:val="24"/>
            <w:lang w:val="sv-SE"/>
          </w:rPr>
          <w:t>onorberg@ford.com</w:t>
        </w:r>
      </w:hyperlink>
      <w:r>
        <w:rPr>
          <w:szCs w:val="24"/>
          <w:lang w:val="sv-SE"/>
        </w:rPr>
        <w:t xml:space="preserve"> alt. </w:t>
      </w:r>
      <w:r>
        <w:rPr>
          <w:szCs w:val="24"/>
        </w:rPr>
        <w:t>+46 (0)31 325 17 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7" w:right="1440" w:gutter="0" w:header="547" w:top="1440" w:footer="576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CKXD+AlternateGotNo3DOT">
    <w:altName w:val="Alternate Got No 3 DOT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45720</wp:posOffset>
              </wp:positionV>
              <wp:extent cx="58966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-3.6pt" to="453.1pt,-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4"/>
        <w:lang w:val="en-US" w:eastAsia="en-US"/>
      </w:rPr>
      <w:t xml:space="preserve">Ford Motor Company AB, Public Affairs  </w:t>
    </w:r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  <w:t>Internet:</w:t>
    </w:r>
    <w:r>
      <w:rPr>
        <w:sz w:val="18"/>
        <w:szCs w:val="24"/>
        <w:lang w:val="sv-SE"/>
      </w:rPr>
      <w:t xml:space="preserve"> </w:t>
    </w:r>
    <w:hyperlink r:id="rId1">
      <w:r>
        <w:rPr>
          <w:rStyle w:val="InternetLink"/>
          <w:sz w:val="18"/>
          <w:szCs w:val="24"/>
          <w:lang w:val="sv-SE" w:eastAsia="en-US"/>
        </w:rPr>
        <w:t>http://media.ford.com</w:t>
      </w:r>
    </w:hyperlink>
    <w:r>
      <w:rPr>
        <w:sz w:val="18"/>
        <w:szCs w:val="24"/>
        <w:lang w:val="sv-SE" w:eastAsia="en-US"/>
      </w:rPr>
      <w:t xml:space="preserve"> , </w:t>
    </w:r>
    <w:hyperlink r:id="rId2">
      <w:r>
        <w:rPr>
          <w:rStyle w:val="InternetLink"/>
          <w:sz w:val="18"/>
          <w:szCs w:val="24"/>
          <w:lang w:val="sv-SE" w:eastAsia="en-US"/>
        </w:rPr>
        <w:t>www.ford.se</w:t>
      </w:r>
    </w:hyperlink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  <w:p>
    <w:pPr>
      <w:pStyle w:val="Head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szCs w:val="24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24"/>
        <w:lang w:val="sv-SE"/>
      </w:rPr>
      <w:t>Pressmeddelande</w:t>
    </w:r>
    <w:r>
      <w:rPr>
        <w:rFonts w:cs="Book Antiqua" w:ascii="Book Antiqua" w:hAnsi="Book Antiqua"/>
        <w:smallCaps/>
        <w:position w:val="132"/>
        <w:sz w:val="48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808" w:leader="none"/>
        <w:tab w:val="left" w:pos="4824" w:leader="none"/>
      </w:tabs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/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spacing w:lineRule="auto" w:line="360"/>
      <w:ind w:left="360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CKXD+AlternateGotNo3DOT;Alternate Got No 3 DOT" w:hAnsi="EMCKXD+AlternateGotNo3DOT;Alternate Got No 3 DOT" w:eastAsia="Times New Roman" w:cs="EMCKXD+AlternateGotNo3DOT;Alternate Got No 3 DOT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rberg@for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ford.com/" TargetMode="External"/><Relationship Id="rId2" Type="http://schemas.openxmlformats.org/officeDocument/2006/relationships/hyperlink" Target="http://www.for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6:00Z</dcterms:created>
  <dc:creator/>
  <dc:description/>
  <cp:keywords/>
  <dc:language>en-US</dc:language>
  <cp:lastModifiedBy/>
  <cp:lastPrinted>2007-08-01T11:59:00Z</cp:lastPrinted>
  <dcterms:modified xsi:type="dcterms:W3CDTF">2008-09-30T11:06:00Z</dcterms:modified>
  <cp:revision>2</cp:revision>
  <dc:subject/>
  <dc:title>&lt;NAME&gt; CONCEPT HINTS AT FORD’S FUTURE SMALL-CAR DESIGN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997102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