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Malmö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2012-11-27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curat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ygg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ör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ätt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ti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ndskro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ö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å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ät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yt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å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kronabut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å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verigatan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mpgatan</w:t>
      </w:r>
      <w:r>
        <w:rPr>
          <w:rFonts w:eastAsia="Arial" w:cs="Arial" w:ascii="Arial" w:hAnsi="Arial"/>
          <w:sz w:val="20"/>
          <w:szCs w:val="20"/>
        </w:rPr>
        <w:t xml:space="preserve"> 2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ke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x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dig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ät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to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iksutveckl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dgren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Fl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öreta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ptäck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å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imentsbred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åvä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ikspersonale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kompetens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amtidig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å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to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imentsbredd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nd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ät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sättningsv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ik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kr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to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ik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t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sätt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ik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äg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ö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ät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kron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rav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p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örutsättnin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ö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å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k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arbe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ä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dberg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ämn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å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öjlighet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byggn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bju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lgängligh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ökt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y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me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tö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å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kr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iment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ä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lig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ydd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ä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fa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d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i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o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mballag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tädartik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örbrukningspappe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ä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erhö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änn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äldig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ig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åd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ä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s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ö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lgod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å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d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o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åd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junkturlä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äg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iksche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ör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sson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ltag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dtillström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ök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ikssorti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ak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ö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dgruppe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vig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z w:val="20"/>
          <w:szCs w:val="20"/>
        </w:rPr>
        <w:t xml:space="preserve"> 6/12 </w:t>
      </w:r>
      <w:r>
        <w:rPr>
          <w:rFonts w:cs="Arial" w:ascii="Arial" w:hAnsi="Arial"/>
          <w:sz w:val="20"/>
          <w:szCs w:val="20"/>
        </w:rPr>
        <w:t>m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ktionsutropar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odevis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gningserbjudanden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l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</w:t>
      </w:r>
      <w:r>
        <w:rPr>
          <w:rFonts w:eastAsia="Arial" w:cs="Arial" w:ascii="Arial" w:hAnsi="Arial"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och</w:t>
      </w:r>
      <w:r>
        <w:rPr>
          <w:rFonts w:eastAsia="Arial"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sz w:val="20"/>
          <w:szCs w:val="20"/>
        </w:rPr>
        <w:t>bju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å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ärtsoppslun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ionel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ä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f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ålss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ä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å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ju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å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smak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ntast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M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lax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m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ik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ä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äng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sdag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z w:val="20"/>
          <w:szCs w:val="20"/>
        </w:rPr>
        <w:t xml:space="preserve"> 27/11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älkommen</w:t>
      </w:r>
      <w:r>
        <w:rPr>
          <w:rFonts w:eastAsia="Arial"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Fö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ytterliga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formatio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ontakt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är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d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dgren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utiksutveckla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der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lindgren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>procurato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s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10-604017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ör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sson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utiksche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kro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örg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petersson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>procurato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s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10-6040251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Procurato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ä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et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v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veriges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edand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grossistföretag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ed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et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v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Nordens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bredast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ortimen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v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rodukte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om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behövs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arj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rbetsdag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Inom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arj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roduktområd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i/>
          <w:color w:val="000000"/>
          <w:sz w:val="22"/>
          <w:szCs w:val="22"/>
        </w:rPr>
        <w:t>kläde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&amp; </w:t>
      </w:r>
      <w:r>
        <w:rPr>
          <w:rFonts w:cs="Arial" w:ascii="Arial" w:hAnsi="Arial"/>
          <w:i/>
          <w:color w:val="000000"/>
          <w:sz w:val="22"/>
          <w:szCs w:val="22"/>
        </w:rPr>
        <w:t>skydd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hygien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&amp; </w:t>
      </w:r>
      <w:r>
        <w:rPr>
          <w:rFonts w:cs="Arial" w:ascii="Arial" w:hAnsi="Arial"/>
          <w:i/>
          <w:color w:val="000000"/>
          <w:sz w:val="22"/>
          <w:szCs w:val="22"/>
        </w:rPr>
        <w:t>städ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emballag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&amp; </w:t>
      </w:r>
      <w:r>
        <w:rPr>
          <w:rFonts w:cs="Arial" w:ascii="Arial" w:hAnsi="Arial"/>
          <w:i/>
          <w:color w:val="000000"/>
          <w:sz w:val="22"/>
          <w:szCs w:val="22"/>
        </w:rPr>
        <w:t>konto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ch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restaurang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&amp; </w:t>
      </w:r>
      <w:r>
        <w:rPr>
          <w:rFonts w:cs="Arial" w:ascii="Arial" w:hAnsi="Arial"/>
          <w:i/>
          <w:color w:val="000000"/>
          <w:sz w:val="22"/>
          <w:szCs w:val="22"/>
        </w:rPr>
        <w:t>servering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hitta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u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edand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arumärken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inklusiv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år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egn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å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ebbutik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hitta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u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öve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30.000 </w:t>
      </w:r>
      <w:r>
        <w:rPr>
          <w:rFonts w:cs="Arial" w:ascii="Arial" w:hAnsi="Arial"/>
          <w:i/>
          <w:color w:val="000000"/>
          <w:sz w:val="22"/>
          <w:szCs w:val="22"/>
        </w:rPr>
        <w:t>artikla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Procurato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msätte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c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1 </w:t>
      </w:r>
      <w:r>
        <w:rPr>
          <w:rFonts w:cs="Arial" w:ascii="Arial" w:hAnsi="Arial"/>
          <w:i/>
          <w:color w:val="000000"/>
          <w:sz w:val="22"/>
          <w:szCs w:val="22"/>
        </w:rPr>
        <w:t>miljard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EK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verig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ch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finns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förutom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verig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även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anmark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Finland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Norg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Estland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ch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olen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Läs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e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m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ss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å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ww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i/>
          <w:color w:val="000000"/>
          <w:sz w:val="22"/>
          <w:szCs w:val="22"/>
        </w:rPr>
        <w:t>procurator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i/>
          <w:color w:val="000000"/>
          <w:sz w:val="22"/>
          <w:szCs w:val="22"/>
        </w:rPr>
        <w:t>net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Procurators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unskap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ch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erfarenhe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isa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ägen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o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åle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Med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töd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v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år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mfattand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ortimen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ch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etodisk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rbetssät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Th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rocurato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rocessTM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ha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rät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erktyg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fö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t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unn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erbjud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år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unde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effektiv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ösninga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å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ardagens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roblem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V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ha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hjälp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ång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edande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företag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öve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hel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Norden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å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åga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åstå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t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ha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vari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ed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förr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ch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t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et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märks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  <w:szCs w:val="20"/>
        </w:rPr>
        <w:t>Bildtext</w:t>
      </w:r>
      <w:r>
        <w:rPr>
          <w:rFonts w:eastAsia="Arial" w:cs="Arial" w:ascii="Arial" w:hAnsi="Arial"/>
          <w:i/>
          <w:color w:val="000080"/>
          <w:sz w:val="20"/>
          <w:szCs w:val="20"/>
        </w:rPr>
        <w:t>: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ia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t>Börge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och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Annika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hälsar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välkomna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till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nya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ocuratorbutiken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från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den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6 </w:t>
      </w:r>
      <w:r>
        <w:rPr>
          <w:rFonts w:cs="Arial" w:ascii="Arial" w:hAnsi="Arial"/>
          <w:color w:val="000080"/>
          <w:sz w:val="20"/>
          <w:szCs w:val="20"/>
        </w:rPr>
        <w:t>december</w:t>
      </w:r>
      <w:r>
        <w:rPr>
          <w:rFonts w:eastAsia="Arial" w:cs="Arial" w:ascii="Arial" w:hAnsi="Arial"/>
          <w:color w:val="00008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  <w:szCs w:val="20"/>
        </w:rPr>
        <w:t>Bildtext</w:t>
      </w:r>
      <w:r>
        <w:rPr>
          <w:rFonts w:eastAsia="Arial" w:cs="Arial" w:ascii="Arial" w:hAnsi="Arial"/>
          <w:i/>
          <w:color w:val="000080"/>
          <w:sz w:val="20"/>
          <w:szCs w:val="20"/>
        </w:rPr>
        <w:t>: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Exteriörbild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å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ocurators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nya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butikslokal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å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umpgatan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Landskrona</w:t>
      </w:r>
      <w:r>
        <w:rPr>
          <w:rFonts w:eastAsia="Arial" w:cs="Arial" w:ascii="Arial" w:hAnsi="Arial"/>
          <w:color w:val="000080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sv-SE" w:bidi="sv-SE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Epostmall16">
    <w:name w:val="E-postmall16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Epostmall15">
    <w:name w:val="E-postmall15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sv-SE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sv-SE" w:eastAsia="zh-CN" w:bidi="hi-IN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WWStandard1">
    <w:name w:val="WW-Standard1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WWStandard12">
    <w:name w:val="WW-Standard12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6:00Z</dcterms:created>
  <dc:creator>moagu</dc:creator>
  <dc:description/>
  <dc:language>en-US</dc:language>
  <cp:lastModifiedBy>moagu</cp:lastModifiedBy>
  <dcterms:modified xsi:type="dcterms:W3CDTF">2012-11-27T10:13:00Z</dcterms:modified>
  <cp:revision>5</cp:revision>
  <dc:subject/>
  <dc:title>Malmö 2012-09-27</dc:title>
</cp:coreProperties>
</file>