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rFonts w:cs="Century Gothic" w:ascii="Century Gothic" w:hAnsi="Century Gothic"/>
        </w:rPr>
        <w:t>2009-03-23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TextBody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drawing>
          <wp:inline distT="0" distB="0" distL="0" distR="0">
            <wp:extent cx="360045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Sluta vara snigelpolis!</w:t>
      </w:r>
    </w:p>
    <w:p>
      <w:pPr>
        <w:pStyle w:val="TextBody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TextBody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Vill du bara sitta där och luta dig tillbaks utan att vara snigelpolis? Nu hittar du pelargoner som motar bort sniglarna. Titta efter pelargoner med en speciell snigeletikett i.</w:t>
      </w:r>
    </w:p>
    <w:p>
      <w:pPr>
        <w:pStyle w:val="TextBody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</w:rPr>
        <w:t>Varför gillar sniglarna inte de här pelargonerna?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</w:rPr>
        <w:t>Hos vissa av doftpelargonerna finns det geraniumolja i bladen som varken sniglar, myggor eller mal uppskattar. Sedan länge används geraniumoljan i parfymindustrin samt i hudvårdsprodukter såsom tvål och salvor.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</w:rPr>
        <w:t>Doftpelargoner är lättskötta och trivs på soliga och varma växtplatser. Pelargoner klarar av att jorden torkar upp mellan givorna, men hämmas i tillväxten och i blomningen om torkan blir ihärdig och för ofta. Tillsätt näring i vattnet en gång per vecka från vår till höst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ftpelargonerna som är avskräckande mot sniglar trivs alldeles utmärkt i rabatterna men kan även planteras i krukor och urnor. Maximera effekten mot sniglarna genom att plantera flera doftpelargoner tillsammans.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;Times New Roman" w:cs="Garamond"/>
      <w:color w:val="auto"/>
      <w:sz w:val="22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A2">
    <w:name w:val="A2"/>
    <w:qFormat/>
    <w:rPr>
      <w:color w:val="211D1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9:00Z</dcterms:created>
  <dc:creator>GRO i Sverige</dc:creator>
  <dc:description/>
  <cp:keywords/>
  <dc:language>en-US</dc:language>
  <cp:lastModifiedBy>Erica Dahlqvist</cp:lastModifiedBy>
  <cp:lastPrinted>2005-10-11T12:22:00Z</cp:lastPrinted>
  <dcterms:modified xsi:type="dcterms:W3CDTF">2009-03-23T10:39:00Z</dcterms:modified>
  <cp:revision>2</cp:revision>
  <dc:subject/>
  <dc:title> </dc:title>
</cp:coreProperties>
</file>