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5245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drawing>
                <wp:inline distT="0" distB="0" distL="0" distR="0">
                  <wp:extent cx="54229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1910</wp:posOffset>
                      </wp:positionV>
                      <wp:extent cx="1097280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i w:val="false"/>
                                    </w:rPr>
                                    <w:t>AVEST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304" w:hanging="1304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sz w:val="28"/>
                                    </w:rPr>
                                    <w:t>KOMMUN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0.4pt;mso-wrap-distance-left:9.05pt;mso-wrap-distance-right:9.05pt;mso-wrap-distance-top:0pt;mso-wrap-distance-bottom:0pt;margin-top:3.3pt;mso-position-vertical-relative:text;margin-left:44.3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i w:val="false"/>
                              </w:rPr>
                              <w:t>AVESTA</w:t>
                            </w:r>
                          </w:p>
                          <w:p>
                            <w:pPr>
                              <w:pStyle w:val="Heading2"/>
                              <w:ind w:left="1304" w:hanging="1304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sz w:val="28"/>
                              </w:rPr>
                              <w:t>KOMM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</w:tr>
      <w:tr>
        <w:trPr>
          <w:trHeight w:val="506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0" w:name="bmDatum"/>
            <w:bookmarkEnd w:id="0"/>
            <w:r>
              <w:rPr/>
              <w:t>2008-02-01</w:t>
            </w:r>
          </w:p>
        </w:tc>
      </w:tr>
    </w:tbl>
    <w:p>
      <w:pPr>
        <w:pStyle w:val="Normal"/>
        <w:rPr/>
      </w:pPr>
      <w:r>
        <w:rPr/>
        <w:t>Tillväxt Avesta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0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äggare: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" w:name="bmMott1"/>
            <w:bookmarkStart w:id="2" w:name="bmMott1"/>
            <w:bookmarkEnd w:id="2"/>
          </w:p>
          <w:p>
            <w:pPr>
              <w:pStyle w:val="Normal"/>
              <w:rPr/>
            </w:pPr>
            <w:r>
              <w:rPr/>
            </w:r>
            <w:bookmarkStart w:id="3" w:name="bmMott2"/>
            <w:bookmarkStart w:id="4" w:name="bmMott2"/>
            <w:bookmarkEnd w:id="4"/>
          </w:p>
          <w:p>
            <w:pPr>
              <w:pStyle w:val="Normal"/>
              <w:rPr/>
            </w:pPr>
            <w:r>
              <w:rPr/>
            </w:r>
            <w:bookmarkStart w:id="5" w:name="bmMott3"/>
            <w:bookmarkStart w:id="6" w:name="bmMott3"/>
            <w:bookmarkEnd w:id="6"/>
          </w:p>
          <w:p>
            <w:pPr>
              <w:pStyle w:val="Normal"/>
              <w:rPr/>
            </w:pPr>
            <w:r>
              <w:rPr/>
            </w:r>
            <w:bookmarkStart w:id="7" w:name="bmMott4"/>
            <w:bookmarkStart w:id="8" w:name="bmMott4"/>
            <w:bookmarkEnd w:id="8"/>
          </w:p>
          <w:p>
            <w:pPr>
              <w:pStyle w:val="Normal"/>
              <w:rPr/>
            </w:pPr>
            <w:r>
              <w:rPr/>
            </w:r>
            <w:bookmarkStart w:id="9" w:name="bmMott5"/>
            <w:bookmarkStart w:id="10" w:name="bmMott5"/>
            <w:bookmarkEnd w:id="10"/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bookmarkStart w:id="11" w:name="bmHandl"/>
            <w:bookmarkEnd w:id="11"/>
            <w:r>
              <w:rPr/>
              <w:t>Marie Palm</w:t>
            </w:r>
            <w:bookmarkStart w:id="12" w:name="bmTel"/>
            <w:bookmarkEnd w:id="12"/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sinforma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bookmarkStart w:id="13" w:name="bmNamn"/>
      <w:bookmarkStart w:id="14" w:name="bmNamn"/>
      <w:bookmarkEnd w:id="14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abb Inventering efter miljöfarligt PC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ppemot 900 fastigheter i kommunerna Avesta, Fagersta och Norberg ska nu undersökas för att se om det finns miljöfarligt PCB i dem. Och fort ska det gå. Den nya lagstiftningen på området innebär att fastigheterna ska vara inventerade redan till 30 juni 2008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raven gäller inte en- eller tvåfamiljshus, och det är bara hus som är byggda mellan år 1956 och 1973 som berörs eftersom det var under denna period PCB användes i byggmaterial. Det är alla som äger hyres- och bostadsrättsfastigheter, offentliga lokaler och samlings-, kontors- eller industrilokaler byggda mellan dessa år som måste inventera sina fastigheter efter PCB, säger Yvonne Eklund, miljöchef på miljöenheten vid Västmanland- Dalarna miljö- och byggförval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edningen till att Regeringen utfärdat en förordning kring PCB är att ämnet betecknas som mycket farligt och Regeringen vill begränsa spridningen i miljön via till exempel felaktig hantering av bygg- och rivningsavfall och via inandningsluften i bostäder och på arbetsplats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jöenheten på kommunen är tillsynsmyndighet och det är till Västmanland-Dalarna miljö- och byggförvaltning alla fastighetsägare i Avesta, Fagersta och Norberg ska skicka sina inventeringar. Miljöenheten kommer sedan att granska inventeringarna och vid behov ställa krav på saner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 har köpt in uppgifter om fastigheternas byggnadsår för att kunna skicka ut riktad information till alla fastighetsägare. Informationen handlar om varför det är viktigt att inventera PCB i fastigheterna, och den handlar om fastighetsägarnas skyldigheter, säger Yvonne Ek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fastighetsägarna hittar PCB i sina fastigheter, och halterna är för höga, ska fastighetsägarna sanera fastigheterna och ta hand om PCB:n på ett miljöriktigt sätt. Saneringen ska vara slutförd senast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aruta</w:t>
      </w:r>
    </w:p>
    <w:p>
      <w:pPr>
        <w:pStyle w:val="Normalweb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CB är ett av de värsta miljögifterna vi känner till och ett hot mot människors hälsa via kosten Den är också ett hot mot djur som står högt upp i näringskedjan, till exempel säl, utter och havsörn. De är kroniskt giftiga för människor och djur. PCB-produkterna har hormonstörande inverkan och kan störa utveckling och immunförsvar. Detta i kombination med att de kan anrikas i livsmedel som fet fisk, kött, mjölk och ägg, gör att de finns med i EU-regler och internationella överenskommelser med syfte att förhindra att de kommer ut i miljön. Nyanvändningen av PCB förbjöds 1973, men finns kvar ute i samhället och läcker fortfarande ut från exempelvis fog- och golvmassor i byggnader där det användes. </w:t>
        <w:br/>
        <w:t xml:space="preserve">Den tekniska produkten PCB, polyklorerade bifenyler, är en blandning av ett stort antal närbesläktade kemiska föreningar. 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Presskontakt:</w:t>
      </w:r>
      <w:r>
        <w:rPr/>
        <w:t xml:space="preserve"> </w:t>
        <w:tab/>
        <w:t>Yvonne Eklund, miljöchef, Västmanland-Dalarnas Miljö- &amp; Byggförvaltning</w:t>
      </w:r>
    </w:p>
    <w:p>
      <w:pPr>
        <w:pStyle w:val="Normal"/>
        <w:rPr/>
      </w:pPr>
      <w:r>
        <w:rPr/>
        <w:tab/>
        <w:tab/>
        <w:t>Tel:: 0226-64 53 94</w:t>
      </w:r>
    </w:p>
    <w:p>
      <w:pPr>
        <w:pStyle w:val="Normal"/>
        <w:rPr/>
      </w:pPr>
      <w:r>
        <w:rPr/>
      </w:r>
    </w:p>
    <w:p>
      <w:pPr>
        <w:pStyle w:val="Normal"/>
        <w:ind w:left="2608" w:firstLine="2"/>
        <w:rPr/>
      </w:pPr>
      <w:r>
        <w:rPr/>
        <w:t>Erik Sundqvist, Miljöinspektör och projektsamordnare, Västmanland-Dalarnas Miljö- &amp; Byggförvaltning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Tel: </w:t>
      </w:r>
      <w:r>
        <w:rPr/>
        <w:t>0226-64 53 93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firstLine="2"/>
        <w:rPr/>
      </w:pPr>
      <w:r>
        <w:rPr/>
        <w:t>Nivo Joners Miljöinspektör och projektsamordnare, Västmanland-Dalarnas Miljö- &amp; Byggförvaltning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Tel: </w:t>
      </w:r>
      <w:r>
        <w:rPr/>
        <w:t>0226-64 55 70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Avesta Fagersta och Norbergs kommuner i samverka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37:00Z</dcterms:created>
  <dc:creator>marpal0507</dc:creator>
  <dc:description/>
  <cp:keywords/>
  <dc:language>en-US</dc:language>
  <cp:lastModifiedBy>marpal0507</cp:lastModifiedBy>
  <cp:lastPrinted>2008-01-28T15:15:00Z</cp:lastPrinted>
  <dcterms:modified xsi:type="dcterms:W3CDTF">2008-02-01T10:42:00Z</dcterms:modified>
  <cp:revision>5</cp:revision>
  <dc:subject/>
  <dc:title>624 461 kronor</dc:title>
</cp:coreProperties>
</file>