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ressmeddelande 2009-12-18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  <w:t>SJs Resebarometer: Stockholm och fjällen hetast för västgötarna i vinter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 vinter är det Stockholm och fjällen som gäller för västgötarna. Det visar SJs nya resebarometer. Men den attraktion som lockar flest finns på hemmaplan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Stockholm är en storstad som har mycket att erbjuda besökare även på vintern. Här finns restauranger, shopping och uteliv men samtidigt kulturupplevelser som museer, teatrar och blanka isar i Stockholms skärgård, säger Elisabeth Lindgren, SJs kommunikationsdirektör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Hela 32 procent av personerna från Västra Götalands län i SJs undersökning svarar att man helst reser till Stockholm i vinter när man får välja fritt bland svenska städer. På andra plats kommer Göteborg med 16 procent av rösterna följt av Östersund med 8 procent. Men det resmål eller den plats i Sverige man helst vill resa till i vinter finns i fjällen. 18 procent svarar Åre och 16 procent väljer Sälen. På tredje plats hamnar Dalarna med 10 procent av rösterna.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å frågan om vilken speciell attraktion man helst besöker i vinter svarar dock hela 38 procent julfirandet på Liseberg. På andra plats hamnar Ishotellet i Jukkasjärvi med 23 procent av rösterna. 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Västra Götalands läns topplista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Topp 5 städer </w:t>
        <w:tab/>
        <w:t xml:space="preserve">Topp 5 resmål </w:t>
        <w:tab/>
        <w:t>Topp 5 attraktioner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1. Stockholm</w:t>
        <w:tab/>
        <w:tab/>
        <w:t>1. Åre</w:t>
        <w:tab/>
        <w:tab/>
        <w:t>1. Julen på Liseberg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2. Göteborg</w:t>
        <w:tab/>
        <w:tab/>
        <w:t>2. Sälen</w:t>
        <w:tab/>
        <w:tab/>
        <w:t xml:space="preserve">2. </w:t>
      </w:r>
      <w:r>
        <w:rPr>
          <w:sz w:val="23"/>
          <w:szCs w:val="23"/>
        </w:rPr>
        <w:t>Ishotellet i Jukkasjärvi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3. Östersund</w:t>
        <w:tab/>
        <w:tab/>
        <w:t>3. Dalarna</w:t>
        <w:tab/>
        <w:tab/>
        <w:t>3. Selma Lagerlöf Spa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4. Kiruna</w:t>
        <w:tab/>
        <w:tab/>
        <w:t>4. Västkusten</w:t>
        <w:tab/>
        <w:tab/>
        <w:t>4. Skansens julmarknad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5. Malmö</w:t>
        <w:tab/>
        <w:tab/>
        <w:t>5. Norrland</w:t>
        <w:tab/>
        <w:tab/>
        <w:t>5. Jokkmokks vintermarknad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opp 5 resmål för hela landet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1. Åre 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2. Sälen 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3. Dalarna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4. Skåne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5. Norrland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SJs resebarometer är en undersökning av hur svenskarnas resvanor på vintern ser ut. Undersökningen som gjordes i november 2009 baseras på 3600 svar och utfördes av undersökningsföretaget Key Research AB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SJs Pressavdelning: 010-751 51 84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Varje dag reser 115 000 människor med SJ, Sveriges största tågoperatör. 4 000 anställda arbetar för att tågresorna skall vara säkra, pålitliga, bekväma och enkla. SJ trafikerar 250 stationer mellan Narvik och Berlin. SJs eltåg i Sverige drivs till 100 procent av förnybar energi från vatten- och vindkraft. Resorna är märkta med Bra Miljöval – världens tuffaste miljömärkning. 2008 omsatte SJ 9 miljarder kronor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14400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1:01:00Z</dcterms:created>
  <dc:creator>tobias.helmer</dc:creator>
  <dc:description/>
  <cp:keywords/>
  <dc:language>en-US</dc:language>
  <cp:lastModifiedBy>tobias.helmer</cp:lastModifiedBy>
  <dcterms:modified xsi:type="dcterms:W3CDTF">2009-12-16T16:40:00Z</dcterms:modified>
  <cp:revision>26</cp:revision>
  <dc:subject/>
  <dc:title>Pressmeddelande 2009-05-XX</dc:title>
</cp:coreProperties>
</file>