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LM Lineära 3-fas-servomotorer i olika storlekar och längder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ineärmotorerna från ISEL Germany AG är lineära 3-fas-servomotorer </w:t>
        <w:br/>
        <w:t xml:space="preserve">som finns i olika storlekar och valfria längder till ett väldigt gynnsamt </w:t>
        <w:br/>
        <w:t>pris-/effektivitetsförhållande. En integrerad hall-sensor (option) ger </w:t>
        <w:br/>
        <w:t>lägesinformationen för motornskommutering. För att skydda motorn</w:t>
        <w:br/>
        <w:t>finns en PTC-temperatursensor som primärdel. Elektrisk anslutning</w:t>
        <w:br/>
        <w:t xml:space="preserve">(hall, spole och temperatursensor) sker via fast installerad kabel. </w:t>
        <w:br/>
        <w:t xml:space="preserve">Genom direkt kraftöverföring faller alla mekaniska överföringselement </w:t>
        <w:br/>
        <w:t xml:space="preserve">såsom spindel och kuggrem bort, varigenom friktion och glapp elimineras. </w:t>
        <w:br/>
        <w:t>Härigenom uppnås högre hastigheter och dynamik. Genom ringa takttider</w:t>
        <w:br/>
        <w:t xml:space="preserve">sänks tillverkningskostnaden och produktiviten höjs. Eftersom det i själva </w:t>
        <w:br/>
        <w:t xml:space="preserve">driften inte finns några mekaniska element, minimeras ljud, förslitningar </w:t>
        <w:br/>
        <w:t>och servicekostnader. Drift med lineärmotorer är i jämförelse med andra</w:t>
        <w:br/>
        <w:t>lineärdrifter noggrannare, snabbare, glappfriare och robustare.  </w:t>
        <w:br/>
        <w:br/>
        <w:t>Linjärmotorerna ILM är inbyggnadsklara system som består av primärdel</w:t>
        <w:br/>
        <w:t>(spolpaket LS) och sekundärdel (magnetskena MS). De har ett kompakt </w:t>
        <w:br/>
        <w:t xml:space="preserve">byggsätt, hög acceleration,hastighet, dynamik och verkningsgrad. Styrbar </w:t>
        <w:br/>
        <w:t>med gängse servo-omriktare. </w:t>
        <w:br/>
        <w:t>OPTION: driftreglerare iMD 40 (endast i förbindelse med hall-kretskort), </w:t>
        <w:br/>
        <w:t>Magnetiskt längdmätsystem och lineärenhe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6:00Z</dcterms:created>
  <dc:creator>administrator</dc:creator>
  <dc:description/>
  <cp:keywords/>
  <dc:language>en-US</dc:language>
  <cp:lastModifiedBy>administrator</cp:lastModifiedBy>
  <dcterms:modified xsi:type="dcterms:W3CDTF">2010-11-25T08:17:00Z</dcterms:modified>
  <cp:revision>1</cp:revision>
  <dc:subject/>
  <dc:title>ILM Lineära 3-fas-servomotorer i olika storlekar och längder</dc:title>
</cp:coreProperties>
</file>