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1439545" cy="1078865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Minivår i kruka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4"/>
        </w:rPr>
        <w:t xml:space="preserve">Krokus, pärlhyacinter, hyacinter, snödroppar, iris, tulpaner, ja listan kan göras hur lång som helst. Vårlökar i kruka köps som knoppiga exemplar och drivs sedan enkelt i blom hemma i fönsterkarmen eller utomhus på trappan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Varför lök i kruka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Här pratar vi verkligen om möjligheternas produkt, med andra ord saknas inte användningsområden. I det här pressmeddelandet lättar vi på några av våra idéer för att hjälpa dig igång med din kreativa ådr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ip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tt få barnen intresserade av blommor brukar inte vara något större problem och blommande vårlökar i kruka är inget undantag.  Strax efter nyår dyker de första krukorna upp i butikerna som är fyllda med löka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Med vårlökar kan barnen enkelt få hjälpa till att skapa sina egna små planteringar inomhus. Här är det bara fantasin som sätter begränsningar. Vårlökarna behöver inte stå kvar i sina plastkrukor utan kan planteras över i något annat. Här kan barnen få vara delaktiga och välja nya möjliga planteringskärl.  Leksakstraktorns vagn blir vacker med hyacinter i och en minibakform kan fyllas med näpna krokusar.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För det mer vuxna rummet kan glasbehållare i alla möjliga former komma till användning. Jorden som lökarna är planterade i kan försiktigt sköljas bort så de vackra, vita rötterna blottas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Genom ytterkrukans utseende kan blommande vårlökar varieras i det oändliga. Var inte rädd för att blanda krukor i olika material, färg och form för att få till just din favoritstil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Genom att placera lökkrukorna svalare nattetid, eller kanske när alla är på arbete, dagis och i skolan, förlängs hållbarheten hos dessa glädjespridar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Är det milt utomhus eller kanske plusgrader i uterummet eller på den inglasade balkongen är dessa perfekta ställen att placera vårlökarna på, de svala temperaturerna gör att hållbarheten blir lång.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För publicering under vår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olor w:val="808080"/>
        <w:sz w:val="18"/>
      </w:rPr>
      <w:t>BLOMSTERFRÄMJANDET är branschorganisationen med uppdrag att sprida information och inspiration om svenskproducerade blommor. Vi bistår gärna med artikeluppslag, faktaunderlag och bildmaterial.</w:t>
    </w:r>
  </w:p>
  <w:p>
    <w:pPr>
      <w:pStyle w:val="Footer"/>
      <w:jc w:val="center"/>
      <w:rPr>
        <w:rFonts w:ascii="Century Gothic" w:hAnsi="Century Gothic" w:cs="Century Gothic"/>
        <w:color w:val="808080"/>
        <w:sz w:val="18"/>
        <w:lang w:val="en-US" w:eastAsia="en-US"/>
      </w:rPr>
    </w:pPr>
    <w:r>
      <w:rPr>
        <w:rFonts w:cs="Century Gothic" w:ascii="Century Gothic" w:hAnsi="Century Gothic"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165</wp:posOffset>
              </wp:positionH>
              <wp:positionV relativeFrom="paragraph">
                <wp:posOffset>80010</wp:posOffset>
              </wp:positionV>
              <wp:extent cx="56870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37a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6.3pt" to="451.7pt,6.3pt" stroked="t" o:allowincell="f" style="position:absolute">
              <v:stroke color="#ff37aa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  <w:color w:val="808080"/>
          <w:sz w:val="18"/>
        </w:rPr>
        <w:t>www.blomsterframjandet.se</w:t>
      </w:r>
    </w:hyperlink>
    <w:r>
      <w:rPr>
        <w:rFonts w:cs="Century Gothic" w:ascii="Century Gothic" w:hAnsi="Century Gothic"/>
        <w:color w:val="808080"/>
        <w:sz w:val="18"/>
      </w:rPr>
      <w:tab/>
    </w:r>
    <w:hyperlink r:id="rId2">
      <w:r>
        <w:rPr>
          <w:rStyle w:val="InternetLink"/>
          <w:rFonts w:cs="Century Gothic" w:ascii="Century Gothic" w:hAnsi="Century Gothic"/>
          <w:color w:val="808080"/>
          <w:sz w:val="18"/>
        </w:rPr>
        <w:t>info@blomsterframjandet.se</w:t>
      </w:r>
    </w:hyperlink>
    <w:r>
      <w:rPr>
        <w:rFonts w:cs="Century Gothic" w:ascii="Century Gothic" w:hAnsi="Century Gothic"/>
        <w:color w:val="808080"/>
        <w:sz w:val="18"/>
      </w:rPr>
      <w:tab/>
      <w:t>Telefon 08-787 53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5100" cy="889000"/>
          <wp:effectExtent l="0" t="0" r="0" b="0"/>
          <wp:docPr id="2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basedOn w:val="Standardstycketypsnitt"/>
    <w:qFormat/>
    <w:rPr/>
  </w:style>
  <w:style w:type="character" w:styleId="SidfotChar">
    <w:name w:val="Sidfot Char"/>
    <w:basedOn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Cambria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Cambria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7:00Z</dcterms:created>
  <dc:creator>Erica Dahlqvist</dc:creator>
  <dc:description/>
  <cp:keywords/>
  <dc:language>en-US</dc:language>
  <cp:lastModifiedBy>Erica Dahlqvist</cp:lastModifiedBy>
  <cp:lastPrinted>2009-07-07T14:48:00Z</cp:lastPrinted>
  <dcterms:modified xsi:type="dcterms:W3CDTF">2009-11-25T12:07:00Z</dcterms:modified>
  <cp:revision>2</cp:revision>
  <dc:subject/>
  <dc:title/>
</cp:coreProperties>
</file>