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hetast för gotlänningarna i vint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som gäller för gotlänningarna. Det visar SJs nya resebarometer. Stockholm är den hetaste staden och som attraktion lockar Skansens julmarknad många gotlänningar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ästan varannan gotlänning i SJs undersökning svarar att man helst reser till Stockholm i vinter när man får välja fritt bland svenska städer. På andra plats kommer Göteborg följt av Visby på tredje plats som får 18 respektive 7 procent av rösterna. På frågan om vilket resmål eller plats i Sverige man helst vill resa till i vinter svarar 16 procent Åre och 14 procent Skå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20 procent Selma Lagerlöfs Spa, följt närmast av Ishotellet i Jukkasjärvi och julmarknaden på Skansen med 16 respektive 14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Gotlands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Åre</w:t>
        <w:tab/>
        <w:tab/>
        <w:t xml:space="preserve">1. </w:t>
      </w:r>
      <w:r>
        <w:rPr>
          <w:sz w:val="23"/>
          <w:szCs w:val="23"/>
        </w:rPr>
        <w:t>Selma Lagerlöfs Sp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öteborg</w:t>
        <w:tab/>
        <w:tab/>
        <w:t>2. Skåne</w:t>
        <w:tab/>
        <w:tab/>
        <w:t xml:space="preserve">2. </w:t>
      </w:r>
      <w:r>
        <w:rPr>
          <w:sz w:val="23"/>
          <w:szCs w:val="23"/>
        </w:rPr>
        <w:t>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Visby</w:t>
        <w:tab/>
        <w:tab/>
        <w:t>3. Dalarna</w:t>
        <w:tab/>
        <w:tab/>
        <w:t xml:space="preserve">3. </w:t>
      </w:r>
      <w:r>
        <w:rPr>
          <w:sz w:val="23"/>
          <w:szCs w:val="23"/>
        </w:rPr>
        <w:t>Skansens jul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Östersund</w:t>
        <w:tab/>
        <w:tab/>
        <w:t>4. Gotland</w:t>
        <w:tab/>
        <w:tab/>
        <w:t>4. Jul på Liseberg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Mora</w:t>
        <w:tab/>
        <w:tab/>
        <w:t>5. Sarek nationalpark</w:t>
        <w:tab/>
        <w:t>5. Jokkmokks vintermarknad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4:00Z</dcterms:created>
  <dc:creator>tobias.helmer</dc:creator>
  <dc:description/>
  <cp:keywords/>
  <dc:language>en-US</dc:language>
  <cp:lastModifiedBy>tobias.helmer</cp:lastModifiedBy>
  <dcterms:modified xsi:type="dcterms:W3CDTF">2009-12-16T16:36:00Z</dcterms:modified>
  <cp:revision>22</cp:revision>
  <dc:subject/>
  <dc:title>Pressmeddelande 2009-05-XX</dc:title>
</cp:coreProperties>
</file>