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0" w:after="120"/>
        <w:rPr>
          <w:rFonts w:ascii="Arial" w:hAnsi="Arial" w:cs="Arial"/>
          <w:sz w:val="32"/>
          <w:szCs w:val="32"/>
        </w:rPr>
      </w:pPr>
      <w:r>
        <w:rPr>
          <w:rFonts w:cs="Arial" w:ascii="Arial" w:hAnsi="Arial"/>
          <w:sz w:val="32"/>
          <w:szCs w:val="32"/>
        </w:rPr>
        <w:t>Prova höstens dansnyheter på Medborgarskolan</w:t>
      </w:r>
    </w:p>
    <w:p>
      <w:pPr>
        <w:pStyle w:val="Rubrik"/>
        <w:spacing w:before="0" w:after="120"/>
        <w:rPr/>
      </w:pPr>
      <w:r>
        <w:rPr>
          <w:rFonts w:cs="Arial" w:ascii="Arial" w:hAnsi="Arial"/>
          <w:sz w:val="20"/>
          <w:szCs w:val="20"/>
        </w:rPr>
        <w:t>Lördagen den 3 september har Medborgarskolan i Kristianstad en gratis prova-på-dag. Mellan klockan 12:30 och 17:00 är det fritt fram att testa bland annat Barnmusik &amp; rytmik, Zumba, Showdans, Streetdans, Orientalisk magdans och Afromix.</w:t>
      </w:r>
    </w:p>
    <w:p>
      <w:pPr>
        <w:pStyle w:val="Normal"/>
        <w:rPr/>
      </w:pPr>
      <w:r>
        <w:rPr/>
        <w:t>Genom prova-på-dagen, , kan alla som är nyfikna på olika klasser prova vad som passar bäst. I höst kommer Medborgarskolan bland annat starta Barnmusik &amp; rytmik i Kristianstad. Det är en klass där barnen rör sig till barnvänlig musik, gör olika danslekar och ibland även sånglekar. Klassen är helt anpassad till barnen, både vad gäller motorik och musikval.</w:t>
      </w:r>
    </w:p>
    <w:p>
      <w:pPr>
        <w:pStyle w:val="Normal"/>
        <w:rPr/>
      </w:pPr>
      <w:r>
        <w:rPr/>
        <w:t>- Barnmusik &amp; rytmik är en stor succé i Hässleholm och Osby, så nu startar vi den på fler orter i Skåne, då bland annat i Kristianstad. Det är en rolig form för barnen att röra sig till musik. Kursen innehåller mycket glädje och inte minst utvecklas barnen motoriskt utan att de själv märker det, eftersom det sker genom lek, berättar Ingela Hansson som är dansansvarig i Kristianstad.</w:t>
      </w:r>
    </w:p>
    <w:p>
      <w:pPr>
        <w:pStyle w:val="Normal"/>
        <w:rPr>
          <w:b/>
          <w:b/>
        </w:rPr>
      </w:pPr>
      <w:r>
        <w:rPr>
          <w:b/>
        </w:rPr>
        <w:t>Stort dansintresse bland ungdomar</w:t>
      </w:r>
    </w:p>
    <w:p>
      <w:pPr>
        <w:pStyle w:val="Normal"/>
        <w:rPr/>
      </w:pPr>
      <w:r>
        <w:rPr/>
        <w:t>Medborgarskolan märker att dansintresset bland ungdomar ökar och detta gör att höstens utbud av barn och ungdomsklasser har utökats runt om i Skåne. I Kristianstad är höstens nyheter, förutom Barnmusik och rytmik, även  Teaterlek och Afromix. Utöver det finns klasser som startade redan i våras så som Zumba, Orientalisk magdans, Showdans och Streetdans.</w:t>
      </w:r>
    </w:p>
    <w:p>
      <w:pPr>
        <w:pStyle w:val="Normal"/>
        <w:rPr/>
      </w:pPr>
      <w:r>
        <w:rPr/>
      </w:r>
    </w:p>
    <w:p>
      <w:pPr>
        <w:pStyle w:val="Rubrik"/>
        <w:spacing w:before="0" w:after="120"/>
        <w:rPr/>
      </w:pPr>
      <w:r>
        <w:rPr>
          <w:rFonts w:cs="Arial" w:ascii="Arial" w:hAnsi="Arial"/>
          <w:sz w:val="32"/>
          <w:szCs w:val="32"/>
        </w:rPr>
        <w:t xml:space="preserve">Välkommen till vår prova-på-dag </w:t>
      </w:r>
    </w:p>
    <w:p>
      <w:pPr>
        <w:pStyle w:val="Normal"/>
        <w:widowControl w:val="false"/>
        <w:autoSpaceDE w:val="false"/>
        <w:spacing w:before="120" w:after="220"/>
        <w:rPr/>
      </w:pPr>
      <w:r>
        <w:rPr/>
        <w:t>Kom och prova på olika danser kostnadsfritt och utan föranmälan</w:t>
        <w:br/>
        <w:t>Lördagen den 3 september</w:t>
        <w:br/>
        <w:t>Medborgarskolan, Danssalen, Magasinsgatan 2, ingång från lastbryggan på baksidan</w:t>
        <w:br/>
      </w:r>
      <w:r>
        <w:rPr>
          <w:b/>
          <w:sz w:val="24"/>
        </w:rPr>
        <w:t>Schema:</w:t>
      </w:r>
      <w:r>
        <w:rPr/>
        <w:br/>
        <w:t>12.30 Barnmusik&amp;Rytmik</w:t>
        <w:br/>
        <w:t>13.00 Balett</w:t>
        <w:br/>
        <w:t>13.30 Showdance</w:t>
        <w:br/>
        <w:t>14.00 Streetdance</w:t>
        <w:br/>
        <w:t>14.30 Afromix</w:t>
        <w:br/>
        <w:t>15.00 Salsa</w:t>
        <w:br/>
        <w:t>15.30 Orientalisk dans</w:t>
        <w:br/>
        <w:t>16.00 Zumba</w:t>
        <w:br/>
        <w:t>16.30 Yoga</w:t>
        <w:br/>
        <w:t>Vi reserverar oss för att det kan ske justeringar i schemat.</w:t>
      </w:r>
    </w:p>
    <w:p>
      <w:pPr>
        <w:pStyle w:val="Normal"/>
        <w:widowControl w:val="false"/>
        <w:autoSpaceDE w:val="false"/>
        <w:spacing w:before="120" w:after="220"/>
        <w:rPr>
          <w:b/>
          <w:b/>
        </w:rPr>
      </w:pPr>
      <w:r>
        <w:rPr>
          <w:b/>
        </w:rPr>
        <w:t>Presskontakter:</w:t>
      </w:r>
    </w:p>
    <w:p>
      <w:pPr>
        <w:pStyle w:val="Normal"/>
        <w:widowControl/>
        <w:bidi w:val="0"/>
        <w:spacing w:before="120" w:after="120"/>
        <w:rPr/>
      </w:pPr>
      <w:bookmarkStart w:id="0" w:name="OLE_LINK4"/>
      <w:bookmarkStart w:id="1" w:name="OLE_LINK3"/>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Marknads- &amp; kommunikationsansvarig, Medborgarskolan Syd. </w:t>
        <w:br/>
      </w:r>
      <w:r>
        <w:rPr/>
        <w:t>Tel 040-699 14 46</w:t>
        <w:tab/>
        <w:t xml:space="preserve">Mobil 076-195 36 45 </w:t>
        <w:tab/>
        <w:t>Växel 075-241 68 50</w:t>
        <w:br/>
        <w:t>Mejl karin.holm@medborgarskolan.se</w:t>
        <w:br/>
        <w:t>Adress Hans Michelsensgatan 6A, 211 20 Malmö</w:t>
      </w:r>
    </w:p>
    <w:sectPr>
      <w:headerReference w:type="default" r:id="rId3"/>
      <w:footerReference w:type="default" r:id="rId4"/>
      <w:type w:val="nextPage"/>
      <w:pgSz w:w="12240" w:h="15840"/>
      <w:pgMar w:left="1985" w:right="2034" w:gutter="0" w:header="720" w:top="141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540385</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rPr/>
    </w:pPr>
    <w:r>
      <w:rPr/>
      <w:tab/>
      <w:tab/>
    </w:r>
  </w:p>
  <w:p>
    <w:pPr>
      <w:pStyle w:val="Header"/>
      <w:tabs>
        <w:tab w:val="clear" w:pos="9072"/>
        <w:tab w:val="center" w:pos="4536" w:leader="none"/>
        <w:tab w:val="right" w:pos="8222" w:leader="none"/>
      </w:tabs>
      <w:rPr/>
    </w:pPr>
    <w:r>
      <w:rPr/>
      <w:tab/>
      <w:tab/>
      <w:t>Pressmeddelande Malmö 2011-08-25</w:t>
    </w:r>
  </w:p>
  <w:p>
    <w:pPr>
      <w:pStyle w:val="Header"/>
      <w:tabs>
        <w:tab w:val="clear" w:pos="9072"/>
        <w:tab w:val="center" w:pos="4536" w:leader="none"/>
        <w:tab w:val="right" w:pos="8222"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A1">
    <w:name w:val="A1"/>
    <w:qFormat/>
    <w:rPr>
      <w:rFonts w:cs="Verdana"/>
      <w:color w:val="221E1F"/>
      <w:sz w:val="48"/>
      <w:szCs w:val="4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12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6:00Z</dcterms:created>
  <dc:creator>toni.lassila</dc:creator>
  <dc:description/>
  <cp:keywords/>
  <dc:language>en-US</dc:language>
  <cp:lastModifiedBy>Karin Holm</cp:lastModifiedBy>
  <dcterms:modified xsi:type="dcterms:W3CDTF">2011-08-25T11:07:00Z</dcterms:modified>
  <cp:revision>3</cp:revision>
  <dc:subject/>
  <dc:title>Rubrik</dc:title>
</cp:coreProperties>
</file>