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Nyamko Sabuni</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3.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Nyamko Sabuni</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8360</wp:posOffset>
                </wp:positionH>
                <wp:positionV relativeFrom="paragraph">
                  <wp:posOffset>32385</wp:posOffset>
                </wp:positionV>
                <wp:extent cx="4572000" cy="1143000"/>
                <wp:effectExtent l="0" t="0" r="0" b="0"/>
                <wp:wrapNone/>
                <wp:docPr id="6"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Det nya Sverig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n vision. Min väg.</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55pt;mso-position-vertical-relative:text;margin-left:-66.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Det nya Sverig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n vision. Min väg.</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435610</wp:posOffset>
                </wp:positionV>
                <wp:extent cx="4457700" cy="5257800"/>
                <wp:effectExtent l="0" t="0" r="0" b="0"/>
                <wp:wrapNone/>
                <wp:docPr id="11" name="Frame6"/>
                <a:graphic xmlns:a="http://schemas.openxmlformats.org/drawingml/2006/main">
                  <a:graphicData uri="http://schemas.microsoft.com/office/word/2010/wordprocessingShape">
                    <wps:wsp>
                      <wps:cNvSpPr txBox="1"/>
                      <wps:spPr>
                        <a:xfrm>
                          <a:off x="0" y="0"/>
                          <a:ext cx="4457700" cy="5257800"/>
                        </a:xfrm>
                        <a:prstGeom prst="rect"/>
                        <a:solidFill>
                          <a:srgbClr val="FFFFFF"/>
                        </a:solidFill>
                      </wps:spPr>
                      <wps:txbx>
                        <w:txbxContent>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amiljen Sabuni anlände från Burundi till Sverige i början av 1980-talet sedan pappa Maurice fått politisk asyl. Trettio år senare står äldsta dottern Nyamko i frontlinjen för att förändra synen på invandring, integration och hedersrelaterat förtryck i Sverig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et nya Sverige” är Nyamko Sabunis berättelse om varför vi inte har råd att misslyckas med integrationspolitiken. Hon stakar ut de stora vägvalen för Sverige och presenterar en vision för ett samhälle som präglas av tolerans, tillväxt och respekt för de grundläggande rättighetern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Under Sabunis fyra år som integrationsminister har stora reformer och viktiga förändringar gjorts för att bryta utanförskapet, inte minst för dem som kommer nya till vårt land. Mottagningssystemet reformeras, svenska för invandrare förbättras, en ny diskrimineringslagstiftning finns på plats, kampen mot hedersförtryck och våld har intensifierats, inte minst har hon tagit initiativ till en dialog om den gemensamma värdegrunde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Men mycket återstår att göra. I boken tar hon upp fem områden där stora förändringar måste ske. Det handlar om Sveriges jobbskapande förmåga, utmaningen med unga som riskerar att hamna i djupt utanförskap, diskriminering, importerad ojämställdhet och identitetspolitik som riskerar förstärka utanförskapet.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oken innehåller också kritik av ett kvarts sekel integrationspoliti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Oavsett var vi kommer ifrån delar vi som lever och verkar i Sverige en gemensam framtid. Nyamko Sabunis förhoppning är att boken ska bidra till en seriös debatt om integration och Det nya Sverig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51pt;height:414pt;mso-wrap-distance-left:9.05pt;mso-wrap-distance-right:9.05pt;mso-wrap-distance-top:0pt;mso-wrap-distance-bottom:0pt;margin-top:34.3pt;mso-position-vertical-relative:text;margin-left:-30.8pt;mso-position-horizontal-relative:text">
                <v:textbox inset="0.100694444444444in,0.0506944444444444in,0.100694444444444in,0.0506944444444444in">
                  <w:txbxContent>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amiljen Sabuni anlände från Burundi till Sverige i början av 1980-talet sedan pappa Maurice fått politisk asyl. Trettio år senare står äldsta dottern Nyamko i frontlinjen för att förändra synen på invandring, integration och hedersrelaterat förtryck i Sverig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et nya Sverige” är Nyamko Sabunis berättelse om varför vi inte har råd att misslyckas med integrationspolitiken. Hon stakar ut de stora vägvalen för Sverige och presenterar en vision för ett samhälle som präglas av tolerans, tillväxt och respekt för de grundläggande rättighetern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Under Sabunis fyra år som integrationsminister har stora reformer och viktiga förändringar gjorts för att bryta utanförskapet, inte minst för dem som kommer nya till vårt land. Mottagningssystemet reformeras, svenska för invandrare förbättras, en ny diskrimineringslagstiftning finns på plats, kampen mot hedersförtryck och våld har intensifierats, inte minst har hon tagit initiativ till en dialog om den gemensamma värdegrunde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Men mycket återstår att göra. I boken tar hon upp fem områden där stora förändringar måste ske. Det handlar om Sveriges jobbskapande förmåga, utmaningen med unga som riskerar att hamna i djupt utanförskap, diskriminering, importerad ojämställdhet och identitetspolitik som riskerar förstärka utanförskapet.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oken innehåller också kritik av ett kvarts sekel integrationspoliti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Oavsett var vi kommer ifrån delar vi som lever och verkar i Sverige en gemensam framtid. Nyamko Sabunis förhoppning är att boken ska bidra till en seriös debatt om integration och Det nya Sverig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5807710</wp:posOffset>
                </wp:positionV>
                <wp:extent cx="4343400" cy="1485900"/>
                <wp:effectExtent l="0" t="0" r="0" b="0"/>
                <wp:wrapNone/>
                <wp:docPr id="13" name="Frame5"/>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Det nya Sverige – Min vision. Min väg.</w:t>
                            </w:r>
                          </w:p>
                          <w:p>
                            <w:pPr>
                              <w:pStyle w:val="Normal"/>
                              <w:rPr>
                                <w:rFonts w:ascii="Garamond" w:hAnsi="Garamond" w:cs="Garamond"/>
                                <w:b/>
                                <w:b/>
                                <w:sz w:val="24"/>
                                <w:szCs w:val="22"/>
                              </w:rPr>
                            </w:pPr>
                            <w:r>
                              <w:rPr>
                                <w:rFonts w:cs="Garamond" w:ascii="Garamond" w:hAnsi="Garamond"/>
                                <w:b/>
                                <w:sz w:val="24"/>
                                <w:szCs w:val="22"/>
                              </w:rPr>
                              <w:t>Nyamko Sabuni</w:t>
                            </w:r>
                          </w:p>
                          <w:p>
                            <w:pPr>
                              <w:pStyle w:val="Normal"/>
                              <w:rPr/>
                            </w:pPr>
                            <w:r>
                              <w:rPr>
                                <w:rFonts w:cs="Garamond" w:ascii="Garamond" w:hAnsi="Garamond"/>
                                <w:b/>
                                <w:sz w:val="24"/>
                                <w:szCs w:val="22"/>
                              </w:rPr>
                              <w:t>Utgivningsdag den 17 augusti 2010</w:t>
                            </w:r>
                          </w:p>
                          <w:p>
                            <w:pPr>
                              <w:pStyle w:val="Normal"/>
                              <w:rPr/>
                            </w:pPr>
                            <w:r>
                              <w:rPr>
                                <w:rFonts w:cs="Garamond" w:ascii="Garamond" w:hAnsi="Garamond"/>
                                <w:b/>
                                <w:sz w:val="24"/>
                                <w:szCs w:val="22"/>
                              </w:rPr>
                              <w:t>Cirkapris i bokhandeln: 175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pPr>
                            <w:r>
                              <w:rPr>
                                <w:rFonts w:cs="Garamond" w:ascii="Garamond" w:hAnsi="Garamond"/>
                                <w:b/>
                                <w:sz w:val="24"/>
                                <w:szCs w:val="22"/>
                              </w:rPr>
                              <w:t xml:space="preserve">För kontakt med Nyamko Sabuni ring Yoav Bartal, </w:t>
                            </w:r>
                          </w:p>
                          <w:p>
                            <w:pPr>
                              <w:pStyle w:val="Normal"/>
                              <w:rPr/>
                            </w:pPr>
                            <w:r>
                              <w:rPr>
                                <w:rFonts w:cs="Garamond" w:ascii="Garamond" w:hAnsi="Garamond"/>
                                <w:b/>
                                <w:sz w:val="24"/>
                                <w:szCs w:val="22"/>
                              </w:rPr>
                              <w:t>tel: 08-405 30 26.</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457.3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Det nya Sverige – Min vision. Min väg.</w:t>
                      </w:r>
                    </w:p>
                    <w:p>
                      <w:pPr>
                        <w:pStyle w:val="Normal"/>
                        <w:rPr>
                          <w:rFonts w:ascii="Garamond" w:hAnsi="Garamond" w:cs="Garamond"/>
                          <w:b/>
                          <w:b/>
                          <w:sz w:val="24"/>
                          <w:szCs w:val="22"/>
                        </w:rPr>
                      </w:pPr>
                      <w:r>
                        <w:rPr>
                          <w:rFonts w:cs="Garamond" w:ascii="Garamond" w:hAnsi="Garamond"/>
                          <w:b/>
                          <w:sz w:val="24"/>
                          <w:szCs w:val="22"/>
                        </w:rPr>
                        <w:t>Nyamko Sabuni</w:t>
                      </w:r>
                    </w:p>
                    <w:p>
                      <w:pPr>
                        <w:pStyle w:val="Normal"/>
                        <w:rPr/>
                      </w:pPr>
                      <w:r>
                        <w:rPr>
                          <w:rFonts w:cs="Garamond" w:ascii="Garamond" w:hAnsi="Garamond"/>
                          <w:b/>
                          <w:sz w:val="24"/>
                          <w:szCs w:val="22"/>
                        </w:rPr>
                        <w:t>Utgivningsdag den 17 augusti 2010</w:t>
                      </w:r>
                    </w:p>
                    <w:p>
                      <w:pPr>
                        <w:pStyle w:val="Normal"/>
                        <w:rPr/>
                      </w:pPr>
                      <w:r>
                        <w:rPr>
                          <w:rFonts w:cs="Garamond" w:ascii="Garamond" w:hAnsi="Garamond"/>
                          <w:b/>
                          <w:sz w:val="24"/>
                          <w:szCs w:val="22"/>
                        </w:rPr>
                        <w:t>Cirkapris i bokhandeln: 175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pPr>
                      <w:r>
                        <w:rPr>
                          <w:rFonts w:cs="Garamond" w:ascii="Garamond" w:hAnsi="Garamond"/>
                          <w:b/>
                          <w:sz w:val="24"/>
                          <w:szCs w:val="22"/>
                        </w:rPr>
                        <w:t xml:space="preserve">För kontakt med Nyamko Sabuni ring Yoav Bartal, </w:t>
                      </w:r>
                    </w:p>
                    <w:p>
                      <w:pPr>
                        <w:pStyle w:val="Normal"/>
                        <w:rPr/>
                      </w:pPr>
                      <w:r>
                        <w:rPr>
                          <w:rFonts w:cs="Garamond" w:ascii="Garamond" w:hAnsi="Garamond"/>
                          <w:b/>
                          <w:sz w:val="24"/>
                          <w:szCs w:val="22"/>
                        </w:rPr>
                        <w:t>tel: 08-405 30 26.</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45:00Z</dcterms:created>
  <dc:creator>Tomas Wihlborg</dc:creator>
  <dc:description/>
  <cp:keywords/>
  <dc:language>en-US</dc:language>
  <cp:lastModifiedBy>Gustaf Moëll</cp:lastModifiedBy>
  <cp:lastPrinted>2010-08-12T14:52:00Z</cp:lastPrinted>
  <dcterms:modified xsi:type="dcterms:W3CDTF">2010-08-12T13:07:00Z</dcterms:modified>
  <cp:revision>4</cp:revision>
  <dc:subject/>
  <dc:title/>
</cp:coreProperties>
</file>