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Arial" w:hAnsi="Arial" w:cs="Arial"/>
          <w:b/>
          <w:b/>
          <w:i w:val="false"/>
          <w:i w:val="false"/>
          <w:sz w:val="24"/>
        </w:rPr>
      </w:pPr>
      <w:r>
        <w:rPr>
          <w:rFonts w:cs="Arial" w:ascii="Arial" w:hAnsi="Arial"/>
          <w:b/>
          <w:i w:val="false"/>
          <w:sz w:val="24"/>
        </w:rPr>
        <w:t>CV, Backa Carin Ivarsdotter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ödd 1973 Uppsala Sverig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or och verkar i Stockhol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bildninga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5-2000 Konstfac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8  HDK i Götebor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2-1995 Konstlinjen vid Bollnäs folkhögskola i Gävl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2  Folkuniversitetets Konstskola i Uppsa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Separatutställningar: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010  Kaolin, Stockholm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009  Starbricks Fine Art Gallery, Nelsonville, Ohio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7  Svensk Form, Stockhol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  Blås och Knåda, Stockhol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  Teater Galleriet, Uppsa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  Kulturhuset, Stockhol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1  Skulpturens Hus, Stockholm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0  Galleri Kaleido, Uppsal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amlingsutställningar: </w:t>
      </w:r>
      <w:r>
        <w:rPr>
          <w:rFonts w:cs="Arial" w:ascii="Arial" w:hAnsi="Arial"/>
          <w:color w:val="000000"/>
        </w:rPr>
        <w:t>urv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  ”Burk med lock” Kaolin, Stockhol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 10:10 ”tio konstnärer tio dagar” Walstedska gården , Uppsal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  Konstmässan, Sollentuna, Life Foundation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005  NCECA, Meyerhoff Galleries, ”The Swedish Show”, Baltimore, US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  Liljevalchs Vårsalong ”Formbart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  Konstmässan, Sollentuna, och ”The Stockholm Art Fair”, Älvsjö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5  Skulpturens Hus, ”STRATA”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  CU Art Museum, Boulder, Colorado, ”Because the Earth is 1/3 Dirt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3  World Ceramic Biennale i Korea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  Nordic Contemporary Craft, Röda sten, Göteborg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  Svensk Form, ”Hertha Bengtsson” Stockhol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  Höganäs Museum, ”Hertha Bengtsson stipendiater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2  Galleri Nørby, ”Mellem rum”, Köpenham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  Svensk Form, ”Inre Rum” Stockhol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  G.A.S, New Yor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  Konstfacks Vårutställning, Stockhol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99  Udstillingsstedt for Ny Keramik, Köpenham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  Hälleforsnäs järnbruk, studentsamarbete med Pol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  Talente-99, Münch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  Galleri Binnen och Rai kongresscenter, Amsterda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8  Jönköpings konsthall, ”Keramik 98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Utsmycknings uppdrag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-2010 Kulturhus i Baku, Azerbaija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 Nannaskolan i Uppsala, Uppsala konstmuseum,Uppsala komm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-2009  Konsert och kongressparken i Linköping, Linköping komm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 Skissuppdrag Tingvallahallarna i Karlstad, Karlstad kommu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-2007 Agfa, entré i Kista, Stockhol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-2007 Statens konstråd, Platengymnasiet, Motala, Innergårda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-2006 Street, Hornstullsstrand, Stockholm, Fasadmosai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-2002 Sll, Södersjukhuset Stockholm, åtta  behandlingsrum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nställninga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 ”Visiting artist” Ohio University, Fine Art Departemen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 HDK, handledare för avgångseleverna keramik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008 HDK, biträdande proffesor</w:t>
      </w:r>
      <w:r>
        <w:rPr>
          <w:rFonts w:cs="Arial" w:ascii="Arial" w:hAnsi="Arial"/>
          <w:sz w:val="22"/>
          <w:lang w:val="en-US"/>
        </w:rPr>
        <w:t>, Kerami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 Opponent HD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-2007 Formgivare av hela mässan WorkingLife i Globe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-2005 Projektledare STREE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-2003 Studiefrämjandet/ lärare kerami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  Barnens konstskola i STHLM/skulpturlärar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 xml:space="preserve">Stipendier: </w:t>
      </w:r>
      <w:r>
        <w:rPr>
          <w:rFonts w:cs="Arial" w:ascii="Arial" w:hAnsi="Arial"/>
          <w:color w:val="000000"/>
        </w:rPr>
        <w:t>urval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 Estrid Ericsson projek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  KKNord Azerbaija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8  Assistentstipendum, Konstnärsnämden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6  Byggkeramiksrådets stora byggkeramikstipendium för ”Miraculum 510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  Konstnärsnämnden,  kostnadskrävande projek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  IASPIS Samarbetsprojekt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3-2005 Konstnärsnämnden 2 årigt målinriktat arbetsstipendium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  IASPIS internationellt kulturutby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2003  IASPIS internationellt kulturutbyte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  Sleipner resestipendiu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2  Estrid Ericsson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  Hertha Bengtssons stora arbetsstipendiu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  Master stipendium, Konstfac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0  Estrid Ericsson resestipendium till New Yor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99  SIDA Minor Field Study, MFS. Indonesien två månader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999  Konstfack, resestipendium Tyskland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8  Estrid Ericsson resestipendium, Hollan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cidence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 Artist in Recidence/Skaelsør International Ceramic Center, Danmar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presenterad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 AMF Pension, Stockhol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  Icheon World Ceramic Center, Korea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1  Statens Konstråd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roducerade utställningar: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005  ”STRATA, New perspectives on ceramics from Scandinavia and USA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  ”Kons(ep)thantverk” Hornstullsstrand, Stockhol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taolger och Böcker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10  Mag Anniversary Book</w:t>
      </w:r>
      <w:r>
        <w:rPr>
          <w:rFonts w:cs="Tahoma" w:ascii="Tahoma" w:hAnsi="Tahoma"/>
          <w:color w:val="444444"/>
          <w:sz w:val="26"/>
          <w:szCs w:val="26"/>
          <w:lang w:val="en-US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9  ”500 Ceramic sculptures”, Lark Book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  Craft in Dialogue ”Six views on a practice in change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5  ”De formade 1900-talet”  av Eva Atle Bjarnestam</w:t>
      </w:r>
    </w:p>
    <w:p>
      <w:pPr>
        <w:pStyle w:val="Normal"/>
        <w:jc w:val="both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lang w:val="en-GB"/>
        </w:rPr>
        <w:t>2005  ”STRATA, New perspectives on ceramics from Scandinavia and USA ”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  Diesel New Art, Swedish Competition, Finalists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4  Because the Earth is 1/3 Dirt, CU Art Museum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004  Cow Parade, Stockholm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  World Ceramic Biennale 2003 Korea, International Competition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  Nordic Contemporary Craft, nordiskt samtida konsthantver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3  Tolv Hertha Bengtsson stipendiater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02  Mellem Rum, Utdtillingstedt før ny Keramik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99  Talente 99, Internationale Handwerksmesse München</w:t>
      </w:r>
    </w:p>
    <w:p>
      <w:pPr>
        <w:pStyle w:val="Heading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charset w:val="00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neva" w:hAnsi="Geneva" w:cs="Geneva"/>
      <w:i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0:28:00Z</dcterms:created>
  <dc:creator>macup</dc:creator>
  <dc:description/>
  <cp:keywords/>
  <dc:language>en-US</dc:language>
  <cp:lastModifiedBy>kaolin</cp:lastModifiedBy>
  <cp:lastPrinted>2008-07-08T13:10:00Z</cp:lastPrinted>
  <dcterms:modified xsi:type="dcterms:W3CDTF">2009-12-17T10:28:00Z</dcterms:modified>
  <cp:revision>2</cp:revision>
  <dc:subject/>
  <dc:title>CURRICULUM VITAE, BACKA CARIN IVARSDOTTER</dc:title>
</cp:coreProperties>
</file>