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218884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ressmeddeland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09-11-16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Here 4 U får pris på 25 000 kronor för sitt arbete med ung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ckevåldsfonden i Stockholm har beslutat att ge Västeråsorganisationen here 4 U ett pris på 25 000 kronor. Det är tredje gången here 4 U belönas för sitt arbete med empowerment och trygghet i skolorn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Here 4 U får priset för att de ger unga människor möjlighet och verktyg att stödja varandra och skapa en trygg närmiljö. I sin motivering till priset lyfter Ickevåldsfonden även fram here 4 U:s arbete med att, i samverkan med övriga samhället, utbilda skolungdomar i frågor som rör ickevåld. I styrelsen för Ickevåldsfonden sitter bland andra biskop emeritus Jonas Jonson, programledaren och verksamhetsledaren Alice Bah Kuhnke samt Hammarbyspelaren Suleyman Sleyma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sutdelningen kommer att ske måndagen den 30 november klockan 18:00 i Jakobskyrkan på Söder i Stockholm. Handledare och medlemmar från here 4 U kommer att finns på plats för att ta emot prise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e 4 U finns idag på 16 skolor och har cirka 170 medlemmar. Organisationen finns bara i Västerås och är en satsning från Västerås stad och proAros för att skapa tryggare skolor och en tryggare sta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304" w:hanging="130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er informatio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klas Wennersten, samordnare here 4 U, proAros Förebyggarcentrum, 021-39 80 04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nicklas.wennersten@vasteras.se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130000"/>
      <w:sz w:val="22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40"/>
    </w:pPr>
    <w:rPr>
      <w:rFonts w:ascii="Times New Roman" w:hAnsi="Times New Roman" w:cs="Times New Roman"/>
      <w:color w:val="000000"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cklas.wennersten@vasteras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12:00Z</dcterms:created>
  <dc:creator>Anna Widerberg</dc:creator>
  <dc:description/>
  <cp:keywords/>
  <dc:language>en-US</dc:language>
  <cp:lastModifiedBy>Anna Widerberg</cp:lastModifiedBy>
  <cp:lastPrinted>2009-03-18T15:53:00Z</cp:lastPrinted>
  <dcterms:modified xsi:type="dcterms:W3CDTF">2009-11-16T11:48:00Z</dcterms:modified>
  <cp:revision>5</cp:revision>
  <dc:subject/>
  <dc:title> </dc:title>
</cp:coreProperties>
</file>