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1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åndag 28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sdag 29/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sdag 30/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sdag 31/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ag 1/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ördag 2/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öndag 3/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åra gäster anländer med flyg från Stockholm klockan 22.1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öräldrarna hämtar på flygplats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0 Välkomna till Grubbeskolan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0- 9.45 NO/ Projekt med 9em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1 Idrott, ev längdskid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 på skol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10- 13.0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franska eleverna deltar i 8e:s lektion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Eleverna från 9eme samt Saga och Carl Fredrik från 8e lagar mat och har andra aktiviteter tillsammans med franska eleverna i hkk-sal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makväl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0- 9.00 Projek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20-10.05 Mus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10- 10.30 Språk, våra gäster följer den de bor hos till sitt språk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10.30 avfärd mot Bjurholm och älgens hu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 samt besöka älgar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 14.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äll i Bräntberget med korvgrillning och skranåk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0- 9.45 Svenska/ projekt med 9e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50- 10.3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0 Buss till muse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a lunch ute på Muurikkas, muse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eet 13-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ning och aktiviteter i samevist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makvä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0- 10.5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/ matte/ eng/ projek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ch på skol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00 Buss till centrum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13.30 Studiebesök med anledning av Umeå kulturhuvudsta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mnmagasin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sert</w:t>
            </w:r>
            <w:r>
              <w:rPr>
                <w:rStyle w:val="Skypepnhmark1"/>
                <w:rFonts w:cs="Arial" w:ascii="Arial" w:hAnsi="Arial"/>
                <w:color w:val="000000"/>
                <w:sz w:val="20"/>
                <w:szCs w:val="20"/>
              </w:rPr>
              <w:t xml:space="preserve"> end_of_the_skype_highlighti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dsvandring Umeå Centru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en 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mmakvä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Föräldrarna skjutsar till flyge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Flyget går 13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ypepnhmark1">
    <w:name w:val="skype_pnh_mark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0:00Z</dcterms:created>
  <dc:creator>MARPAL</dc:creator>
  <dc:description/>
  <cp:keywords/>
  <dc:language>en-US</dc:language>
  <cp:lastModifiedBy>MARPAL</cp:lastModifiedBy>
  <dcterms:modified xsi:type="dcterms:W3CDTF">2011-03-07T11:08:00Z</dcterms:modified>
  <cp:revision>2</cp:revision>
  <dc:subject/>
  <dc:title/>
</cp:coreProperties>
</file>