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pPr>
      <w:r>
        <w:rPr>
          <w:rFonts w:cs="Frutiger 55 Roman" w:ascii="Frutiger 55 Roman" w:hAnsi="Frutiger 55 Roman"/>
          <w:sz w:val="28"/>
          <w:szCs w:val="28"/>
          <w:lang w:val="de-DE"/>
        </w:rPr>
        <w:t xml:space="preserve">Zurich lädt zum InsurHack® </w:t>
      </w: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Coder aus aller Welt beim Versicherungs-Hackathon in Köln erwartet</w:t>
      </w: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jc w:val="both"/>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Bonn, 05. Juli 2017 – Die Zurich Gruppe Deutschland lädt zum InsurHack® – dem Hackathon speziell für die Versicherungswirtschaft. Vom 6. bis 8. Oktober werden Coder aus aller Welt im RheinEnergieSTADION in Köln erwartet. 75.000 Euro Preisgeld winken. </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Bereits 2016 veranstaltete Zurich mit großem Erfolg Deutschlands ersten InsurHack®, den Hackathon für die Versicherungsbranche in der Versicherungshochburg Köln. Auch in diesem Jahr werden Entwickler, Designer, Programmierer und Ideengeber neue Softwarelösungen und Geschäftsideen jenseits des klassischen Versicherungsgeschäfts entwickeln – und das alles innerhalb von 48 Stunden. Das Besondere: Zurich öffnet für den InsurHack ihre API (application programming interface), also die Programmierschnittstelle ihrer eigenen Systeme. Auf diese können die Teilnehmer des InsurHack zugreifen und ihre Ideen andocken.</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numPr>
          <w:ilvl w:val="0"/>
          <w:numId w:val="0"/>
        </w:numPr>
        <w:spacing w:lineRule="auto" w:line="360"/>
        <w:jc w:val="both"/>
        <w:outlineLvl w:val="0"/>
        <w:rPr/>
      </w:pPr>
      <w:r>
        <w:rPr>
          <w:rFonts w:cs="AGaramond" w:ascii="Frutiger 45 Light" w:hAnsi="Frutiger 45 Light"/>
          <w:b/>
          <w:color w:val="000000"/>
          <w:sz w:val="22"/>
          <w:szCs w:val="22"/>
          <w:lang w:val="de-DE"/>
        </w:rPr>
        <w:t>Preisgelder in Höhe von 75.000€</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 xml:space="preserve">Den von einer Experten-Jury prämierten Siegerteams winken dabei Preisgelder in einer Gesamthöhe von 75.000 Euro. „Mit dem Preisgeld wollen wir eine Anschubhilfe für Gründer bieten, die die besten InsurHack-Ideen möglicherweise in einem Start-up weiterentwickeln möchten“, so Marcus Nagel Vorstandsvorsitzender der Zurich Gruppe Deutschland. Teilnehmen können Teams zwischen drei bis acht Personen. Interessierte Gruppen können sich ab sofort mit ihren InsurHack-Ideen auf der Seite </w:t>
      </w:r>
      <w:hyperlink r:id="rId8">
        <w:r>
          <w:rPr>
            <w:rStyle w:val="InternetLink"/>
            <w:rFonts w:cs="AGaramond" w:ascii="Frutiger 45 Light" w:hAnsi="Frutiger 45 Light"/>
            <w:sz w:val="22"/>
            <w:szCs w:val="22"/>
            <w:lang w:val="de-DE"/>
          </w:rPr>
          <w:t>www.InsurHack.com</w:t>
        </w:r>
      </w:hyperlink>
      <w:r>
        <w:rPr>
          <w:rFonts w:cs="AGaramond" w:ascii="Frutiger 45 Light" w:hAnsi="Frutiger 45 Light"/>
          <w:sz w:val="22"/>
          <w:szCs w:val="22"/>
          <w:lang w:val="de-DE"/>
        </w:rPr>
        <w:t xml:space="preserve"> für die Teilnahme am 6.-8. Oktober 2017 in Köln bewerben.</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spacing w:lineRule="auto" w:line="36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esucht: Coder, Entwickler und Kreative mit Ausdauer</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 xml:space="preserve">Aufgabe für die InsurHack Teilnehmer ist es innerhalb von 48 Stunden neue, kreative Anwendungsideen zu finden und am Ende lauffähige Lösungen zu entwickeln. Zurich ist dabei zusammen mit den Teilnehmern auf der Suche nach innovativen Ansätzen, welche Versicherungen fit für eine digitale Zukunft machen und eine stärkere Kundenorientierung schaffen. „Bei Zurich dreht sich alles um Kundenbeziehungen. Mit dem InsurHack wollen wir zu innovativen Ideen herausfordern, die für den Kunden besonders sind und für eine Differenzierung im Markt sorgen“, so Nagel. Daher können in den drei Kategorien „Connecting Communities“, „Open Data“ und „Everyday Insurance“ Programme und Anwendungen entwickelt werden, die unter dem Aspekt ‚get in touch‘ eine engere Verbindung zwischen Kunden und Versicherern schaffen. </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spacing w:lineRule="auto" w:line="36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Fußballstadion bietet Inspiration und viel Platz für innovative Ideen</w:t>
      </w:r>
    </w:p>
    <w:p>
      <w:pPr>
        <w:pStyle w:val="Normal"/>
        <w:spacing w:lineRule="auto" w:line="360"/>
        <w:jc w:val="both"/>
        <w:rPr/>
      </w:pPr>
      <w:r>
        <w:rPr>
          <w:rFonts w:cs="AGaramond" w:ascii="Frutiger 45 Light" w:hAnsi="Frutiger 45 Light"/>
          <w:sz w:val="22"/>
          <w:szCs w:val="22"/>
          <w:lang w:val="de-DE"/>
        </w:rPr>
        <w:t xml:space="preserve">Nach dem Erfolg des ersten InsurHack im Jahr 2016 geht Zurich im RheinenergieSTADION, dem Zuhause des 1.FC Köln, nun in die zweite Runde. Im vergangenen Jahr lockte der erste deutsche InsurHack 130 Teilnehmer, unter anderem aus Kanada und Asien. Mit vielen Teilnehmerteams des Vorjahres ist Zurich auch weiterhin im Dialog In diesem Jahr haben Hacker erneut die Möglichkeit, sich an die neue Zurich Versicherungsplattform anzudocken und mit innovativen Ideen die Experten-Jury von sich zu überzeugen. </w:t>
      </w:r>
      <w:r>
        <w:rPr>
          <w:rFonts w:cs="AGaramond" w:ascii="Frutiger 45 Light" w:hAnsi="Frutiger 45 Light"/>
          <w:color w:val="000000"/>
          <w:sz w:val="22"/>
          <w:szCs w:val="22"/>
          <w:lang w:val="de-DE"/>
        </w:rPr>
        <w:t>Offizielle Sponsoren des Zurich InsurHack sind unter anderem die Stadt Köln, Adesso, IKORE, IT-economics und Sollers Consulting. Zudem wird der InsurHack von den Kölner Sportstätten sowie der Initiative Digitale Wirtschaft NRW unterstützt.</w:t>
      </w:r>
    </w:p>
    <w:p>
      <w:pPr>
        <w:pStyle w:val="Normal"/>
        <w:spacing w:lineRule="auto" w:line="360"/>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Der erste Zurich InsurHack war ein voller Erfolg. Mich hat diese agile Arbeitsweise fasziniert - der sportliche Ehrgeiz und der spürbare Spaß, in so kurzer Zeit derart kreative und gleichzeitig praxisnahe Ideen zu entwickeln. Ich bin gespannt und freue mich auf den zweiten Zurich InsurHack mit neuen Herausforderungen, tollen Gästen und 48 Stunden non-stop Coding,“ so Nagel. </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spacing w:lineRule="auto" w:line="360"/>
        <w:jc w:val="both"/>
        <w:rPr>
          <w:rFonts w:ascii="Frutiger 45 Light" w:hAnsi="Frutiger 45 Light" w:cs="AGaramond"/>
          <w:b/>
          <w:b/>
          <w:sz w:val="22"/>
          <w:szCs w:val="22"/>
          <w:lang w:val="de-DE"/>
        </w:rPr>
      </w:pPr>
      <w:r>
        <w:rPr>
          <w:rFonts w:cs="AGaramond" w:ascii="Frutiger 45 Light" w:hAnsi="Frutiger 45 Light"/>
          <w:b/>
          <w:sz w:val="22"/>
          <w:szCs w:val="22"/>
          <w:lang w:val="de-DE"/>
        </w:rPr>
        <w:t>Über Hackathons:</w:t>
      </w:r>
    </w:p>
    <w:p>
      <w:pPr>
        <w:pStyle w:val="Normal"/>
        <w:spacing w:lineRule="auto" w:line="360"/>
        <w:jc w:val="both"/>
        <w:rPr/>
      </w:pPr>
      <w:r>
        <w:rPr>
          <w:rFonts w:cs="AGaramond" w:ascii="Frutiger 45 Light" w:hAnsi="Frutiger 45 Light"/>
          <w:color w:val="000000"/>
          <w:sz w:val="22"/>
          <w:szCs w:val="22"/>
          <w:lang w:val="de-DE"/>
        </w:rPr>
        <w:t>Hackathons haben sich in verschiedenen Branchen als kreative Ideenschmiede für Software-basierte Lösungen etabliert. Entwicklerteams beschäftigen sich über mehrere Tage im freien Spiel und Wettbewerb mit unterschiedlichen Aufgabenstellungen mit dem Ziel eine lauffähige Lösung zu präsentieren. Die beste Idee wird schließlich von einer Expertenjury gekürt.</w:t>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Courier New" w:hAnsi="Courier;Courier New" w:cs="Courier;Courier New"/>
      <w:b w:val="false"/>
      <w:i w:val="false"/>
      <w:sz w:val="22"/>
      <w:u w:val="none"/>
    </w:rPr>
  </w:style>
  <w:style w:type="character" w:styleId="WW8Num10z0">
    <w:name w:val="WW8Num10z0"/>
    <w:qFormat/>
    <w:rPr>
      <w:rFonts w:ascii="Courier;Courier New" w:hAnsi="Courier;Courier New" w:cs="Courier;Courier New"/>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Courier New" w:hAnsi="Courier;Courier New" w:cs="Courier;Courier New"/>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surHac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3:00Z</dcterms:created>
  <dc:creator>Bernd O. Engelien</dc:creator>
  <dc:description/>
  <cp:keywords/>
  <dc:language>en-US</dc:language>
  <cp:lastModifiedBy>Daniela Weltz</cp:lastModifiedBy>
  <cp:lastPrinted>2017-07-04T14:58:00Z</cp:lastPrinted>
  <dcterms:modified xsi:type="dcterms:W3CDTF">2017-07-04T15:10:00Z</dcterms:modified>
  <cp:revision>6</cp:revision>
  <dc:subject/>
  <dc:title>Zürich Gruppe Deutschland</dc:title>
</cp:coreProperties>
</file>