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2-09-</w:t>
            </w:r>
            <w:bookmarkEnd w:id="0"/>
            <w:r>
              <w:rPr>
                <w:sz w:val="24"/>
              </w:rPr>
              <w:t>17</w:t>
            </w:r>
          </w:p>
        </w:tc>
      </w:tr>
    </w:tbl>
    <w:p>
      <w:pPr>
        <w:pStyle w:val="Heading1"/>
        <w:rPr>
          <w:rFonts w:ascii="Garamond" w:hAnsi="Garamond" w:cs="Arial-BoldMT"/>
          <w:color w:val="000000"/>
          <w:szCs w:val="28"/>
        </w:rPr>
      </w:pPr>
      <w:r>
        <w:rPr>
          <w:rFonts w:cs="Arial-BoldMT" w:ascii="Garamond" w:hAnsi="Garamond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76835</wp:posOffset>
            </wp:positionV>
            <wp:extent cx="141668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eastAsia="en-US"/>
        </w:rPr>
        <w:t>Mat i tid och rum</w:t>
      </w:r>
    </w:p>
    <w:p>
      <w:pPr>
        <w:pStyle w:val="Normal"/>
        <w:autoSpaceDE w:val="false"/>
        <w:spacing w:before="100" w:after="100"/>
        <w:rPr/>
      </w:pPr>
      <w:r>
        <w:rPr>
          <w:lang w:eastAsia="en-US"/>
        </w:rPr>
        <w:t xml:space="preserve">Mat är förknippat med traditioner, ritualer och högtider, men trender och influenser har förändrat vårt förhållningssätt över tid. Idag har kocken stjärnstatus, </w:t>
        <w:br/>
        <w:t>det kommer hela tiden nya kokböcker och på tv visas matprogram i nästan varje kanal. Mat står för både</w:t>
        <w:br/>
        <w:t>det livsnödvändiga och vardagslyxen. Välkommen till ett samtal kring mat, seder och historia. Medverkar gör Karsten Thurfjell - programledare och producent vid Sveriges Radios kulturredaktion, Håkan Jönsson - Docent i etnologi vid Lunds universitet och aktuell med boken Den gastronomiska revolutionen, Anna Burstedt - etnolog vid instituionen för kulturvetenskaper vid lunds universitet, Ulrika Söderlind - mathistoriker och Fil. Dr i ekonomisk historia vid Stockholms universitet.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>Ingen föranmälan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eastAsia="en-US"/>
        </w:rPr>
        <w:t>Onsdag 19 september</w:t>
      </w:r>
      <w:r>
        <w:rPr>
          <w:lang w:eastAsia="en-US"/>
        </w:rPr>
        <w:br/>
        <w:t>Tid. 18.30</w:t>
        <w:br/>
        <w:t>Plats: Ljusets kalender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Malin Sve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unikatör</w:t>
      </w:r>
    </w:p>
    <w:p>
      <w:pPr>
        <w:pStyle w:val="Normal"/>
        <w:rPr/>
      </w:pPr>
      <w:r>
        <w:rPr>
          <w:sz w:val="22"/>
          <w:szCs w:val="22"/>
        </w:rPr>
        <w:t>0766-233705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malin.c.svensson@malmo.se</w:t>
        </w:r>
      </w:hyperlink>
      <w:bookmarkStart w:id="1" w:name="h-kl16001630-1"/>
      <w:bookmarkEnd w:id="1"/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2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3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4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ext1">
    <w:name w:val="text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m.jonsson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7:00Z</dcterms:created>
  <dc:creator>evajon2</dc:creator>
  <dc:description/>
  <cp:keywords/>
  <dc:language>en-US</dc:language>
  <cp:lastModifiedBy>malsve4</cp:lastModifiedBy>
  <cp:lastPrinted>2012-03-16T12:08:00Z</cp:lastPrinted>
  <dcterms:modified xsi:type="dcterms:W3CDTF">2012-09-17T13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