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ecember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icXmas blir nyårsunderhållning i SVT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Nu är det klart. Den spektakulära magishowen MagicXmas visas för tv-publiken - ett perfekt sätt att spendera årets sista timmar tillsammans med nära och kära på nyårsafton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bert Bronett och Stockholmsmässan har i ett unikt samarbete skapat en magishow i internationell klass: MagicXmas. Sex av världens ledande magiker har bjudits in för att roa och ”wowa” publiken i en glittrig show i Las Vegas-st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ur har du valt ut magikerna som medverkar?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har handplockat sex av de bästa magikerna jag har i mitt stora internationella nätverk, mina favoritmagiker helt enkelt. Garnerat den bästa magin som visats i Sverige!, säger Robert Bron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Föreställningen som sattes upp både som dinner show och matinéföreställning spelades mell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7 november och 1 december inför en publik som minst sagt imponerats över de olika numer som magikerna visar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ur är det att kunna erbjuda föreställningen tv-publik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t är jätteroligt att SVT väljer att visa vår show på bästa sändningstid under jul- och nyårshelgen. Vi kommer göra vårt bästa för att producera 58 minuter av rolig, annorlunda och spännande underhållning</w:t>
        <w:softHyphen/>
        <w:t>, säger Bronet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gikerna i MagicXmas ä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idinis </w:t>
      </w:r>
      <w:r>
        <w:rPr>
          <w:rFonts w:cs="Arial" w:ascii="Arial" w:hAnsi="Arial"/>
          <w:szCs w:val="22"/>
        </w:rPr>
        <w:t>– bjuder på storslagna illusioner som får publiken att hålla andan. Genom åren har Jidinis uppträtt i shower i Las Vegas där endast de främsta magikerna får chansen att uppträd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Aaron Crow </w:t>
      </w:r>
      <w:r>
        <w:rPr>
          <w:rFonts w:cs="Arial" w:ascii="Arial" w:hAnsi="Arial"/>
          <w:szCs w:val="22"/>
        </w:rPr>
        <w:t>– skräckens mästare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Med sina färdigheter balanserar han på den sköra lina som utgör gränsen mellan liv och dö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onambul</w:t>
      </w:r>
      <w:r>
        <w:rPr>
          <w:rFonts w:cs="Arial" w:ascii="Arial" w:hAnsi="Arial"/>
          <w:szCs w:val="22"/>
        </w:rPr>
        <w:t xml:space="preserve"> – diskret och vänligt tar sig äkta paret Vivian och Roman von Thurau sakta in i ditt medvetande och läser dina innersta tanka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Jean Garin</w:t>
      </w:r>
      <w:r>
        <w:rPr>
          <w:rFonts w:cs="Arial" w:ascii="Arial" w:hAnsi="Arial"/>
          <w:szCs w:val="22"/>
        </w:rPr>
        <w:t xml:space="preserve"> – den första magikern som lyckats frigöra sig från sin fysiska kropp och träda in i den virtuella ”verkligheten”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erald le Guilloux</w:t>
      </w:r>
      <w:r>
        <w:rPr>
          <w:rFonts w:cs="Arial" w:ascii="Arial" w:hAnsi="Arial"/>
          <w:szCs w:val="22"/>
        </w:rPr>
        <w:t xml:space="preserve"> – har presentationsmagi med fåglar som specialitet. Kopierad av många. Överträffad av ingen. Beundrad av al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gicXmas (En magisk afton med Robert Bronett) visas på nyårsafton i SVT1 klockan 20.00.</w:t>
      </w:r>
    </w:p>
    <w:p>
      <w:pPr>
        <w:pStyle w:val="Normalweb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icXmas kommer tillbaka i en ny tappning på Stockholmsmässan 2018!</w:t>
      </w:r>
    </w:p>
    <w:p>
      <w:pPr>
        <w:pStyle w:val="Normalweb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ör mer information eller intervjuförfrågningar, kontakta:</w:t>
        <w:br/>
      </w:r>
      <w:r>
        <w:rPr>
          <w:rFonts w:cs="Arial" w:ascii="Arial" w:hAnsi="Arial"/>
          <w:sz w:val="22"/>
          <w:szCs w:val="22"/>
        </w:rPr>
        <w:t>Liisa Aus, pressansvarig Stockholmsmässan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isa.aus@stockholmsmassan.se</w:t>
        </w:r>
      </w:hyperlink>
      <w:r>
        <w:rPr>
          <w:rFonts w:cs="Arial" w:ascii="Arial" w:hAnsi="Arial"/>
          <w:sz w:val="22"/>
          <w:szCs w:val="22"/>
        </w:rPr>
        <w:t>, 070-789 41 53</w:t>
      </w:r>
    </w:p>
    <w:p>
      <w:pPr>
        <w:pStyle w:val="Normalwebb"/>
        <w:spacing w:lineRule="auto" w:line="240" w:before="100" w:after="100"/>
        <w:rPr/>
      </w:pPr>
      <w:r>
        <w:rPr>
          <w:rFonts w:cs="Arial" w:ascii="Arial" w:hAnsi="Arial"/>
          <w:sz w:val="22"/>
          <w:szCs w:val="22"/>
        </w:rPr>
        <w:t xml:space="preserve">Emelie Nord, projektledare Stockholmsmässan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melie.nord@stockholmsmassan.se</w:t>
        </w:r>
      </w:hyperlink>
      <w:r>
        <w:rPr>
          <w:rFonts w:cs="Arial" w:ascii="Arial" w:hAnsi="Arial"/>
          <w:sz w:val="22"/>
          <w:szCs w:val="22"/>
        </w:rPr>
        <w:t>, 070-789 43 40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620</wp:posOffset>
          </wp:positionH>
          <wp:positionV relativeFrom="paragraph">
            <wp:posOffset>312420</wp:posOffset>
          </wp:positionV>
          <wp:extent cx="2626360" cy="593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Calibri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Calibri" w:hAnsi="Calibri" w:eastAsia="Calibri" w:cs="Calibri"/>
      <w:color w:val="000000"/>
      <w:sz w:val="24"/>
      <w:szCs w:val="24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32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a.aus@stockholmsmassan.se" TargetMode="External"/><Relationship Id="rId3" Type="http://schemas.openxmlformats.org/officeDocument/2006/relationships/hyperlink" Target="mailto:emelie.nord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0:00Z</dcterms:created>
  <dc:creator>Jenny Törner</dc:creator>
  <dc:description/>
  <cp:keywords/>
  <dc:language>en-US</dc:language>
  <cp:lastModifiedBy>Felix Andersson</cp:lastModifiedBy>
  <cp:lastPrinted>2017-12-20T14:40:00Z</cp:lastPrinted>
  <dcterms:modified xsi:type="dcterms:W3CDTF">2017-12-20T13:40:00Z</dcterms:modified>
  <cp:revision>11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