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sz w:val="30"/>
          <w:szCs w:val="30"/>
          <w:lang w:val="sv-SE"/>
        </w:rPr>
        <w:t>FORD TRANSIT: DEN FRAMGÅNGSRIKA SKÅPBILEN FIRAR SEX MILJONER EXEMPLAR OCH 45</w:t>
      </w:r>
      <w:r>
        <w:rPr>
          <w:b/>
          <w:sz w:val="30"/>
          <w:szCs w:val="30"/>
          <w:vertAlign w:val="superscript"/>
          <w:lang w:val="sv-SE"/>
        </w:rPr>
        <w:t xml:space="preserve"> </w:t>
      </w:r>
      <w:r>
        <w:rPr>
          <w:b/>
          <w:sz w:val="30"/>
          <w:szCs w:val="30"/>
          <w:lang w:val="sv-SE"/>
        </w:rPr>
        <w:t>ÅR PÅ MARKNADEN</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360"/>
              <w:rPr>
                <w:b/>
                <w:b/>
                <w:lang w:val="sv-SE"/>
              </w:rPr>
            </w:pPr>
            <w:r>
              <w:rPr>
                <w:b/>
                <w:lang w:val="sv-SE"/>
              </w:rPr>
            </w:r>
          </w:p>
          <w:p>
            <w:pPr>
              <w:pStyle w:val="Normal"/>
              <w:spacing w:lineRule="auto" w:line="360"/>
              <w:rPr>
                <w:b/>
                <w:b/>
                <w:lang w:val="sv-SE"/>
              </w:rPr>
            </w:pPr>
            <w:r>
              <w:rPr>
                <w:b/>
                <w:lang w:val="sv-SE"/>
              </w:rPr>
              <w:t>1965–2010 – En historia om uthållig framgång</w:t>
            </w:r>
          </w:p>
        </w:tc>
      </w:tr>
    </w:tbl>
    <w:p>
      <w:pPr>
        <w:pStyle w:val="Normal"/>
        <w:spacing w:lineRule="auto" w:line="360"/>
        <w:rPr>
          <w:caps/>
          <w:szCs w:val="24"/>
          <w:lang w:val="sv-SE"/>
        </w:rPr>
      </w:pPr>
      <w:r>
        <w:rPr>
          <w:caps/>
          <w:szCs w:val="24"/>
          <w:lang w:val="sv-SE"/>
        </w:rPr>
      </w:r>
      <w:bookmarkStart w:id="0" w:name="city"/>
      <w:bookmarkStart w:id="1" w:name="city"/>
      <w:bookmarkEnd w:id="1"/>
    </w:p>
    <w:p>
      <w:pPr>
        <w:pStyle w:val="Normal"/>
        <w:spacing w:lineRule="auto" w:line="360"/>
        <w:rPr/>
      </w:pPr>
      <w:r>
        <w:rPr>
          <w:b/>
          <w:bCs/>
          <w:i/>
          <w:szCs w:val="24"/>
          <w:lang w:val="sv-SE"/>
        </w:rPr>
        <w:t xml:space="preserve">Göteborg, 30 april 2010 – </w:t>
      </w:r>
      <w:r>
        <w:rPr>
          <w:szCs w:val="24"/>
          <w:lang w:val="sv-SE"/>
        </w:rPr>
        <w:t xml:space="preserve">Ford Transit fyller visserligen inte 45 år förrän i augusti i år men redan nu firar man att modellen nyligen sålts i sex miljoner exemplar. Särskilda ceremonier hålls på Transit-fabrikerna i Kocaeli (Turkiet), Southampton (Storbritannien), Nanchang (Kina) och Hai Duong (Vietnam). </w:t>
      </w:r>
    </w:p>
    <w:p>
      <w:pPr>
        <w:pStyle w:val="Normal"/>
        <w:spacing w:lineRule="auto" w:line="360"/>
        <w:rPr>
          <w:szCs w:val="24"/>
          <w:lang w:val="sv-SE"/>
        </w:rPr>
      </w:pPr>
      <w:r>
        <w:rPr>
          <w:szCs w:val="24"/>
          <w:lang w:val="sv-SE"/>
        </w:rPr>
        <w:t>Det här är den senaste milstolpen i Transits långa och imponerande historia. Modellen är den äldsta i Ford Europas fordonsutbud.</w:t>
      </w:r>
    </w:p>
    <w:p>
      <w:pPr>
        <w:pStyle w:val="Normal"/>
        <w:spacing w:lineRule="auto" w:line="360"/>
        <w:rPr>
          <w:szCs w:val="24"/>
          <w:lang w:val="sv-SE"/>
        </w:rPr>
      </w:pPr>
      <w:r>
        <w:rPr>
          <w:szCs w:val="24"/>
          <w:lang w:val="sv-SE"/>
        </w:rPr>
        <w:t xml:space="preserve">Transit var Fords första produkt för hela Europa och ersatte tidigare skåpbilsmodeller i Storbritannien och Tyskland. När modellen lanserades fanns ingen europeisk Ford-organisation, utan det framgångsrika samarbetet gick i bräschen för ett samlat Ford Europa och ingår nu som en viktig del i företagets program ONE Ford. </w:t>
      </w:r>
    </w:p>
    <w:p>
      <w:pPr>
        <w:pStyle w:val="Normal"/>
        <w:spacing w:lineRule="auto" w:line="360"/>
        <w:rPr>
          <w:szCs w:val="24"/>
          <w:lang w:val="sv-SE"/>
        </w:rPr>
      </w:pPr>
      <w:r>
        <w:rPr>
          <w:szCs w:val="24"/>
          <w:lang w:val="sv-SE"/>
        </w:rPr>
        <w:t>Under sina 45 levnadsår har Transit genomgått en förvandling från en prisvärd, hållbar och praktisk men trots allt spartansk arbetshäst till dagens modellutbud som är ett av de mest mångsidiga, sofistikerade och kundorienterade för skåpbilar i Europa. Ford Transit har konsekvent höjt ribban vad gäller den tekniska utvecklingen av lätta och medeltunga transportfordon.</w:t>
      </w:r>
      <w:r>
        <w:br w:type="page"/>
      </w:r>
    </w:p>
    <w:p>
      <w:pPr>
        <w:pStyle w:val="Normal"/>
        <w:spacing w:lineRule="auto" w:line="360"/>
        <w:rPr>
          <w:szCs w:val="24"/>
          <w:lang w:val="sv-SE"/>
        </w:rPr>
      </w:pPr>
      <w:r>
        <w:rPr>
          <w:szCs w:val="24"/>
          <w:lang w:val="sv-SE"/>
        </w:rPr>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Före 1965</w:t>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Redan före 1965 erbjöd Ford den europeiska marknaden transportbilar som innebar ett viktigt utvecklingssteg bort från de traditionella skåpbilsversionerna av herrgårdsmodellerna. Två helt oberoende modellserier fanns: brittiska Thames och tyska FK.</w:t>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Modellerna hade lanserats redan i mitten av 1950-talet – FK kom 1953 och Thames presenterades 1954. Båda var praktiska och mångsidiga. De passade behoven i den högkonjunktur som präglade efterkrigstidens Europa och blev framgångsrika på sina respektive marknader. Så byggdes exempelvis mer än 250 000 FK-fordon mellan 1953 och 1965. </w:t>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Det var för övrigt FK-modellen som var först att använda varumärket Transit, när den 1960 bytte namn till Ford Taunus Transit.</w:t>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I början av sextiotalet växte kundernas efterfrågan på större och mer kraftfulla transportfordon. Man ville ha större lastområde, högre lastkapacitet, mer flexibilitet och en snabbare motor. Eftersom både Taunus Transit och Thames byggde på en personbilsplattform gick det inte att tillmötesgå dessa önskemål utifrån den teknik man hade i dessa två modeller.</w:t>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keepLine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Ford stod alltså inför en unik utmaning och kämpade med att utveckla sin skåpbilstillverkning i Europa. För att kunna öka produktionen av Taunus Transit i den redan trånga Ford-fabriken i Köln tillverkades karossen på annan plats och levererades till fabriken. Karosserna gjordes av det välkända företaget Drauz i Heilbronn och fraktades med båtar på Rhen den 30 mil långa vägen till Fords fabrik i Köln.</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Ford bestämde slutligen att de två ”föräldrarna” Taunus Transit och Thames skulle ersättas av en helt ny skåpbil utvecklad för behoven på hela den europeiska marknaden och tillverkad både i Storbritannien och Tyskland. Utvecklingsprojektet kallades Redcap, leddes av amerikanen Ed Baumgartner och förde samman flera av Fords främsta ingenjörer i Europa, t.ex. Ron Mellor – senare teknisk chef, Terry Beckett – senare ordförande för Ford of Britain och Alex Trotman – senare ordförande och koncernchef för hela Ford Motor Company.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Utvecklingsteamet gjorde en översyn av hela programmet. Man kom fram till att endast karosserna skulle vara gemensamma medan andra komponenter skulle hämtas från befintliga modeller. Det fanns helt enkelt inte pengar till att utveckla ett helt nytt fordon.</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Positiva erfarenheter av framhjulsdrivna fordon med ”platt framsida” gjorde att man valde att placera motorn under en kort motorhuv, bakom en ljuddämpande mellanvägg. Utifrån dessa idéer tog man fram en lermodell på Fords studio i USA.</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Lermodellen skickades tillbaka till England och fick ett mer europeiskt utseende. Man lyfte upp och framhävde strålkastarna och gjorde grillen mer lastbilsaktig.</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I början av 1963 hade man tagit fram exteriören, räknat på kostnaderna och fattat beslut om tillverkningen. Det var dags för teknikerna att ta över. Beställningen från planeringsgruppen gällde ett fordon med en lastkapacitet på 610–1780 kg och som var tåligt, bekvämt, ekonomiskt samt lätt och billigt att underhålla.</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n tekniska delen av projektet leddes från Storbritannien av ett utvecklingsteam som satt i en lagerlokal för reservdelar i South Ockendon, Essex. Hela Transit-projektet genomfördes innan dagens tekniska center i Dunton fanns. Motortesterna utfördes i Rainham Works.</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Uthållighetstestning genomfördes på flygplatsen Boreham Airfield. Mer omfattande testning i högre farter var man dock tvungen att göra på allmänna vägar!  Den lokala polisen vande sig vid att se Fords testförare susa förbi mitt i natten och frågade ofta vänligt och intresserat hur projektet fortskred.</w:t>
      </w:r>
      <w:r>
        <w:br w:type="page"/>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65</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pacing w:val="-2"/>
          <w:sz w:val="24"/>
          <w:szCs w:val="24"/>
          <w:lang w:val="sv-SE"/>
        </w:rPr>
        <w:t>Transit kunde ha presenterats som V-serien i Storbritannien om inte Bill Batty hade ingripit (han blev senare ordförande för Ford of Britain och adlades). Bara några veckor före lanseringen bad Batty att få se ett av prototypfordonen och det slumpade sig så att man samtidigt hade skickat en tysk Transit till det brittiska huvudkontoret. Batty föll direkt för det ”tyska” namnet och såg till att det kom att användas i hela Europa.</w:t>
      </w:r>
    </w:p>
    <w:p>
      <w:pPr>
        <w:pStyle w:val="Normal"/>
        <w:spacing w:lineRule="auto" w:line="360" w:before="100" w:after="0"/>
        <w:ind w:right="-84" w:hanging="0"/>
        <w:rPr>
          <w:spacing w:val="-2"/>
          <w:szCs w:val="24"/>
          <w:lang w:val="sv-SE"/>
        </w:rPr>
      </w:pPr>
      <w:r>
        <w:rPr>
          <w:spacing w:val="-2"/>
          <w:szCs w:val="24"/>
          <w:lang w:val="sv-SE"/>
        </w:rPr>
        <w:t xml:space="preserve">Den 9 augusti rullade den första Transitbilen ut från fabriken i engelska Berkshire. Den var fullmatad med innovativ teknik som tryckta kretsar på instrumentpanelen, rattlås som tillval, en sidodörr för lastning och fästen för sätesbälten. En kort tid efter lanseringen kom även halogenlampor, slanglösa däck och viktbesparande bladfjädrar. </w:t>
      </w:r>
    </w:p>
    <w:p>
      <w:pPr>
        <w:pStyle w:val="Normal"/>
        <w:spacing w:lineRule="auto" w:line="360" w:before="100" w:after="0"/>
        <w:ind w:right="-84" w:hanging="0"/>
        <w:rPr>
          <w:spacing w:val="-2"/>
          <w:szCs w:val="24"/>
          <w:lang w:val="sv-SE"/>
        </w:rPr>
      </w:pPr>
      <w:r>
        <w:rPr>
          <w:spacing w:val="-2"/>
          <w:szCs w:val="24"/>
          <w:lang w:val="sv-SE"/>
        </w:rPr>
        <w:t>Den första modellen hade en 74-hästars 1,7-liters eller 86-hästars 2,0-liters bensinmotor. Den första dieselmotorn var en Perkins 4/99 på 44 hästkrafter.</w:t>
      </w:r>
    </w:p>
    <w:p>
      <w:pPr>
        <w:pStyle w:val="Normal"/>
        <w:spacing w:lineRule="auto" w:line="360" w:before="100" w:after="0"/>
        <w:ind w:right="-84" w:hanging="0"/>
        <w:rPr>
          <w:spacing w:val="-2"/>
          <w:szCs w:val="24"/>
          <w:lang w:val="sv-SE"/>
        </w:rPr>
      </w:pPr>
      <w:r>
        <w:rPr>
          <w:spacing w:val="-2"/>
          <w:szCs w:val="24"/>
          <w:lang w:val="sv-SE"/>
        </w:rPr>
      </w:r>
    </w:p>
    <w:p>
      <w:pPr>
        <w:pStyle w:val="Normal"/>
        <w:spacing w:lineRule="auto" w:line="360" w:before="100" w:after="0"/>
        <w:ind w:right="-84" w:hanging="0"/>
        <w:rPr>
          <w:spacing w:val="-2"/>
          <w:szCs w:val="24"/>
          <w:lang w:val="sv-SE"/>
        </w:rPr>
      </w:pPr>
      <w:r>
        <w:rPr>
          <w:spacing w:val="-2"/>
          <w:szCs w:val="24"/>
          <w:lang w:val="sv-SE"/>
        </w:rPr>
        <w:t>Transit har egentligen alltid varit två modeller med gemensam framvagn. Från starten 1965 byggdes både en version med kort hjulbas, med den interna beteckningen LCX, och en längre version med dubbla bakhjul (LCY). Både erbjöds med tre olika lastkapaciteter. För den kortare hjulbasen (2 692 mm) kunde kunderna välja mellan lastkapaciteterna 610, 865 och 1 120 kg.  Den längre och tyngre hjulbasen (2 997 mm) erbjöds med lastkapaciteterna 1 272, 1 527 och 1 782 kg.  Skåpbilarna byggdes med traditionella dubbeldörrar bak eller baklucka, med vanlig dörr eller skjutdörr till förarhytten och med eller utan skjutdörr i sidan.</w:t>
      </w:r>
    </w:p>
    <w:p>
      <w:pPr>
        <w:pStyle w:val="Normal"/>
        <w:spacing w:lineRule="auto" w:line="360" w:before="100" w:after="0"/>
        <w:ind w:right="-84" w:hanging="0"/>
        <w:rPr>
          <w:spacing w:val="-2"/>
          <w:szCs w:val="24"/>
          <w:lang w:val="sv-SE"/>
        </w:rPr>
      </w:pPr>
      <w:r>
        <w:rPr>
          <w:spacing w:val="-2"/>
          <w:szCs w:val="24"/>
          <w:lang w:val="sv-SE"/>
        </w:rPr>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Vid lanseringen på den brittiska marknaden i oktober 1965 kostade den billigaste Transit-modellen – med kort hjulbas, bensinmotor och lastkapaciteten 610 kg – 542 pund. Den dyraste versionen var en 15-sitsig Custom-buss som betingade hela 997 pund. </w:t>
      </w:r>
      <w:r>
        <w:br w:type="page"/>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66</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illförlitlighet har blivit ett kännetecken för Transit. Det är därför den används av polis, brandkår, räddningstjänst och säkerhetsföretag som inte kan acceptera en bil som inte går att lita helt på. Modellens goda rykte spreds snabbt. Bara några månader efter lanseringen av Transit-bussarna kunde de ses köra passagerare genom Anderna på mer än 4 000 meters höjd.</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Transit blev också en favorit bland tidens popmusiker och kom att kallas ”the roadies' favourite”. Det var många band som färdades i en Transit på nattliga vägar till nästa stad och nästa gig.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 xml:space="preserve">1968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Dieselmotorer för Transit började tillverkas på Fords anläggning i Dagenham. Produktionen har nu pågått där i hela 37 år.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0</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Professor Reyner Banham föreslog i tidskriften New Society att en Ford Transit skulle grävas ned och bevaras för framtidens arkeologer. Arkeologen Banham menade att skåpbilen var en god symbol för den moderna livsstilen.</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1</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Transits exteriör fick en mer personbilslik framgrill. Den första Transit Supervan tävlade på klassiska Brands Hatch. Det var en specialmodell som byggde på Fords tävlingsbil GT4O och hade en 5,0-liters V8-motor. Toppfarten för Transit Supervan var 240 km/h.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2</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Ford presenterade sin första mindre dieselmotor för högre hastigheter, som fick namnet York. 55-hästarsversionen användes i de kortare Transit-modellerna och 62-hästarsversionen användes i Transit-modeller med lång hjulbas.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pacing w:val="-2"/>
          <w:sz w:val="24"/>
          <w:szCs w:val="24"/>
          <w:lang w:val="en-US"/>
        </w:rPr>
        <w:t xml:space="preserve">Londonpolisen kallade Ford Transit ”Britain’s most wanted van.” </w:t>
      </w:r>
      <w:r>
        <w:rPr>
          <w:rFonts w:cs="Times New Roman" w:ascii="Times New Roman" w:hAnsi="Times New Roman"/>
          <w:spacing w:val="-2"/>
          <w:sz w:val="24"/>
          <w:szCs w:val="24"/>
          <w:lang w:val="sv-SE"/>
        </w:rPr>
        <w:t>En talesman från Scotland Yard förklarade: ”Ford Transit används i 95 procent av alla bankrån. Med tanke på bilens prestanda och lastkapacitet har den visat sig vara den perfekta flyktbilen...”</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På den berömda Monza-banan i Italien satte två dieseldrivna Transit (en skåpbil med kort hjulbas och en 12-sitsig buss) världsrekord genom sju dygns körning utan avbrott. Skåpbilen körde 10 000 km med en snitthastighet på 120 km/h, medan bussen körde 16 000 km och hade genomsnittsfarten 119 km/h.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3</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Ford Transit var det första transportfordonet med radialdäck.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4</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En försmak på vad som komma skulle: en ny modell presenteras med lastkapaciteten 1 000 kg och lång hjulbas men med enkla bakhjul.</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5</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n nya Transit kändes igen direkt på sin ”black look”. Grillen, stötfångarna, vindruteinfattningen och sidospeglarna var alla lackerade i svar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I kupén flyttades pedalerna framåt och sätet bakåt så att benutrymmet ökade med 10 cm. Rattstången förlängdes för att ge en bekvämare körställning. En ännu viktigare nyhet var att Transit var först ut med servostyrda skivbromsar fram – på modellerna med kort hjulbas från 1975 och övriga modeller året därpå.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6</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 190, modellseriens tungviktare med en bruttovikt på 3,5 ton, lanserades. Skivbromsar fram introducerades nu för samtliga versioner. Som första medelstora skåpbil utrustades nya 190 med ventilerade skivbromsar.</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En viktig milstolpe uppnåddes detta år: Ford hade nu tillverkat en miljon Transit-fordon.</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78</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s första större designförändring skedde när den nya modellen lanserades i mars 1978. Framvagnen drogs ut och fick ett mer strömlinjeformat utseende, så att man fick plats både med bensinmotorerna och de allt populärare dieselmotorerna. Samtidigt presenterades de nya, mer bränsleeffektiva OHC-motorerna.</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t här året presenterades även Fords automatlåda C3 och en ny, starkare värmare i personbilsstil.</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 xml:space="preserve">1982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När brittiska styrkor gick i land i Port Stanley på Falklandsöarna var två av de första fordonen civila Ford Transit-bilar lastade med proviant.  Orsaken var inte att mannarna ville njuta av en kopp te på stranden utan att många av militärfordonen vägrade starta efter flera veckor till havs. Ford Transit-bilarna hade inga sådana problem.</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83</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Under ett utvecklingsprojekt för 2,5-liters direktinsprutade dieselmotorer användes 100 prototypmotorer i omfattande tester på fältet. Motorerna byggde på det befintliga York-motorblocket på 2,4-liter men hade anpassats för direktinsprutning med radställd bränslepump i stället för den roterande pump som man senare valde att använda i produktionen.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b/>
          <w:sz w:val="24"/>
          <w:szCs w:val="24"/>
          <w:lang w:val="sv-SE"/>
        </w:rPr>
        <w:t>1984</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n revolutionerande 2,5-liters DI-dieselmotorn lanserades med roterande bränslepump. Den gav en förstärkning från 62 till 68 hästkrafter och en sänkning av bränsleförbrukningen på upp till 24 procent på modellerna med kort hjulbas och 20 procent på modellerna med lång hjulbas.</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85</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Ännu en milstolpe – den 25 juli 1985 hade Ford tillverkat två miljoner Transit-bilar.</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jorton år efter originalets debut på Brands Hatch presenterade Ford Supervan II.  Den byggde på ännu en av Fords tävlingsbilar, C100, och var utrustad med en DFY Cosworth-V8.  Toppfarten 280 km/h uppnåddes på tävlingsbanan Silverstone.</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När det var dags för brittiska journalister att testköra den dittills hemliga supermodellen var banorna täckta med is. Fords PR-team övervägde att ställa in arrangemanget och inte riskera att skada de handbyggda bilprototyperna. Journalisterna körde dock mycket försiktigt. Ironiskt nog var det i stället en Ford-chef som kraschade en av de mycket exklusiva Transit-bilarna!</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I oktober drabbades den stolte Transit-ägaren Juan Garcia i spanska Sevilla av en snöstorm i ett bergspass på 3000 meters höjd. Han tvingades lämna sin Transit Kombi men tack och lova fick han och hans familj inga men. Bilen täcktes under fem meter snö och fick lämnas kvar på platsen. Men Juan tänkte återvända…</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86</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sz w:val="24"/>
          <w:szCs w:val="24"/>
          <w:lang w:val="sv-SE"/>
        </w:rPr>
        <w:t>Sex månader senare återkom Juan Garcia till platsen där han övergav sin älskade Transit. Till sin förvåning upptäckte han att karossen var i stort sett oskadd. Dessutom startade bilen vid första försöket! Så Juan körde glatt hem som om ingenting hade hän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20 år efter debuten presenterades helt nya Transit-modeller.</w:t>
      </w:r>
    </w:p>
    <w:p>
      <w:pPr>
        <w:pStyle w:val="BodyText2"/>
        <w:keepLines/>
        <w:spacing w:lineRule="auto" w:line="360" w:before="0" w:after="240"/>
        <w:rPr/>
      </w:pPr>
      <w:r>
        <w:rPr>
          <w:rFonts w:cs="Times New Roman" w:ascii="Times New Roman" w:hAnsi="Times New Roman"/>
          <w:sz w:val="24"/>
          <w:szCs w:val="24"/>
          <w:lang w:val="sv-SE"/>
        </w:rPr>
        <w:t>Den djärva ”fast-front”-versionen hade klassens bästa dragkoefficient på 0,37, vilket var bättre än många av den tidens personbilar. Trots att lastutrymmet ökade med mellan 11 och 13,5 procent</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minskade</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det viktiga CdA-värdet med 11 procent, vilket möjliggjorde en minskning av bränsleförbrukningen på upp till 8 procent.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n nya nosen var inte bara aerodynamiskt motiverad. Den gav också en högre säkerhet vid kollisioner. Dessutom blev det lättare att komma åt motorn för service.</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signteamet gjorde även dörrarna större och försåg bilen med djupare fönster. Bredare och högre bakdörrar underlättade lastningen. Den bredare skjutdörren innebar att man fick in en meter breda lastpallar i bilen. Andra viktiga nyheter var en modifierad hjulupphängning med MacPherson-fjäderben och kuggstångsstyrning på modellerna med den korta hjulbasen samt säkerhetsglas i vindrutan och säkrare lås både för dörrar och tändning.</w:t>
      </w:r>
      <w:r>
        <w:br w:type="page"/>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89</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Ännu ett rekord för populära Transit: sammanlagt 173 059 bilar tillverkades på fabrikerna i Southampton (Storbritannien), Genk (Belgien) och Azambuja (Portugal). Det var den största årsproduktionen dittills.</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91</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En ny utformning av underredet för Transit presenterades. Det gav inte bara en effektivare produktionsprocess utan innebar också att de nya modellerna klarade krocktester i 48 km/h. Det nya underredet gav också den styrka och stabilitet som ett tredje framsäte krävde.</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ör att uppfylla säkerhetskraven förstärktes framvagnen, karossen, bältesfästena och sätena samt deras fästen. Det nya underredet gjorde att Ford kunde ta fram en ny grundmodell, 150, för lastkapaciteten 1,5 ton. Den nya modellen utrustades med 15-tumshjul.</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Modellerna med lång hjulbas genomgick ännu större förändringar. 15-tumshjul blev standard och man övergick till enkla bakhjul, oberoende hjulupphängning fram och kuggstångsstyrning.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 smalare hjulhusen på de nya modellerna innebar att golvet kunde förlängas med 365 mm. De gav också bilen ett nytt utseende eftersom hjulbasen förlängdes med 550 mm för att passa det nya axeltrycket som bakaxeln för ett enkelt hjulpar orsakade.</w:t>
      </w:r>
    </w:p>
    <w:p>
      <w:pPr>
        <w:pStyle w:val="BodyText2"/>
        <w:keepLines/>
        <w:spacing w:lineRule="auto" w:line="360" w:before="0" w:after="240"/>
        <w:ind w:right="-84" w:hanging="0"/>
        <w:rPr>
          <w:rFonts w:ascii="Times New Roman" w:hAnsi="Times New Roman" w:cs="Times New Roman"/>
          <w:sz w:val="24"/>
          <w:szCs w:val="24"/>
          <w:lang w:val="sv-SE"/>
        </w:rPr>
      </w:pPr>
      <w:r>
        <w:rPr>
          <w:rFonts w:cs="Times New Roman" w:ascii="Times New Roman" w:hAnsi="Times New Roman"/>
          <w:sz w:val="24"/>
          <w:szCs w:val="24"/>
          <w:lang w:val="sv-SE"/>
        </w:rPr>
        <w:t>Med de nya modellerna 1991 introducerades också en turboladdad dieselmotor. Motorn var en vidareutveckling av 2,5-liters DI-motorn och var den första med elektronisk styrning för en transportbil i mellanklassen. Den gav 100 hästkrafter och uppfyllde även stränga utsläppskrav. Samtidigt presenterades en ny, konventionell 2,5-liters DI-diesel på 80 hästar med ”ram effect”-insug. Dessa nya motorer kompletterade den befintliga versionen på 70 hästkrafter.</w:t>
      </w:r>
    </w:p>
    <w:p>
      <w:pPr>
        <w:pStyle w:val="BodyText2"/>
        <w:keepLines/>
        <w:spacing w:lineRule="auto" w:line="360" w:before="0" w:after="240"/>
        <w:ind w:right="-84" w:hanging="0"/>
        <w:rPr>
          <w:rFonts w:ascii="Times New Roman" w:hAnsi="Times New Roman" w:cs="Times New Roman"/>
          <w:b/>
          <w:b/>
          <w:sz w:val="24"/>
          <w:szCs w:val="24"/>
          <w:lang w:val="sv-SE"/>
        </w:rPr>
      </w:pPr>
      <w:r>
        <w:rPr>
          <w:rFonts w:cs="Times New Roman" w:ascii="Times New Roman" w:hAnsi="Times New Roman"/>
          <w:b/>
          <w:sz w:val="24"/>
          <w:szCs w:val="24"/>
          <w:lang w:val="sv-SE"/>
        </w:rPr>
        <w:t>1994</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n 15 september hade Ford tillverkat 3 miljoner Transit. Samma månad lanserades ännu en ny Transi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n nya modellen kändes igen på sin ”snälla” ovala framgrill och var den mest sofistikerade och säkraste Transit-bilen någonsin. Bullernivån uppmätt vid örat var nu 5 dBA lägre än tidigare, vilket motsvarar en upplevd sänkning av bullret på nästan 70 procent. Ljudkvaliteten i förarhytten började närma sig den man möter i personbilar och man kunde kraftigt minska det karaktäristiska knackljudet från dieselmotorerna.</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Säkerheten förstärktes med hjälp av centrallås, larm, dubbellås och Fords elektroniska stöldskyddssystem som förhindrar att bilen startas med annat än rätt nyckel.</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Dessutom infördes trepunktsbälten för passagerare fram och krockuddar för förare och/eller passagerare fram. Bältessträckare blev nu standard på de två yttre sätena fram och det dubbla passagerarsätet utformades så att passagerarna inte kan glida under säkerhetsbältet.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En fuktig natt rattade den brittiska frilansjournalisten Simon Harvey en Transit med ett halvt tons last. Han körde ett varv på den ökända ringvägen M25 runt London med en genomsnittsfart på 80,5 km/h och en genomsnittlig förbrukning på mindre än 6,0 l/100 km. Hela övningen bevakades av den kungliga automobilklubben, RAC.</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95</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Supervan II utvecklades till Supervan III med en ny kaross och en av Fords senaste Grand Prix-motorer på 3,5 liter. Bilen finns kvar, fast nu med en 24-ventilers Cosworth-motor på 2,9 liter, och kan beskådas på Ford Heritage Collection på Fords fabrik i Dagenham.</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12- och 15-sitsars Transit-bussarna fick nu trepunktsbälten med bältesfångare.</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Interiören genomgick en ansiktslyftning med nya ljusare material i klara färger. Instrumentbrädan byttes ut mot en panel i Mondeo-stil och Transit fick dessutom ett nytt klimatsystem.</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96</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 som 17-sitsars minibuss gjorde entré. Den erbjöd högre komfort och den högsta säkerhetsnivån någonsin: genomgående trepunktsbälten som uppfyllde personbilskraven, höga baksäten med nackstöd, krockkuddar för förare och ytterpassagerare samt låsningsfria bromsar ingick också som standard.</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97</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 började tillverkas i Fords vietnamesiska fabrik i Hai Dong.</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Den första Transit-bilen byggdes i Kina av JMC i Nanchang i ett joint venture-samarbete mellan Jiangling Motors Co Ltd och Ford.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1998</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örbättrade system för elektronisk bromskraftsfördelning och antispinn introducerades tillsammans med ett förbättrat stöldskyddssystem och rattlås.</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ör första gången kunde Ford Transit-fordon erbjudas för LPG-drif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Automatkoppling lanserades. Föraren växlade på vanligt manuellt vis med växelspak. Kopplingen aktiverades och inaktiverades automatiskt när föraren valde växelläge. Den automatiska kopplingen ersatte kopplingspedalen och kopplingsvajern med ett elektroniskt styrt hydrauliskt system kopplat till en sensor för gaspådraget.</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0</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Efter trettiofem år på marknaden presenterades en helt ny generation Ford Transit-bilar. Modellerna tillverkades på fabriken i belgiska Genk och gör debut på transportbilsmässan RAI 2000 i Amsterdam. Nya Transit var först i branschen med att erbjuda framhjulsdrift och bakhjulsdrift på samma plattform.</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Nu hade Ford tillverkat 3 miljoner Transi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Ett av de allra första pressvisningsexemplaren medverkade i specialsatsningen Ford World Rally Transit. Modellen utrustades med luftsplitter fram och luftprofil bak (aerofoil) i kolfiber, rallykupé, säkerhetsbur, sportsäten i kolfiber, racingbälten, brandsläckningssystem och dataloggningssystemet Pi System 2. Bilen fick kraft från en uppdaterad version av Transits populära Duratorq DI-motor på 2,4 liter. Med en effekt på 165 hästkrafter och ett vridmoment på 410 Nm kom Ford Rally Transit upp i 100 km/h på mindre än åtta sekunder. Toppfarten var 210 km/h. Ford World Rally Transit-modellen fick slutligen justerade system för avgaser och bromsar och en lägre MacPherson-upphängning samt målades i Ford Martini World Rally-färgerna. Fordonet ingår i Ford Heritage Collection. </w:t>
      </w:r>
      <w:r>
        <w:br w:type="page"/>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1</w:t>
      </w:r>
    </w:p>
    <w:p>
      <w:pPr>
        <w:pStyle w:val="Normal"/>
        <w:spacing w:lineRule="auto" w:line="360"/>
        <w:rPr>
          <w:color w:val="000000"/>
          <w:szCs w:val="24"/>
          <w:lang w:val="sv-SE"/>
        </w:rPr>
      </w:pPr>
      <w:r>
        <w:rPr>
          <w:color w:val="000000"/>
          <w:szCs w:val="24"/>
          <w:lang w:val="sv-SE"/>
        </w:rPr>
        <w:t xml:space="preserve">Durashift EST-automatväxling innebar att växlingsteknik i Formel 1-klass nu erbjöds Ford Transit-kunderna. Systemet har ett automatläge samtidigt som föraren kan byta växel manuellt med en knapptryckning och dra fördel av den manuella växlingens högre bränsleeffektivitet och prestanda. </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t>Nya Transit röstades fram som International Van of the Year 2001 av 20 motorjournalister från lika många europeiska länder. Många fler priser följde i nationella tävlingar över hela Europa. Transit vann också den prestigefyllda tävlingen Arctic Van i finska Lappland.</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t xml:space="preserve">I Tyskland vann Transit utmärkelsen Årets paketbil (i båda klasserna: upp till 2,8 ton och upp till 3,5 ton). Tävlingen arrangerades av den tyska tidningen KEP-Spezial och branschorganisationen VDIK. Yrkesförare utvärderade alla paketbilar på marknaden.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br/>
        <w:t>2002</w:t>
      </w:r>
    </w:p>
    <w:p>
      <w:pPr>
        <w:pStyle w:val="NormalWeb1"/>
        <w:spacing w:lineRule="auto" w:line="360"/>
        <w:rPr>
          <w:rFonts w:ascii="Times New Roman" w:hAnsi="Times New Roman" w:cs="Times New Roman"/>
          <w:lang w:val="sv-SE"/>
        </w:rPr>
      </w:pPr>
      <w:r>
        <w:rPr>
          <w:rFonts w:cs="Times New Roman" w:ascii="Times New Roman" w:hAnsi="Times New Roman"/>
          <w:lang w:val="sv-SE"/>
        </w:rPr>
        <w:t xml:space="preserve">Ford Transit blev ännu en gång Europas mest sålda transportbil i mellanklassen. Försäljningen i Europa uppgick till 163 656 bilar, vilket var 5 000 mer än det tidigare rekordåret 1998. Den framhjulsdrivna Transit-modellen stod för 50 procent av försäljningen inom två år efter introduktionen. </w:t>
      </w:r>
    </w:p>
    <w:p>
      <w:pPr>
        <w:pStyle w:val="NormalWeb1"/>
        <w:spacing w:lineRule="auto" w:line="360"/>
        <w:rPr>
          <w:rFonts w:ascii="Times New Roman" w:hAnsi="Times New Roman" w:cs="Times New Roman"/>
          <w:lang w:val="sv-SE"/>
        </w:rPr>
      </w:pPr>
      <w:r>
        <w:rPr>
          <w:rFonts w:cs="Times New Roman" w:ascii="Times New Roman" w:hAnsi="Times New Roman"/>
          <w:lang w:val="sv-SE"/>
        </w:rPr>
        <w:t xml:space="preserve">På den internationella motormässan i Amsterdam presenteras Transit Jumbo, en 4,25-tonsmodell med dubbla bakhjul. Den här 4,25-tonsmodellen (GVW) bygger på den 3,5-tonsmodell som lanserades året före och erbjuder Transits bästa kombination någonsin av lastutrymme, lastkapacitet och klassledande säkerhet.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ord presenterade även Transit Connect, ett nytillskott i Transit-familjen som ytterligare förstärkte Fords rykte om att leverera pålitliga och innovativa bilar av hög kvalitet. Transit Connect erbjöd även klassledande säkerhet, ägandekostnad och flexibilitet vad gäller utnyttjandet av lastutrymme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Återigen vann Transit priset Van of the Year (som delas ut av tidskriften What Van?) och även flera andra utmärkelser i Europa.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kunderna erbjöds Fords nya turbodieselmotor med andra generationens common-rail – Duratorq TDCi. Motorn gav rejält förbättrade prestanda, högre bränsleeffektivitet, lägre bullernivåer och minskade utsläpp. Den nya motorn, på 2,0 liter och 125 hästkrafter, kunde först fås för de framhjulsdrivna Transit-modellerna.</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3</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ord Transit utökades med en framhjulsdriven 2-tonsmodell och med sänkt golv. Tidigare fanns bara en sådan modell för 1 ton. Den nya 2-tonsmodellen gjorde Fords legendariska skåpbilsmärke ännu mer attraktivt.</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ransit Connect, minstingen i Transit-familjen, fick utmärkelsen Van of the Year. Transit Connect vann andra priser i sju olika länder. Transit fick utmärkelser i Storbritannien och Ungern.</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ord Transit var den första transportbilen i branschen med ABS-bromsar som standard.</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4</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Tillverkningen av Ford Transit flyttade från Genk till den moderna Ford Otosan-fabriken i turkiska Kocaeli. Från och med nu tillverkas Transit för den europeiska marknaden i Southampton och Kocaeli. Genk omvandlades till en flexibel anläggning för tillverkning av Fords större personbilar. Transit var inte någon nykomling i Turkiet. Modellen hade tillverkats där sedan 1967, i huvudsak för marknader utanför Europa.</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5</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ord Transit Connect vann den prestigefyllda tävlingen Arctic Van i finska Lappland.</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Nu hade Ford tillverkat 5 miljoner och modellen kunde fira 40-årsjubileum den 9 augusti 2005.</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6</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Den nuvarande generationen av Transit lanserades. Förändringarna var omfattande. Den nya exteriören kompletterades av en ny förarhytt med växelspak på instrumentbrädan, större komfort och ett större utbud med funktioner.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Det elektroniska stabiliseringsprogram (ESP) erbjöds alltfler modeller samtidigt som nya motorer – sex dieselmotorer och en bensinmotor, däribland versioner anpassade till CNG och LPG – erbjöd ren och effektiv drivning.</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7</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 xml:space="preserve">Transit-serien utökades med ”smart” fyrhjulsdrift. Transit blev därmed den första modellen i branschen att erbjuda versioner för fram-, bak- och fyrhjulsdrift byggda på samma plattform. </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ESP blev standard för alla fram- och bakhjulsdrivna Transit med Duratorq TDCi. Transit blev sportigare, tack vare nyheten Transit SportVan.</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2007 präglades inte bara av innovationer utan också priser: Alla Transit-bilar kunde med stolthet bära en dekal som berättade att bilen ännu en gång valts till International Van of the Year.</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8</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sz w:val="24"/>
          <w:szCs w:val="24"/>
          <w:lang w:val="sv-SE"/>
        </w:rPr>
        <w:t>För bakhjulsdrivna Transit-modeller erbjöds en ny motor: en 3,2-liters Duratorq TDCi med en effekt på 200 hästkrafter och ett vridmoment på 470 Nm, en kraftig motor avsedd för den nya versionen med en bruttovikt på 4,6 ton.</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t>2009</w:t>
      </w:r>
    </w:p>
    <w:p>
      <w:pPr>
        <w:pStyle w:val="Style21"/>
        <w:rPr>
          <w:b w:val="false"/>
          <w:b w:val="false"/>
          <w:lang w:val="sv-SE"/>
        </w:rPr>
      </w:pPr>
      <w:r>
        <w:rPr>
          <w:b w:val="false"/>
          <w:lang w:val="sv-SE"/>
        </w:rPr>
        <w:t xml:space="preserve">Med lanseringen av Transit ECOnetic banar Ford väg för mer miljövänliga transporter. ECOnetic-modellen bygger på den korta modellen Transit FT280 med 2,2-liters 115-hästars Duratorq TDCi-motor som ger en bränsleförbrukning på endast 7,2 l/100 km* och </w:t>
      </w:r>
      <w:r>
        <w:br w:type="page"/>
      </w:r>
    </w:p>
    <w:p>
      <w:pPr>
        <w:pStyle w:val="Style21"/>
        <w:rPr/>
      </w:pPr>
      <w:r>
        <w:rPr>
          <w:b w:val="false"/>
          <w:lang w:val="sv-SE"/>
        </w:rPr>
        <w:t>genomsnittliga CO</w:t>
      </w:r>
      <w:r>
        <w:rPr>
          <w:b w:val="false"/>
          <w:vertAlign w:val="subscript"/>
          <w:lang w:val="sv-SE"/>
        </w:rPr>
        <w:t xml:space="preserve">2 </w:t>
      </w:r>
      <w:r>
        <w:rPr>
          <w:b w:val="false"/>
          <w:lang w:val="sv-SE"/>
        </w:rPr>
        <w:t>-utsläpp på 189 g/km. Försedd med tillvalet dieselpartikelfilter blev Transit ECOnetic den första transportbilen från Ford som uppfyller Euro V-kraven.</w:t>
      </w:r>
    </w:p>
    <w:p>
      <w:pPr>
        <w:pStyle w:val="Style21"/>
        <w:rPr>
          <w:b w:val="false"/>
          <w:b w:val="false"/>
          <w:lang w:val="sv-SE"/>
        </w:rPr>
      </w:pPr>
      <w:r>
        <w:rPr>
          <w:b w:val="false"/>
          <w:lang w:val="sv-SE"/>
        </w:rPr>
      </w:r>
    </w:p>
    <w:p>
      <w:pPr>
        <w:pStyle w:val="Style21"/>
        <w:rPr>
          <w:lang w:val="sv-SE"/>
        </w:rPr>
      </w:pPr>
      <w:r>
        <w:rPr>
          <w:lang w:val="sv-SE"/>
        </w:rPr>
        <w:t>2010</w:t>
      </w:r>
    </w:p>
    <w:p>
      <w:pPr>
        <w:pStyle w:val="BodyText2"/>
        <w:keepLines/>
        <w:spacing w:lineRule="auto" w:line="360" w:before="0" w:after="240"/>
        <w:rPr>
          <w:rFonts w:ascii="Times New Roman" w:hAnsi="Times New Roman" w:cs="Times New Roman"/>
          <w:sz w:val="24"/>
          <w:szCs w:val="24"/>
          <w:lang w:val="sv-SE"/>
        </w:rPr>
      </w:pPr>
      <w:r>
        <w:rPr>
          <w:rFonts w:cs="Times New Roman" w:ascii="Times New Roman" w:hAnsi="Times New Roman"/>
          <w:b/>
          <w:sz w:val="24"/>
          <w:szCs w:val="24"/>
          <w:lang w:val="sv-SE"/>
        </w:rPr>
        <w:t xml:space="preserve">När det är dags att gratulera den här succémodellen på 45-årsdagen i augusti har mer än sex miljoner Ford Transit-bilar tillverkats, vilket firas den 30 april på fabrikerna i Kocaeli, Southampton, Nanchang och Hai Duong. Det är onekligen en imponerande historia – och något slut är inte i sikte... </w:t>
      </w:r>
    </w:p>
    <w:p>
      <w:pPr>
        <w:pStyle w:val="BodyText2"/>
        <w:keepLines/>
        <w:spacing w:lineRule="auto" w:line="360" w:before="0" w:after="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240"/>
        <w:jc w:val="center"/>
        <w:rPr>
          <w:b/>
          <w:b/>
          <w:szCs w:val="24"/>
          <w:lang w:val="sv-SE"/>
        </w:rPr>
      </w:pPr>
      <w:r>
        <w:rPr>
          <w:b/>
          <w:szCs w:val="24"/>
          <w:lang w:val="sv-SE"/>
        </w:rPr>
        <w:t>#  #  #</w:t>
      </w:r>
    </w:p>
    <w:p>
      <w:pPr>
        <w:pStyle w:val="Normal"/>
        <w:spacing w:lineRule="auto" w:line="360"/>
        <w:rPr/>
      </w:pPr>
      <w:r>
        <w:rPr>
          <w:i/>
          <w:sz w:val="20"/>
          <w:lang w:val="sv-SE"/>
        </w:rPr>
        <w:t>*Obs! Uppgifter om bränsleförbrukning bygger på EU:s bränsleekonomidirektiv EU 80/1268/EEC och kan skilja sig från siffror som bygger på andra beräkningsgrunder i övriga delar av världen.</w:t>
      </w:r>
    </w:p>
    <w:p>
      <w:pPr>
        <w:pStyle w:val="Normal"/>
        <w:spacing w:lineRule="auto" w:line="360"/>
        <w:rPr>
          <w:i/>
          <w:i/>
          <w:sz w:val="20"/>
          <w:szCs w:val="24"/>
          <w:lang w:val="sv-SE"/>
        </w:rPr>
      </w:pPr>
      <w:r>
        <w:rPr>
          <w:i/>
          <w:sz w:val="20"/>
          <w:szCs w:val="24"/>
          <w:lang w:val="sv-SE"/>
        </w:rPr>
      </w:r>
    </w:p>
    <w:p>
      <w:pPr>
        <w:pStyle w:val="Normal"/>
        <w:spacing w:lineRule="auto" w:line="360"/>
        <w:jc w:val="center"/>
        <w:rPr>
          <w:szCs w:val="24"/>
          <w:lang w:val="sv-SE"/>
        </w:rPr>
      </w:pPr>
      <w:r>
        <w:rPr>
          <w:szCs w:val="24"/>
          <w:lang w:val="sv-SE"/>
        </w:rPr>
      </w:r>
    </w:p>
    <w:p>
      <w:pPr>
        <w:pStyle w:val="Normal"/>
        <w:spacing w:lineRule="auto" w:line="360"/>
        <w:jc w:val="center"/>
        <w:rPr>
          <w:b/>
          <w:b/>
          <w:bCs/>
          <w:sz w:val="22"/>
          <w:szCs w:val="22"/>
          <w:lang w:val="sv-SE"/>
        </w:rPr>
      </w:pPr>
      <w:r>
        <w:rPr>
          <w:rStyle w:val="Emphasis"/>
          <w:color w:val="333333"/>
          <w:sz w:val="22"/>
          <w:szCs w:val="22"/>
          <w:lang w:val="sv-SE"/>
        </w:rPr>
        <w:t xml:space="preserve">Fords pressreleaser, högupplösta bilder och mulltimedia kan laddas ned på Ford Motor Companys specialgjorda webbplats för firandet av Ford Transit: </w:t>
      </w:r>
      <w:hyperlink r:id="rId2">
        <w:r>
          <w:rPr>
            <w:rStyle w:val="InternetLink"/>
            <w:i/>
            <w:iCs/>
            <w:sz w:val="22"/>
            <w:szCs w:val="22"/>
            <w:lang w:val="sv-SE"/>
          </w:rPr>
          <w:t>http://transitcelebrations.fordmedia.eu/</w:t>
        </w:r>
      </w:hyperlink>
    </w:p>
    <w:p>
      <w:pPr>
        <w:pStyle w:val="Normal"/>
        <w:spacing w:lineRule="auto" w:line="360"/>
        <w:rPr>
          <w:b/>
          <w:b/>
          <w:bCs/>
          <w:sz w:val="22"/>
          <w:szCs w:val="24"/>
          <w:lang w:val="sv-SE"/>
        </w:rPr>
      </w:pPr>
      <w:r>
        <w:rPr>
          <w:b/>
          <w:bCs/>
          <w:sz w:val="22"/>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lang w:val="nb-NO"/>
        </w:rPr>
        <w:t xml:space="preserve">Ola Norberg, </w:t>
      </w:r>
      <w:hyperlink r:id="rId3">
        <w:r>
          <w:rPr>
            <w:rStyle w:val="InternetLink"/>
            <w:szCs w:val="24"/>
            <w:lang w:val="nb-NO"/>
          </w:rPr>
          <w:t>onorberg@ford.com</w:t>
        </w:r>
      </w:hyperlink>
      <w:r>
        <w:rPr>
          <w:lang w:val="nb-NO"/>
        </w:rPr>
        <w:t xml:space="preserve"> alt. </w:t>
      </w:r>
      <w:r>
        <w:rPr>
          <w:lang w:val="sv-SE"/>
        </w:rPr>
        <w:t>+46 (0)31 707 10 95</w:t>
      </w:r>
      <w:r>
        <w:rPr>
          <w:i/>
          <w:lang w:val="sv-SE"/>
        </w:rPr>
        <w:t xml:space="preserve"> </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Historien om transit</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celebrations.fordmedia.eu/"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9:00Z</dcterms:created>
  <dc:creator/>
  <dc:description/>
  <cp:keywords/>
  <dc:language>en-US</dc:language>
  <cp:lastModifiedBy/>
  <cp:lastPrinted>2010-03-30T12:49:00Z</cp:lastPrinted>
  <dcterms:modified xsi:type="dcterms:W3CDTF">2010-04-30T10:29:00Z</dcterms:modified>
  <cp:revision>2</cp:revision>
  <dc:subject/>
  <dc:title>FORD FÖRBÄTTRAR BÅDE CO2 UTSLÄPP OCH BRÄNSLEFÖRBRUKNING PÅ FLERA MODELLER</dc:title>
</cp:coreProperties>
</file>