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t xml:space="preserve">Riester- und Basisrente: Neuer „Anleger-Präferenz-Ermittler“ identifiziert individuelle Risikoneigung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Bonn, 02. Februar 2017: Die Zurich Gruppe Deutschland bietet Vertriebspartnern ab sofort eine neuartige Beratungsstütze. Mit dem Analyserechner „Anleger-Präferenz-Ermittler“ stellt der Versicherer eine einfache und zuverlässige Anwendung zur Verfügung, um den seit Jahresbeginn geltenden Regelungen – Altersvorsorgeverträge-Zertifizierungsgesetz (AltZertG) und Altersvorsorge-Produktinformations-Blatt-Verordnung (AltvPIBV) –  im Rahmen einer Beratung für die Vorsorgeprodukte Riester- und Basisrente nachzukomm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Verbraucherschutz an erster Stelle</w:t>
      </w:r>
    </w:p>
    <w:p>
      <w:pPr>
        <w:pStyle w:val="Normal"/>
        <w:numPr>
          <w:ilvl w:val="0"/>
          <w:numId w:val="0"/>
        </w:numPr>
        <w:spacing w:lineRule="auto" w:line="360"/>
        <w:outlineLvl w:val="0"/>
        <w:rPr/>
      </w:pPr>
      <w:r>
        <w:rPr>
          <w:rFonts w:cs="AGaramond" w:ascii="Frutiger 45 Light" w:hAnsi="Frutiger 45 Light"/>
          <w:color w:val="000000"/>
          <w:sz w:val="22"/>
          <w:szCs w:val="22"/>
          <w:lang w:val="de-DE"/>
        </w:rPr>
        <w:t>Die neuen Vorgaben sollen es Verbrauchern ermöglichen, sich vor Abschluss eines Riester- oder Basisrentenvertrages besser über das Preis-Leistungs-Verhältnis der auf dem Markt angebotenen zertifizierten Produkte zu informieren. Und: Die Verbraucher sollen erkennen können, wie chancen- und risikoreich das gewählte Produkt ist. Eine neutrale Stelle, die Produktinformationsstelle Altersvorsorge (PIA), ordnet allen Riester-und Basisrenten-Produkten einer sogenannten Chancen-Risiko-Klasse (CRK) zu – die Bewertung geht von 1 (geringe Risiken/Chancen) bis 5 (hohe Risiken/Chancen). Diese wird von den Anbietern auf den Produktinformationsblättern angegeben. Damit soll sichergestellt werden, dass Kunden vor dem Abschluss einer Riester- oder Basisrente über die Chancen-Risiken des Produktes aufgeklärt werden. Zurich geht nun einen Schritt weiter und legt mithilfe des Anleger-Präferenz-Ermittlers in der Beratung auch die Risikoneigung des Kunden fest. Denn mehr sicherheitsorientierten Kunden sollten eher Produkte der CRK 1 und 2 und chancenorientierten Kunden CRKs zwischen 3 und 5 angeboten werd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eastAsia="Frutiger 45 Light" w:cs="Frutiger 45 Light" w:ascii="Frutiger 45 Light" w:hAnsi="Frutiger 45 Light"/>
          <w:color w:val="000000"/>
          <w:sz w:val="22"/>
          <w:szCs w:val="22"/>
          <w:lang w:val="de-DE"/>
        </w:rPr>
        <w:t xml:space="preserve"> </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Integrierte Anwendung bietet Stütze und Haftungssicherhei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Der neue Zurich Analyserechner ist in die bestehende Angebots- und Tarifsoftware „WebLife Neo“ von Zurich integriert</w:t>
      </w:r>
      <w:r>
        <w:rPr>
          <w:rFonts w:cs="Frutiger 45 Light" w:ascii="Frutiger 45 Light" w:hAnsi="Frutiger 45 Light"/>
        </w:rPr>
        <w:t xml:space="preserve">. </w:t>
      </w:r>
      <w:r>
        <w:rPr>
          <w:rFonts w:cs="AGaramond" w:ascii="Frutiger 45 Light" w:hAnsi="Frutiger 45 Light"/>
          <w:color w:val="000000"/>
          <w:sz w:val="22"/>
          <w:szCs w:val="22"/>
          <w:lang w:val="de-DE"/>
        </w:rPr>
        <w:t>Im Rahmen der individuellen Beratung wird anhand von sieben Fragen die jeweilige Risikoneigung des Kunden ermittelt. Basierend darauf erfolgt die Auswahl eines passenden Altersvorsorgeproduktes. Jedem Kundentypen – insgesamt gibt es fünf – wird dann ein maximales Produktrisiko anhand der Chancen-Risiko-Klasse zugeordnet. Mit einer Unterschrift bestätigt der Kunden den Erhalt des Analyseergebnisses – dies erhöht die Haftungssicherheit für den Ausschließlichkeitsvertreter und unabhängigen Vermittler. Zudem werden die Daten beim Sprung in den Tarifrechner übernommen, sodass nur Produkte mit der angenommenen Chancen-Risiko-Klasse oder einem geringeren Risiko angezeigt werden. Riskantere Produkte können folglich nicht ausgewählt werden und die Kunden erhalten entsprechend ihrer individuellen Risikoneigung passgenaue Angebote.</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sectPr>
      <w:headerReference w:type="default" r:id="rId8"/>
      <w:headerReference w:type="first" r:id="rId9"/>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55:00Z</dcterms:created>
  <dc:creator>Bernd O. Engelien</dc:creator>
  <dc:description/>
  <cp:keywords/>
  <dc:language>en-US</dc:language>
  <cp:lastModifiedBy>Immel, Swetlana</cp:lastModifiedBy>
  <cp:lastPrinted>2016-04-15T15:50:00Z</cp:lastPrinted>
  <dcterms:modified xsi:type="dcterms:W3CDTF">2017-02-02T09:34:00Z</dcterms:modified>
  <cp:revision>3</cp:revision>
  <dc:subject/>
  <dc:title>Zürich Gruppe Deutschland</dc:title>
</cp:coreProperties>
</file>