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926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essinbjudan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0-05-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Nu öppnas cykel- och vandringsleden mot Gäddeholm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På måndag </w:t>
      </w:r>
      <w:r>
        <w:rPr>
          <w:b/>
        </w:rPr>
        <w:t>öppnas den första delen av cykel- och vandringsleden mellan Västerås och Gäddeholm. Kommunalrådet Andreas Porswald (MP) deltar vid öppnandet tillsammans med klass 5 Grön från Ekbergaskolan som kommer att premiärcykla en bit av leden. För den som är intresserad visar vi även upp Västerås stads nya elcykel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Plats: Kanothuset vid Björnöbron</w:t>
      </w:r>
    </w:p>
    <w:p>
      <w:pPr>
        <w:pStyle w:val="Normal"/>
        <w:rPr>
          <w:b/>
          <w:b/>
        </w:rPr>
      </w:pPr>
      <w:r>
        <w:rPr>
          <w:b/>
        </w:rPr>
        <w:t>Tid: Måndagen den 31 maj klockan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första del av leden slutar vid parkeringsplatsen öster om Trådarön, norr om Fornborgen. Resterande del av leden fram till herrgården kommer att byggas i sommar. Tills vidare går det dock att cykla längs den befintliga land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ya vandrings- och cykelleden har begränsad standard och kommer inte att snöröjas eftersom invallningen söder om flygfältet</w:t>
      </w:r>
      <w:r>
        <w:rPr>
          <w:color w:val="FF0000"/>
        </w:rPr>
        <w:t xml:space="preserve"> </w:t>
      </w:r>
      <w:r>
        <w:rPr/>
        <w:t>inte klarar av tunga fordon. Eftersom leden går genom ett kulturreservat används inte asfalt som beläggning.</w:t>
      </w:r>
    </w:p>
    <w:p>
      <w:pPr>
        <w:pStyle w:val="Normal"/>
        <w:rPr/>
      </w:pPr>
      <w:r>
        <w:rPr/>
        <w:t>Vid öppnandet av leden återstår att lägga på stenmjöl på men det arbetet kan inte göras förrän efter sommaren för att inte störa fågellivet i reserv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är hjärtligt välkomna att delta vid invigningen. Vi bjuder på en enkel fika före ceremonin (från kl. 10:3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rPr/>
      </w:pPr>
      <w:r>
        <w:rPr/>
        <w:t>Maria Thyr, projektledare, tekniska nämndens stab, 021-39 16 20</w:t>
      </w:r>
    </w:p>
    <w:p>
      <w:pPr>
        <w:pStyle w:val="Normal"/>
        <w:rPr/>
      </w:pPr>
      <w:r>
        <w:rPr/>
        <w:t>Ulf Palm, kommunikationsstrateg, tekniska nämndens stab, 021-39 26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7:00Z</dcterms:created>
  <dc:creator>Anna Widerberg</dc:creator>
  <dc:description/>
  <cp:keywords/>
  <dc:language>en-US</dc:language>
  <cp:lastModifiedBy>Anna Widerberg</cp:lastModifiedBy>
  <cp:lastPrinted>2009-09-14T10:54:00Z</cp:lastPrinted>
  <dcterms:modified xsi:type="dcterms:W3CDTF">2010-05-26T13:59:00Z</dcterms:modified>
  <cp:revision>3</cp:revision>
  <dc:subject/>
  <dc:title> </dc:title>
</cp:coreProperties>
</file>