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center"/>
        <w:tblInd w:w="0" w:type="dxa"/>
        <w:tblLayout w:type="fixed"/>
        <w:tblCellMar>
          <w:top w:w="0" w:type="dxa"/>
          <w:left w:w="284" w:type="dxa"/>
          <w:bottom w:w="1134" w:type="dxa"/>
          <w:right w:w="0" w:type="dxa"/>
        </w:tblCellMar>
      </w:tblPr>
      <w:tblGrid>
        <w:gridCol w:w="9627"/>
      </w:tblGrid>
      <w:tr>
        <w:trPr>
          <w:trHeight w:val="9923" w:hRule="atLeast"/>
        </w:trPr>
        <w:tc>
          <w:tcPr>
            <w:tcW w:w="9627" w:type="dxa"/>
            <w:tcBorders/>
          </w:tcPr>
          <w:p>
            <w:pPr>
              <w:pStyle w:val="Normal"/>
              <w:ind w:right="460" w:hanging="0"/>
              <w:jc w:val="center"/>
              <w:rPr>
                <w:rFonts w:ascii="Modern H Light" w:hAnsi="Modern H Light" w:eastAsia="Modern H Light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b/>
                <w:sz w:val="36"/>
                <w:szCs w:val="36"/>
                <w:lang w:val="en-US" w:eastAsia="en-US"/>
              </w:rPr>
              <w:t>Hyundai’</w:t>
            </w:r>
            <w:r>
              <w:rPr>
                <w:rFonts w:eastAsia="Modern H Light" w:cs="Calibri" w:ascii="Modern H Light" w:hAnsi="Modern H Light"/>
                <w:b/>
                <w:sz w:val="36"/>
                <w:szCs w:val="36"/>
                <w:lang w:val="en-US" w:eastAsia="en-US"/>
              </w:rPr>
              <w:t>s Brand Value Reaches New High</w:t>
            </w:r>
          </w:p>
          <w:p>
            <w:pPr>
              <w:pStyle w:val="Normal"/>
              <w:ind w:right="460" w:hanging="0"/>
              <w:rPr>
                <w:rFonts w:ascii="Modern H Light" w:hAnsi="Modern H Light" w:eastAsia="Modern H Light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odern H Light" w:cs="Times New Roman" w:ascii="Modern H Light" w:hAnsi="Modern H Ligh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460" w:hanging="360"/>
              <w:rPr>
                <w:rFonts w:ascii="Modern H Light" w:hAnsi="Modern H Light" w:eastAsia="Modern H Light" w:cs="Modern H Light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Hyundai is the world</w:t>
            </w: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’</w:t>
            </w: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s fastest growing auto brand since 2005</w:t>
            </w:r>
          </w:p>
          <w:p>
            <w:pPr>
              <w:pStyle w:val="Normal"/>
              <w:numPr>
                <w:ilvl w:val="0"/>
                <w:numId w:val="1"/>
              </w:numPr>
              <w:ind w:left="574" w:right="460" w:hanging="360"/>
              <w:rPr>
                <w:rFonts w:ascii="Modern H Light" w:hAnsi="Modern H Light" w:eastAsia="Modern H Light" w:cs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Hyundai</w:t>
            </w: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’</w:t>
            </w:r>
            <w:r>
              <w:rPr>
                <w:rFonts w:eastAsia="Modern H Light" w:cs="Modern H Light" w:ascii="Modern H Light" w:hAnsi="Modern H Light"/>
                <w:i/>
                <w:color w:val="000000"/>
                <w:sz w:val="24"/>
                <w:szCs w:val="24"/>
                <w:lang w:val="en-US" w:eastAsia="en-US"/>
              </w:rPr>
              <w:t>s brand value growth continues to exceed industry average</w:t>
            </w:r>
          </w:p>
          <w:p>
            <w:pPr>
              <w:pStyle w:val="Normal"/>
              <w:ind w:right="460" w:hanging="0"/>
              <w:rPr>
                <w:rFonts w:ascii="Modern H Light" w:hAnsi="Modern H Light" w:eastAsia="Modern H Light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60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b/>
                <w:sz w:val="22"/>
                <w:szCs w:val="22"/>
                <w:lang w:val="en-US" w:eastAsia="en-US"/>
              </w:rPr>
              <w:t>Oct.</w:t>
            </w:r>
            <w:r>
              <w:rPr>
                <w:rFonts w:eastAsia="Modern H Light" w:cs="Calibri" w:ascii="Modern H Light" w:hAnsi="Modern H Ligh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odern H Light" w:cs="Calibri" w:ascii="Modern H Light" w:hAnsi="Modern H Light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Modern H Light" w:cs="Calibri" w:ascii="Modern H Light" w:hAnsi="Modern H Light"/>
                <w:b/>
                <w:sz w:val="22"/>
                <w:szCs w:val="22"/>
                <w:lang w:val="en-US" w:eastAsia="en-US"/>
              </w:rPr>
              <w:t>, 2012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- Hyundai Motor Company, the fastest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growing automotive company by brand, saw its brand value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surge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percent from a year earlier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to $7.5 billion, according to brand consultancy Interbrand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s 2012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Best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100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Global Brands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right="460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Hyundai, which has been included in the Best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100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Global Brands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list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for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eight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consecutive years, ranked No.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53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out of 100 brands this year, a steady increase from the No. 84 position in 2005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and the company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s highest ranking ever.</w:t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Hyundai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s recent investment in global campaigns and sensational new product designs are fulfilling customers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s emotional needs,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 Interbrand said in a statement. 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Brand awareness for Hyundai has increased phenomenally in a short period of time and we are looking forward to the brand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s future direction.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” </w:t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The 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whopping 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growth rate of 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 percent this year significantly outperformed the industry’s average growth rate of 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11.2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 percent.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 xml:space="preserve"> Beyond the auto industry, Hyundai is also one of the world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  <w:t>s fastest growing brands, closely trailing the growth rate of brands such as Apple Inc., Google Inc., and Amazon.com.</w:t>
            </w:r>
          </w:p>
          <w:p>
            <w:pPr>
              <w:pStyle w:val="Normal"/>
              <w:ind w:right="460" w:hanging="0"/>
              <w:rPr>
                <w:rFonts w:ascii="Modern H Light" w:hAnsi="Modern H Light" w:eastAsia="Modern H Light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In addition to the company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s continuous focus on quality, Hyundai attributed the stellar results to its brand management efforts. Hyundai announced its new `Modern Premium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brand concept at the 2011 North American International Auto Show, unveiling its new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brand direction and slogan. This year, Hyundai launched its first global brand campaign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Live Brilliant.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The significant growth in brand value, despite global economic difficulties and fierce competition, shows our enhanced brand status,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said Won-Hong Cho, Chief Marketing Officer at Hyundai Motor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s headquarters in Seoul. 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We will strengthen our efforts to become the most beloved brand by delivering more values beyond customers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expectations.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”</w:t>
            </w: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 xml:space="preserve">The Interbrand rankings are calculated using companies’ financial balance sheets </w:t>
            </w:r>
          </w:p>
          <w:p>
            <w:pPr>
              <w:pStyle w:val="Normal"/>
              <w:rPr/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combined with marketing activities, while also reflecting each brand’s potential profit.</w:t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74" w:hanging="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&lt; Automotive Brand Rankings &gt;</w:t>
            </w:r>
          </w:p>
          <w:tbl>
            <w:tblPr>
              <w:tblW w:w="841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2"/>
              <w:gridCol w:w="1927"/>
              <w:gridCol w:w="1445"/>
              <w:gridCol w:w="1445"/>
              <w:gridCol w:w="2408"/>
            </w:tblGrid>
            <w:tr>
              <w:trPr>
                <w:trHeight w:val="545" w:hRule="atLeast"/>
              </w:trPr>
              <w:tc>
                <w:tcPr>
                  <w:tcW w:w="11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Rank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(Auto)</w:t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Brand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Brand Value ($100 mln)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12 Rank (total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45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odern H Light" w:hAnsi="Modern H Light" w:cs="Calibri" w:eastAsia="Modern H Light"/>
                      <w:sz w:val="22"/>
                      <w:szCs w:val="22"/>
                      <w:lang w:val="en-US" w:eastAsia="en-US"/>
                    </w:rPr>
                    <w:t>　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Y-o-Y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 xml:space="preserve">Toyota 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9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Mercedes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0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BMW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91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8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Honda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-11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VW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8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Ford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Hyundai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4%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Audi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7%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9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Porsche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2%</w:t>
                  </w:r>
                </w:p>
              </w:tc>
              <w:tc>
                <w:tcPr>
                  <w:tcW w:w="24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Nissan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0%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9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Kia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odern H Light" w:hAnsi="Modern H Light" w:cs="Calibri" w:eastAsia="Modern H Light"/>
                      <w:sz w:val="22"/>
                      <w:szCs w:val="22"/>
                      <w:lang w:val="en-US" w:eastAsia="en-US"/>
                    </w:rPr>
                    <w:t>신규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05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  <w:t>&lt; Hyundai Motor’s Brand Value (‘05~‘12) &gt;</w:t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8"/>
              <w:gridCol w:w="3541"/>
              <w:gridCol w:w="3127"/>
            </w:tblGrid>
            <w:tr>
              <w:trPr>
                <w:trHeight w:val="567" w:hRule="atLeast"/>
              </w:trPr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Year</w:t>
                  </w:r>
                </w:p>
              </w:tc>
              <w:tc>
                <w:tcPr>
                  <w:tcW w:w="3541" w:type="dxa"/>
                  <w:tcBorders>
                    <w:top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Brand Value ($100 mln)</w:t>
                  </w:r>
                </w:p>
              </w:tc>
              <w:tc>
                <w:tcPr>
                  <w:tcW w:w="3127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Rank (total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05</w:t>
                  </w:r>
                </w:p>
              </w:tc>
              <w:tc>
                <w:tcPr>
                  <w:tcW w:w="3541" w:type="dxa"/>
                  <w:tcBorders>
                    <w:top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34.8</w:t>
                  </w:r>
                </w:p>
              </w:tc>
              <w:tc>
                <w:tcPr>
                  <w:tcW w:w="3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06</w:t>
                  </w:r>
                </w:p>
              </w:tc>
              <w:tc>
                <w:tcPr>
                  <w:tcW w:w="3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0.8</w:t>
                  </w:r>
                </w:p>
              </w:tc>
              <w:tc>
                <w:tcPr>
                  <w:tcW w:w="3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07</w:t>
                  </w:r>
                </w:p>
              </w:tc>
              <w:tc>
                <w:tcPr>
                  <w:tcW w:w="3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4.5</w:t>
                  </w:r>
                </w:p>
              </w:tc>
              <w:tc>
                <w:tcPr>
                  <w:tcW w:w="3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08</w:t>
                  </w:r>
                </w:p>
              </w:tc>
              <w:tc>
                <w:tcPr>
                  <w:tcW w:w="3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8.5</w:t>
                  </w:r>
                </w:p>
              </w:tc>
              <w:tc>
                <w:tcPr>
                  <w:tcW w:w="3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09</w:t>
                  </w:r>
                </w:p>
              </w:tc>
              <w:tc>
                <w:tcPr>
                  <w:tcW w:w="35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46.0</w:t>
                  </w:r>
                </w:p>
              </w:tc>
              <w:tc>
                <w:tcPr>
                  <w:tcW w:w="3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10</w:t>
                  </w:r>
                </w:p>
              </w:tc>
              <w:tc>
                <w:tcPr>
                  <w:tcW w:w="35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0.3</w:t>
                  </w:r>
                </w:p>
              </w:tc>
              <w:tc>
                <w:tcPr>
                  <w:tcW w:w="3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8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11</w:t>
                  </w:r>
                </w:p>
              </w:tc>
              <w:tc>
                <w:tcPr>
                  <w:tcW w:w="35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31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2012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74.7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dern H Light" w:hAnsi="Modern H Light" w:eastAsia="Modern H Light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odern H Light" w:cs="Calibri" w:ascii="Modern H Light" w:hAnsi="Modern H Light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Modern H Light" w:hAnsi="Modern H Light" w:eastAsia="Modern H Light" w:cs="Calibri"/>
                <w:sz w:val="22"/>
                <w:szCs w:val="22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64" w:hanging="0"/>
              <w:rPr>
                <w:rFonts w:ascii="Modern H Light" w:hAnsi="Modern H Light" w:eastAsia="Modern H Light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Modern H Light" w:cs="Calibri" w:ascii="Modern H Light" w:hAnsi="Modern H Light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right="-164" w:hanging="0"/>
              <w:rPr>
                <w:rFonts w:ascii="Modern H Light" w:hAnsi="Modern H Light" w:eastAsia="Modern H Light" w:cs="Calibri"/>
                <w:b/>
                <w:b/>
                <w:bCs/>
                <w:color w:val="000000"/>
                <w:sz w:val="18"/>
                <w:szCs w:val="18"/>
                <w:u w:val="single"/>
                <w:ins w:id="1" w:author="HMC" w:date="2012-10-02T10:48:00Z"/>
              </w:rPr>
            </w:pPr>
            <w:ins w:id="0" w:author="HMC" w:date="2012-10-02T10:48:00Z">
              <w:r>
                <w:rPr>
                  <w:rFonts w:eastAsia="Modern H Light" w:cs="Calibri" w:ascii="Modern H Light" w:hAnsi="Modern H Light"/>
                  <w:b/>
                  <w:bCs/>
                  <w:color w:val="000000"/>
                  <w:sz w:val="18"/>
                  <w:szCs w:val="18"/>
                  <w:u w:val="single"/>
                </w:rPr>
                <w:t>About Hyundai Motor</w:t>
              </w:r>
            </w:ins>
          </w:p>
          <w:p>
            <w:pPr>
              <w:pStyle w:val="Normal"/>
              <w:ind w:right="460" w:hanging="0"/>
              <w:rPr>
                <w:ins w:id="15" w:author="HMC" w:date="2012-10-02T10:48:00Z"/>
              </w:rPr>
            </w:pPr>
            <w:ins w:id="2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Established in 1967, </w:t>
              </w:r>
            </w:ins>
            <w:ins w:id="3" w:author="HMC" w:date="2012-10-02T10:48:00Z">
              <w:r>
                <w:rPr>
                  <w:rFonts w:eastAsia="Modern H Light" w:cs="Calibri" w:ascii="Modern H Light" w:hAnsi="Modern H Light"/>
                  <w:b/>
                  <w:color w:val="000000"/>
                  <w:sz w:val="18"/>
                  <w:szCs w:val="18"/>
                </w:rPr>
                <w:t>Hyundai Motor Co.</w:t>
              </w:r>
            </w:ins>
            <w:ins w:id="4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 has grown into the Hyundai Motor Group, with more than two dozen auto-related subsidiaries and affiliates. Hyundai Motor -- which has </w:t>
              </w:r>
            </w:ins>
            <w:ins w:id="5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>seven</w:t>
              </w:r>
            </w:ins>
            <w:ins w:id="6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 manufacturing bases outside of South Korea including </w:t>
              </w:r>
            </w:ins>
            <w:ins w:id="7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Brazil, </w:t>
              </w:r>
            </w:ins>
            <w:ins w:id="8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China, </w:t>
              </w:r>
            </w:ins>
            <w:ins w:id="9" w:author="HMC" w:date="2012-10-02T10:51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the Czech Republic, </w:t>
              </w:r>
            </w:ins>
            <w:ins w:id="10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India, Russia, Turkey </w:t>
              </w:r>
            </w:ins>
            <w:ins w:id="11" w:author="HMC" w:date="2012-10-02T10:50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>and the U.S.</w:t>
              </w:r>
            </w:ins>
            <w:ins w:id="12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 xml:space="preserve"> -- sold 4.06 million vehicles globally in 2011. Hyundai Motor, which employs over 80,000 worldwide, offers a full line-up of products including small to large passenger vehicles, SUVs and commercial vehicles. Further information about Hyundai Motor and its products is available at </w:t>
              </w:r>
            </w:ins>
            <w:hyperlink r:id="rId2" w:tgtFrame="_blank">
              <w:ins w:id="13" w:author="HMC" w:date="2012-10-02T10:48:00Z">
                <w:r>
                  <w:rPr>
                    <w:rStyle w:val="InternetLink"/>
                    <w:rFonts w:eastAsia="Modern H Light" w:cs="Calibri" w:ascii="Modern H Light" w:hAnsi="Modern H Light"/>
                    <w:color w:val="000000"/>
                    <w:sz w:val="18"/>
                    <w:szCs w:val="18"/>
                    <w:u w:val="single"/>
                  </w:rPr>
                  <w:t>www.hyundai.com</w:t>
                </w:r>
              </w:ins>
            </w:hyperlink>
            <w:ins w:id="14" w:author="HMC" w:date="2012-10-02T10:48:00Z">
              <w:r>
                <w:rPr>
                  <w:rFonts w:eastAsia="Modern H Light" w:cs="Calibri" w:ascii="Modern H Light" w:hAnsi="Modern H Light"/>
                  <w:color w:val="000000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rPr>
                <w:rFonts w:ascii="Modern H Light" w:hAnsi="Modern H Light" w:eastAsia="Modern H Light" w:cs="Times New Roman"/>
                <w:color w:val="000000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Modern H Light" w:cs="Modern H_B;Gulim" w:ascii="Modern H Light" w:hAnsi="Modern H Light"/>
                <w:b/>
                <w:sz w:val="18"/>
                <w:szCs w:val="18"/>
                <w:lang w:val="fr-FR"/>
              </w:rPr>
              <w:t>Contact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sz w:val="18"/>
                <w:szCs w:val="18"/>
                <w:lang w:val="fr-FR"/>
              </w:rPr>
            </w:pPr>
            <w:r>
              <w:rPr>
                <w:rFonts w:eastAsia="Modern H Light" w:cs="Modern H_B;Gulim" w:ascii="Modern H Light" w:hAnsi="Modern H Light"/>
                <w:sz w:val="18"/>
                <w:szCs w:val="18"/>
                <w:lang w:val="fr-FR"/>
              </w:rPr>
              <w:t>Global PR Team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eastAsia="Modern H Light" w:cs="Modern H_B;Gulim" w:ascii="Modern H Light" w:hAnsi="Modern H Light"/>
                  <w:sz w:val="18"/>
                  <w:szCs w:val="18"/>
                  <w:lang w:val="fr-FR"/>
                </w:rPr>
                <w:t>G</w:t>
              </w:r>
              <w:r>
                <w:rPr>
                  <w:rStyle w:val="InternetLink"/>
                  <w:rFonts w:eastAsia="Modern H Light" w:cs="Modern H_B;Gulim" w:ascii="Modern H Light" w:hAnsi="Modern H Light"/>
                  <w:sz w:val="18"/>
                  <w:szCs w:val="18"/>
                  <w:lang w:val="fr-FR"/>
                </w:rPr>
                <w:t>lobalpr@hyundai.com</w:t>
              </w:r>
            </w:hyperlink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Modern H Light" w:cs="Modern H_B;Gulim" w:ascii="Modern H Light" w:hAnsi="Modern H Light"/>
                  <w:sz w:val="18"/>
                  <w:szCs w:val="18"/>
                  <w:lang w:val="fr-FR"/>
                </w:rPr>
                <w:t>www.hyundaiglobalnews.com</w:t>
              </w:r>
            </w:hyperlink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sz w:val="18"/>
                <w:szCs w:val="18"/>
                <w:lang w:val="fr-FR"/>
              </w:rPr>
            </w:pPr>
            <w:r>
              <w:rPr>
                <w:rFonts w:eastAsia="Modern H Light" w:cs="Modern H_B;Gulim" w:ascii="Modern H Light" w:hAnsi="Modern H Light"/>
                <w:sz w:val="18"/>
                <w:szCs w:val="18"/>
              </w:rPr>
              <w:t>+82 (0)2 3464 2153 ~ 2160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Modern H_B;Gulim"/>
                <w:sz w:val="18"/>
                <w:szCs w:val="18"/>
                <w:lang w:val="fr-FR"/>
              </w:rPr>
            </w:pPr>
            <w:r>
              <w:rPr>
                <w:rFonts w:eastAsia="Modern H Light" w:cs="Modern H_B;Gulim" w:ascii="Modern H Light" w:hAnsi="Modern H Light"/>
                <w:sz w:val="18"/>
                <w:szCs w:val="18"/>
                <w:lang w:val="fr-FR"/>
              </w:rPr>
              <w:t>Twitter: @hmcglobalpr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Times New Roman"/>
                <w:sz w:val="18"/>
                <w:szCs w:val="18"/>
                <w:lang w:val="fr-FR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Modern H Light" w:hAnsi="Modern H Light" w:eastAsia="Modern H Light" w:cs="Times New Roman"/>
                <w:lang w:val="fr-FR"/>
              </w:rPr>
            </w:pPr>
            <w:r>
              <w:rPr>
                <w:rFonts w:eastAsia="Modern H Light" w:cs="Times New Roman" w:ascii="Modern H Light" w:hAnsi="Modern H Light"/>
                <w:lang w:val="fr-FR"/>
              </w:rPr>
              <w:t># # #</w:t>
            </w:r>
          </w:p>
        </w:tc>
      </w:tr>
    </w:tbl>
    <w:p>
      <w:pPr>
        <w:pStyle w:val="Normal"/>
        <w:spacing w:lineRule="auto" w:line="132"/>
        <w:ind w:right="460" w:hanging="0"/>
        <w:rPr>
          <w:rFonts w:ascii="현대 L;Dotum" w:hAnsi="현대 L;Dotum" w:eastAsia="현대 L;Dotum" w:cs="Times New Roman"/>
          <w:sz w:val="16"/>
          <w:szCs w:val="16"/>
          <w:lang w:val="fr-FR" w:eastAsia="en-US"/>
        </w:rPr>
      </w:pPr>
      <w:r>
        <w:rPr>
          <w:rFonts w:eastAsia="현대 L;Dotum" w:cs="Times New Roman" w:ascii="현대 L;Dotum" w:hAnsi="현대 L;Dotum"/>
          <w:sz w:val="16"/>
          <w:szCs w:val="16"/>
          <w:lang w:val="fr-FR" w:eastAsia="en-US"/>
        </w:rPr>
      </w:r>
    </w:p>
    <w:p>
      <w:pPr>
        <w:pStyle w:val="Normal"/>
        <w:rPr>
          <w:rFonts w:ascii="현대 L;Dotum" w:hAnsi="현대 L;Dotum" w:eastAsia="현대 L;Dotum" w:cs="Times New Roman"/>
          <w:sz w:val="16"/>
          <w:szCs w:val="16"/>
          <w:lang w:val="fr-FR" w:eastAsia="en-US"/>
        </w:rPr>
      </w:pPr>
      <w:r>
        <w:rPr>
          <w:rFonts w:eastAsia="현대 L;Dotum" w:cs="Times New Roman" w:ascii="현대 L;Dotum" w:hAnsi="현대 L;Dotum"/>
          <w:sz w:val="16"/>
          <w:szCs w:val="16"/>
          <w:lang w:val="fr-F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851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Modern H Light">
    <w:charset w:val="8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현대 L">
    <w:altName w:val="Dotum"/>
    <w:charset w:val="81"/>
    <w:family w:val="modern"/>
    <w:pitch w:val="variable"/>
  </w:font>
  <w:font w:name="Modern H_B">
    <w:altName w:val="Gulim"/>
    <w:charset w:val="81"/>
    <w:family w:val="modern"/>
    <w:pitch w:val="variable"/>
  </w:font>
  <w:font w:name="Modern H_L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_B;Gulim" w:hAnsi="Modern H_B;Gulim" w:eastAsia="Modern H_B;Gulim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_B;Gulim" w:cs="Modern H_B;Gulim" w:ascii="Modern H_B;Gulim" w:hAnsi="Modern H_B;Gulim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_L;Gulim" w:cs="Modern H_L;Gulim" w:ascii="Modern H_L;Gulim" w:hAnsi="Modern H_L;Gulim"/>
        <w:sz w:val="16"/>
        <w:szCs w:val="16"/>
        <w:lang w:val="en-US" w:eastAsia="en-US"/>
      </w:rPr>
      <w:t>231, Y</w:t>
    </w:r>
    <w:r>
      <w:rPr>
        <w:rFonts w:eastAsia="Modern H_L;Gulim" w:cs="Modern H_L;Gulim" w:ascii="Modern H_L;Gulim" w:hAnsi="Modern H_L;Gulim"/>
        <w:sz w:val="16"/>
        <w:szCs w:val="16"/>
        <w:lang w:val="en-US" w:eastAsia="en-US"/>
      </w:rPr>
      <w:t>a</w:t>
    </w:r>
    <w:r>
      <w:rPr>
        <w:rFonts w:eastAsia="Modern H_L;Gulim" w:cs="Modern H_L;Gulim" w:ascii="Modern H_L;Gulim" w:hAnsi="Modern H_L;Gulim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>
        <w:rFonts w:ascii="Modern H_L;Gulim" w:hAnsi="Modern H_L;Gulim" w:eastAsia="Modern H_L;Gulim" w:cs="Times New Roman"/>
        <w:sz w:val="16"/>
        <w:szCs w:val="16"/>
        <w:lang w:val="en-US" w:eastAsia="en-US"/>
      </w:rPr>
    </w:pPr>
    <w:r>
      <w:rPr>
        <w:rFonts w:eastAsia="Modern H_B;Gulim" w:cs="Modern H_B;Gulim" w:ascii="Modern H_B;Gulim" w:hAnsi="Modern H_B;Gulim"/>
        <w:sz w:val="16"/>
        <w:szCs w:val="16"/>
        <w:lang w:val="en-US" w:eastAsia="en-US"/>
      </w:rPr>
      <w:t>T</w:t>
    </w:r>
    <w:r>
      <w:rPr>
        <w:rFonts w:eastAsia="Modern H_L;Gulim" w:cs="Modern H_L;Gulim" w:ascii="Modern H_L;Gulim" w:hAnsi="Modern H_L;Gulim"/>
        <w:sz w:val="16"/>
        <w:szCs w:val="16"/>
        <w:lang w:val="en-US" w:eastAsia="en-US"/>
      </w:rPr>
      <w:t xml:space="preserve"> +82 (0)2 3464 1114  </w:t>
    </w:r>
  </w:p>
  <w:p>
    <w:pPr>
      <w:pStyle w:val="Normal"/>
      <w:spacing w:lineRule="auto" w:line="132"/>
      <w:jc w:val="right"/>
      <w:rPr>
        <w:rFonts w:ascii="Modern H_L;Gulim" w:hAnsi="Modern H_L;Gulim" w:eastAsia="Modern H_L;Gulim" w:cs="Modern H_L;Gulim"/>
        <w:sz w:val="16"/>
        <w:szCs w:val="16"/>
        <w:lang w:val="en-US" w:eastAsia="en-US"/>
      </w:rPr>
    </w:pPr>
    <w:r>
      <w:rPr>
        <w:rFonts w:eastAsia="Modern H_L;Gulim" w:cs="Modern H_L;Gulim" w:ascii="Modern H_L;Gulim" w:hAnsi="Modern H_L;Gulim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0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Modern H Light" w:hAnsi="Modern H Light" w:cs="Modern H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lgun Gothic;맑은 고딕" w:hAnsi="Malgun Gothic;맑은 고딕" w:eastAsia="Malgun Gothic;맑은 고딕" w:cs="Malgun Gothic;맑은 고딕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algun Gothic;맑은 고딕" w:cs="Tahoma"/>
      <w:kern w:val="2"/>
      <w:sz w:val="16"/>
      <w:szCs w:val="16"/>
      <w:lang w:val="en-US" w:eastAsia="ko-KR"/>
    </w:rPr>
  </w:style>
  <w:style w:type="character" w:styleId="FooterChar">
    <w:name w:val="Footer Char"/>
    <w:qFormat/>
    <w:rPr>
      <w:rFonts w:ascii="Malgun Gothic;맑은 고딕" w:hAnsi="Malgun Gothic;맑은 고딕" w:eastAsia="Malgun Gothic;맑은 고딕" w:cs="Malgun Gothic;맑은 고딕"/>
      <w:kern w:val="2"/>
      <w:lang w:val="en-US" w:eastAsia="ko-KR"/>
    </w:rPr>
  </w:style>
  <w:style w:type="character" w:styleId="HMC">
    <w:name w:val="HMC"/>
    <w:qFormat/>
    <w:rPr>
      <w:rFonts w:ascii="Gulim;굴림" w:hAnsi="Gulim;굴림" w:eastAsia="Gulim;굴림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hmc.co.kr/owa/redir.aspx?C=8e1d1b34e7c54072aa1140d9bf0475a4&amp;URL=http%3A%2F%2Fwww.hyundai.com%2F" TargetMode="External"/><Relationship Id="rId3" Type="http://schemas.openxmlformats.org/officeDocument/2006/relationships/hyperlink" Target="mailto:Globalpr@hyundai.com" TargetMode="External"/><Relationship Id="rId4" Type="http://schemas.openxmlformats.org/officeDocument/2006/relationships/hyperlink" Target="http://www.hyundaiglobalnew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9FB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6:00Z</dcterms:created>
  <dc:creator>Stephanie Cazaux-Moutou</dc:creator>
  <dc:description/>
  <dc:language>en-US</dc:language>
  <cp:lastModifiedBy>Morten Brusletto</cp:lastModifiedBy>
  <cp:lastPrinted>2012-10-02T16:55:00Z</cp:lastPrinted>
  <dcterms:modified xsi:type="dcterms:W3CDTF">2012-10-02T14:56:00Z</dcterms:modified>
  <cp:revision>2</cp:revision>
  <dc:subject/>
  <dc:title>Hyundai’s Veloster Turbo, Genesis Coupe To</dc:title>
</cp:coreProperties>
</file>