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</w:tblGrid>
      <w:tr>
        <w:trPr/>
        <w:tc>
          <w:tcPr>
            <w:tcW w:w="76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C00000"/>
                <w:sz w:val="32"/>
                <w:szCs w:val="32"/>
              </w:rPr>
              <w:t>Pressmeddelande 2011-02-02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right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right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Kontaktinformation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klas Hertzman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D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iv Digital AD AB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klas.hertzman@arkivdigital.s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omas Hermelin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nadsansvarig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iv Digital AD AB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omas.hermelin@arkivdigital.s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1"/>
              <w:spacing w:before="480" w:after="0"/>
              <w:rPr/>
            </w:pPr>
            <w:r>
              <w:rPr/>
              <w:t xml:space="preserve">ArkivDigital firar 25 miljoner färgbilder 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andard"/>
              <w:snapToGrid w:val="false"/>
              <w:rPr>
                <w:rFonts w:ascii="Cambria" w:hAnsi="Cambria" w:cs="Mangal"/>
                <w:color w:val="365F91"/>
                <w:sz w:val="28"/>
                <w:szCs w:val="25"/>
              </w:rPr>
            </w:pPr>
            <w:r>
              <w:rPr>
                <w:rFonts w:cs="Mangal" w:ascii="Cambria" w:hAnsi="Cambria"/>
                <w:color w:val="365F91"/>
                <w:sz w:val="28"/>
                <w:szCs w:val="25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676" w:hRule="atLeast"/>
        </w:trPr>
        <w:tc>
          <w:tcPr>
            <w:tcW w:w="765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</w:rPr>
              <w:t>Den nyskapande bilddatabasen för släktforskare har de senaste dagarna utökats till drygt 25 miljoner bilder (50 miljoner sidor) – alla i färg. Detta är ytterligare en milstolpe i ArkivDigitals utveckling och en signal till marknaden om att företagets ambitioner att bli det naturliga valet för alla som vill forska i sin historia, står fast.</w:t>
            </w:r>
          </w:p>
          <w:p>
            <w:pPr>
              <w:pStyle w:val="Standard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I samband med passagen av denna milstolpe blev också en viktig del av Sveriges kyrkboksmaterial tillgängligt; Stockholms läns kyrkböcker fram till 1895. Fotograferingen av det yngre materialet (efter 1895) fram till sekre-tessgränsen är redan påbörjad.</w:t>
            </w:r>
          </w:p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both"/>
              <w:rPr/>
            </w:pPr>
            <w:r>
              <w:rPr/>
              <w:t>Under det gångna året har ArkivDigital upplevt en kraftigt ökande kundtill-strömning och haft en god utvecklingstakt i både produktion och program-utveckling. Förutom privata forskare har många offentliga institutioner visat stort intresse för företagets internettjänst, mycket tack vare den höga bild-kvaliteten. Många av Sveriges bibliotek har också blivit kunder till ArkivDigital under 2010 och flera av de stora utbildningsorganisationerna använder nu ArkivDigital i sin verksamhet.</w:t>
            </w:r>
          </w:p>
          <w:p>
            <w:pPr>
              <w:pStyle w:val="Normalwebb"/>
              <w:jc w:val="both"/>
              <w:rPr/>
            </w:pPr>
            <w:r>
              <w:rPr/>
              <w:t>Samarbetet med de stora släktforskningsorganisationerna och släktforskarna som använder tjänsten är en viktig del av företagets strategi. ArkivDigital har under 2010 utvecklat flera funktioner i sin internettjänst; AID-systemet för att kunna länka direkt till en originalbild i ArkivDigitals databas, är ett exempel på ett lyckat projekt som tillkommit i samarbete med företagets kunder och flera släktforskningsorganisationer.</w:t>
            </w:r>
          </w:p>
          <w:p>
            <w:pPr>
              <w:pStyle w:val="Normalwebb"/>
              <w:jc w:val="both"/>
              <w:rPr/>
            </w:pPr>
            <w:r>
              <w:rPr/>
              <w:t>Under 2011 kommer företaget att vidareutveckla sin tjänst i samma anda och målsättningen är att den större delen av de för oss tillgängliga kyrkböckerna fram till sekretessgrän</w:t>
              <w:softHyphen/>
              <w:t>sen (1940) ska bli klara under året. Även merparten av bouppteckningar från äldsta tid fram till omkring 1900 beräknas bli fotograferade under 2011. Program</w:t>
              <w:softHyphen/>
              <w:t>varan utökas med flera funktioner och några av dessa kommer att presenteras på "Släktforskardagarna 2011" som i år arrangeras av Släktforskarna i Norrkö</w:t>
              <w:softHyphen/>
              <w:t>ping 26 – 28 augusti 2011.</w:t>
            </w:r>
          </w:p>
          <w:p>
            <w:pPr>
              <w:pStyle w:val="Normalwebb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1475</wp:posOffset>
                      </wp:positionV>
                      <wp:extent cx="4947920" cy="746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rkivDigital – framtidens släktforsk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ArkivDigital digitaliserar genom nyfotografering historiskt arkivmaterial med fokus på kyrkoboksmaterial vilket tillgängliggörs via bolagets internettjänst ADOnLine2 till enskilda individer och institutioner som arkiv, bibliotek, föreningar och utbildningsförbun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6pt;height:58.75pt;mso-wrap-distance-left:9.05pt;mso-wrap-distance-right:9.05pt;mso-wrap-distance-top:0pt;mso-wrap-distance-bottom:0pt;margin-top:29.2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rkivDigital – framtidens släktforsk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ArkivDigital digitaliserar genom nyfotografering historiskt arkivmaterial med fokus på kyrkoboksmaterial vilket tillgängliggörs via bolagets internettjänst ADOnLine2 till enskilda individer och institutioner som arkiv, bibliotek, föreningar och utbildningsförbu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67" w:gutter="0" w:header="567" w:top="720" w:footer="177" w:bottom="2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6"/>
        <w:szCs w:val="16"/>
        <w:lang w:val="en-GB"/>
      </w:rPr>
    </w:pPr>
    <w:r>
      <w:rPr>
        <w:sz w:val="16"/>
        <w:szCs w:val="16"/>
        <w:lang w:val="en-GB"/>
      </w:rPr>
      <w:t>_____________________________________________________________________________________________________________________</w:t>
    </w:r>
  </w:p>
  <w:p>
    <w:pPr>
      <w:pStyle w:val="Normal"/>
      <w:widowControl w:val="false"/>
      <w:autoSpaceDE w:val="false"/>
      <w:rPr>
        <w:sz w:val="16"/>
        <w:szCs w:val="16"/>
        <w:lang w:val="en-GB"/>
      </w:rPr>
    </w:pPr>
    <w:r>
      <w:rPr>
        <w:sz w:val="16"/>
        <w:szCs w:val="16"/>
        <w:lang w:val="en-GB"/>
      </w:rPr>
      <w:t>Arkiv Digital AD AB</w:t>
      <w:tab/>
      <w:tab/>
      <w:tab/>
      <w:tab/>
      <w:t>Plusgiro: 43 05 78-5</w:t>
      <w:tab/>
      <w:tab/>
      <w:tab/>
      <w:tab/>
      <w:tab/>
    </w:r>
    <w:hyperlink r:id="rId1">
      <w:r>
        <w:rPr>
          <w:rStyle w:val="InternetLink"/>
          <w:sz w:val="16"/>
          <w:szCs w:val="16"/>
          <w:lang w:val="en-GB"/>
        </w:rPr>
        <w:t>www.arkivdigital.se</w:t>
      </w:r>
    </w:hyperlink>
  </w:p>
  <w:p>
    <w:pPr>
      <w:pStyle w:val="Normal"/>
      <w:widowControl w:val="false"/>
      <w:autoSpaceDE w:val="false"/>
      <w:rPr/>
    </w:pPr>
    <w:r>
      <w:rPr>
        <w:sz w:val="16"/>
        <w:szCs w:val="16"/>
        <w:lang w:val="en-US"/>
      </w:rPr>
      <w:t>Ginstvägen 5</w:t>
      <w:tab/>
      <w:tab/>
      <w:tab/>
      <w:tab/>
      <w:t xml:space="preserve">BIC (SWIFT-adress): NDEASESS             </w:t>
      <w:tab/>
      <w:tab/>
      <w:tab/>
      <w:t xml:space="preserve">info@arkivdigital.se                                              </w:t>
    </w:r>
  </w:p>
  <w:p>
    <w:pPr>
      <w:pStyle w:val="Normal"/>
      <w:widowControl w:val="false"/>
      <w:autoSpaceDE w:val="false"/>
      <w:rPr/>
    </w:pPr>
    <w:r>
      <w:rPr>
        <w:sz w:val="16"/>
        <w:szCs w:val="16"/>
      </w:rPr>
      <w:t>548 73 LYRESTAD</w:t>
      <w:tab/>
      <w:tab/>
      <w:tab/>
      <w:tab/>
      <w:t>IBAN: SE03 9500 0099 6018 0430 5785</w:t>
      <w:tab/>
      <w:tab/>
      <w:tab/>
      <w:t>Orgnr: 556688-7633</w:t>
    </w:r>
  </w:p>
  <w:p>
    <w:pPr>
      <w:pStyle w:val="Normal"/>
      <w:widowControl w:val="false"/>
      <w:autoSpaceDE w:val="false"/>
      <w:rPr/>
    </w:pPr>
    <w:r>
      <w:rPr>
        <w:sz w:val="16"/>
        <w:szCs w:val="16"/>
      </w:rPr>
      <w:t>Tel 0346-451500</w:t>
      <w:tab/>
      <w:tab/>
      <w:tab/>
      <w:tab/>
      <w:t>Säte: Falkenbergs kommun</w:t>
      <w:tab/>
      <w:tab/>
      <w:tab/>
      <w:tab/>
      <w:t>Innehar F-skattebev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Garamond" w:ascii="Garamond" w:hAnsi="Garamond"/>
        <w:b/>
        <w:bCs/>
        <w:sz w:val="40"/>
        <w:szCs w:val="40"/>
      </w:rPr>
      <w:drawing>
        <wp:inline distT="0" distB="0" distL="0" distR="0">
          <wp:extent cx="694626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b/>
        <w:bCs/>
        <w:sz w:val="40"/>
        <w:szCs w:val="4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textAlignment w:val="baseline"/>
      <w:outlineLvl w:val="0"/>
    </w:pPr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v-SE" w:eastAsia="zh-CN" w:bidi="hi-IN"/>
    </w:rPr>
  </w:style>
  <w:style w:type="paragraph" w:styleId="Normalwebb">
    <w:name w:val="Normal (webb)"/>
    <w:basedOn w:val="Normal"/>
    <w:qFormat/>
    <w:pPr>
      <w:spacing w:before="100" w:after="10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ivdigital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1:00Z</dcterms:created>
  <dc:creator>Thomas Hermelin</dc:creator>
  <dc:description/>
  <cp:keywords/>
  <dc:language>en-US</dc:language>
  <cp:lastModifiedBy>xp</cp:lastModifiedBy>
  <cp:lastPrinted>2011-02-02T10:22:00Z</cp:lastPrinted>
  <dcterms:modified xsi:type="dcterms:W3CDTF">2011-02-02T09:22:00Z</dcterms:modified>
  <cp:revision>14</cp:revision>
  <dc:subject>Marknad</dc:subject>
  <dc:title>AD Firar 25 miljoner bilder</dc:title>
</cp:coreProperties>
</file>