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KORALLREVEN - BIOGRAFI</w:t>
      </w:r>
    </w:p>
    <w:p>
      <w:pPr>
        <w:pStyle w:val="Brdtext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rdtext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Korallreven har varit omsusade sedan dag ett. </w:t>
      </w:r>
    </w:p>
    <w:p>
      <w:pPr>
        <w:pStyle w:val="Brdtext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När debutsingeln Loved-Up gavs ut sommaren 2009 på i dag insomnade Service snappades den upp direkt av nordamerikanska sajter så som Pitchfork och The Fader och ledde till skivkontrakt med New York-etiketten Acéphale Records, drivet av Modular Records A&amp;R Patrick North som tidigare upptäckt och fått bland andra SALEM och svenska Air France att slå i USA. </w:t>
      </w:r>
    </w:p>
    <w:p>
      <w:pPr>
        <w:pStyle w:val="Brdtext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Singel för singel växte intresset för sångaren Marcus Joons och producenten och före detta The Radio Dept-medlemmen Daniel Tjäders Korallreven. </w:t>
      </w:r>
    </w:p>
    <w:p>
      <w:pPr>
        <w:pStyle w:val="Brdtext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Singlarna gästades av Taken By Trees-sångerskan Victoria Bergsman, Sigur Rós-favoriten Julianna Barwick och vid varje release intog man förstaplatsen på sajten HypeMachines lista över världens mest omskrivna artister. Vivienne Westwood använde deras musik på catwalken. Animal Collective-medlemmen Panda Bear och Kanye West-producenten Arca remixade singlarna. När Korallreven sedan inför annonseringen av debutalbumet An Album by Korallreven spred mixtapen A Dream Within A Dream med egna bombastiska djungeltrummaversion på Britney Spears Til’ The World Ends, Ciaras Deuces och en vacker stråkversion av The Knife-medlemmen Olof Dreijers technoalias Oni Ayhun exploderade allt snart med debutalbumet. </w:t>
      </w:r>
    </w:p>
    <w:p>
      <w:pPr>
        <w:pStyle w:val="Fri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sv-SE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sv-SE"/>
        </w:rPr>
        <w:t>The Guardian menade att albumet var ”one of the most beautiful things you’ll hear this year, SPIN Magazine kallade det ”dream pop of the highest order" och gav it 9 av 10, och Pitchfork skrev att det var ”an album of quiet excellence, one that aims to soundtrack your most idle thoughts while romantically demanding your attention.”</w:t>
      </w:r>
    </w:p>
    <w:p>
      <w:pPr>
        <w:pStyle w:val="Fri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sv-SE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sv-SE"/>
        </w:rPr>
        <w:t>Här i Sverige gav DN skivan 4 av 5, Jan Gradvall gav i Dagens Industri samma betyg, och Andres Lokko gav den i Svenska Dagbladet 5 av 6 och menade att ”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sv-SE"/>
        </w:rPr>
        <w:t xml:space="preserve">Den era som The Tough Alliance och The Embassy – med nästan rockjournalistisk precision – lade grunden för sammanfattas och uppdateras i den här dagdrömmen där Studios vågskvalpsdisco återerövrar new age-flöjten i sällskap av samoanska körer, regnskogsdub och den patenterade Radio Deptska sockervaddsreggaen. </w:t>
      </w:r>
    </w:p>
    <w:p>
      <w:pPr>
        <w:pStyle w:val="Brdtext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Utan att ha gjort en endaste spelning blev Korallreven bokade för en headline-turné i USA där den allra första spelningen var på ett nästintill fullsatt Bowery Ballroom i New York.</w:t>
      </w:r>
    </w:p>
    <w:p>
      <w:pPr>
        <w:pStyle w:val="Brdtext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Efter en efterföljande Europaturné och skandinaviska festivalspelningar på Roskilde, Flow, Bergenfest och Way Out West samt produktioner åt andra artister så som Lorentz-singeln Robyn Fenty är Korallreven nu tillbaka med nya albumet Second Comin’. </w:t>
      </w:r>
    </w:p>
    <w:p>
      <w:pPr>
        <w:pStyle w:val="Brdtext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rdtex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Brdtext">
    <w:name w:val="Bröd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