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1926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30378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0-05-3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Välkomstfest för nya svenska medborgar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 fjärde året i rad ordnar Västerås stad en välkomstfest för alla som blivit nya svenska medborgare i Västerås under det gångna året. Drygt 100 personer är anmälda och festen är en del av nationaldagsfirandet i Västerås den 6 ju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sten äger rum i Stadshuset. Kommunfullmäktiges ordförande Göran Landerdahl kommer att gratulera de nya svenska medborgarna med diplom och en svensk flagga. Efter ceremonin bjuder Västerås stad på smörgåstårta i Stadshusrestaurangen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å de här fyra åren har välkomstfesten blivit en viktig del i Västerås nationaldagsfirande och den brukar vara mycket uppskattad, säger kommunikationschef Siw Adolfson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fter välkomstfesten fortsätter det traditionella nationaldagsfirandet på Djäkneberget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 information:</w:t>
      </w:r>
    </w:p>
    <w:p>
      <w:pPr>
        <w:pStyle w:val="Normal"/>
        <w:rPr/>
      </w:pPr>
      <w:r>
        <w:rPr/>
        <w:t>Siw Adolfson, kommunikationschef, 021-39 25 00</w:t>
      </w:r>
    </w:p>
    <w:p>
      <w:pPr>
        <w:pStyle w:val="Normal"/>
        <w:rPr/>
      </w:pPr>
      <w:r>
        <w:rPr/>
        <w:t>Catharina Petrini, samordnare, 0734-145 1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6:00Z</dcterms:created>
  <dc:creator>Anna Widerberg</dc:creator>
  <dc:description/>
  <cp:keywords/>
  <dc:language>en-US</dc:language>
  <cp:lastModifiedBy>Anna Widerberg</cp:lastModifiedBy>
  <cp:lastPrinted>2009-09-14T10:54:00Z</cp:lastPrinted>
  <dcterms:modified xsi:type="dcterms:W3CDTF">2010-05-31T12:34:00Z</dcterms:modified>
  <cp:revision>5</cp:revision>
  <dc:subject/>
  <dc:title> </dc:title>
</cp:coreProperties>
</file>