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OptimaLTStd;Cambria" w:hAnsi="OptimaLTStd;Cambria" w:cs="OptimaLTStd;Cambria"/>
          <w:color w:val="000000"/>
          <w:sz w:val="38"/>
          <w:szCs w:val="38"/>
        </w:rPr>
      </w:pPr>
      <w:r>
        <w:rPr>
          <w:rFonts w:cs="OptimaLTStd;Cambria" w:ascii="OptimaLTStd;Cambria" w:hAnsi="OptimaLTStd;Cambria"/>
          <w:color w:val="9C6527"/>
          <w:sz w:val="38"/>
          <w:szCs w:val="38"/>
        </w:rPr>
        <w:t>Pressrelease</w:t>
      </w:r>
    </w:p>
    <w:p>
      <w:pPr>
        <w:pStyle w:val="Normal"/>
        <w:autoSpaceDE w:val="false"/>
        <w:spacing w:lineRule="auto" w:line="240" w:before="0" w:after="0"/>
        <w:rPr>
          <w:rFonts w:ascii="OptimaLTStd;Cambria" w:hAnsi="OptimaLTStd;Cambria" w:cs="OptimaLTStd;Cambria"/>
          <w:color w:val="000000"/>
          <w:sz w:val="28"/>
          <w:szCs w:val="28"/>
        </w:rPr>
      </w:pPr>
      <w:r>
        <w:rPr>
          <w:rFonts w:cs="OptimaLTStd;Cambria" w:ascii="OptimaLTStd;Cambria" w:hAnsi="OptimaLTStd;Cambri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OptimaLTStd;Cambria" w:hAnsi="OptimaLTStd;Cambria" w:cs="OptimaLTStd;Cambria"/>
          <w:color w:val="000000"/>
          <w:sz w:val="28"/>
          <w:szCs w:val="28"/>
        </w:rPr>
      </w:pPr>
      <w:r>
        <w:rPr>
          <w:rFonts w:cs="OptimaLTStd;Cambria" w:ascii="OptimaLTStd;Cambria" w:hAnsi="OptimaLTStd;Cambria"/>
          <w:color w:val="000000"/>
          <w:sz w:val="28"/>
          <w:szCs w:val="28"/>
        </w:rPr>
        <w:t>FrykenStrand firar 70 år den 27 juni 2013!</w:t>
      </w:r>
    </w:p>
    <w:p>
      <w:pPr>
        <w:pStyle w:val="Normal"/>
        <w:autoSpaceDE w:val="false"/>
        <w:spacing w:lineRule="auto" w:line="240" w:before="0" w:after="0"/>
        <w:rPr>
          <w:rFonts w:ascii="OptimaLTStd;Cambria" w:hAnsi="OptimaLTStd;Cambria" w:cs="OptimaLTStd;Cambria"/>
          <w:color w:val="000000"/>
          <w:sz w:val="28"/>
          <w:szCs w:val="28"/>
        </w:rPr>
      </w:pPr>
      <w:r>
        <w:rPr>
          <w:rFonts w:cs="OptimaLTStd;Cambria" w:ascii="OptimaLTStd;Cambria" w:hAnsi="OptimaLTStd;Cambri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ptimaLTStd;Cambria" w:ascii="OptimaLTStd;Cambria" w:hAnsi="OptimaLTStd;Cambria"/>
          <w:color w:val="000000"/>
          <w:sz w:val="28"/>
          <w:szCs w:val="28"/>
        </w:rPr>
        <w:t>Den 27 juni 2013 är det 70 år sedan Hildur Humla, riksdagsledamot med speciellt intresse för kvinnofrågor initierade och startade semesterhemmet Frykenstran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ptimaLTStd;Cambria" w:ascii="OptimaLTStd;Cambria" w:hAnsi="OptimaLTStd;Cambria"/>
          <w:color w:val="000000"/>
          <w:sz w:val="28"/>
          <w:szCs w:val="28"/>
        </w:rPr>
        <w:t xml:space="preserve">- Det vill vi fira genom att  uppmärksamma </w:t>
      </w:r>
      <w:r>
        <w:rPr>
          <w:rFonts w:cs="OptimaLTStd;Cambria" w:ascii="OptimaLTStd;Cambria" w:hAnsi="OptimaLTStd;Cambria"/>
          <w:sz w:val="28"/>
          <w:szCs w:val="28"/>
        </w:rPr>
        <w:t xml:space="preserve">Hildur Humla med ett stipendium till hennes minne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ptimaLTStd;Cambria" w:ascii="OptimaLTStd;Cambria" w:hAnsi="OptimaLTStd;Cambria"/>
          <w:sz w:val="28"/>
          <w:szCs w:val="28"/>
        </w:rPr>
        <w:t xml:space="preserve">- Det är med glädje och tacksamhet jag kan presentera en sådan namnkunnig jury, säger Lena när hon räknar upp Amelia Adamo, Helene Tursten och Gerd Engman. </w:t>
      </w:r>
    </w:p>
    <w:p>
      <w:pPr>
        <w:pStyle w:val="Normal"/>
        <w:autoSpaceDE w:val="false"/>
        <w:spacing w:lineRule="auto" w:line="240" w:before="0" w:after="0"/>
        <w:rPr>
          <w:rFonts w:ascii="OptimaLTStd;Cambria" w:hAnsi="OptimaLTStd;Cambria" w:cs="OptimaLTStd;Cambria"/>
          <w:sz w:val="28"/>
          <w:szCs w:val="28"/>
        </w:rPr>
      </w:pPr>
      <w:r>
        <w:rPr>
          <w:rFonts w:cs="OptimaLTStd;Cambria" w:ascii="OptimaLTStd;Cambria" w:hAnsi="OptimaLTStd;Cambria"/>
          <w:sz w:val="28"/>
          <w:szCs w:val="28"/>
        </w:rPr>
        <w:t>Den 27 juni presenteras vinnaren av stipendiet som består av avkoppling och inspiration i centrum av den värmländska kulturen.</w:t>
      </w:r>
    </w:p>
    <w:p>
      <w:pPr>
        <w:pStyle w:val="Normal"/>
        <w:autoSpaceDE w:val="false"/>
        <w:spacing w:lineRule="auto" w:line="240" w:before="0" w:after="0"/>
        <w:rPr>
          <w:rFonts w:ascii="OptimaLTStd;Cambria" w:hAnsi="OptimaLTStd;Cambria" w:cs="OptimaLTStd;Cambria"/>
          <w:color w:val="FF0000"/>
          <w:sz w:val="28"/>
          <w:szCs w:val="28"/>
        </w:rPr>
      </w:pPr>
      <w:r>
        <w:rPr>
          <w:rFonts w:cs="OptimaLTStd;Cambria" w:ascii="OptimaLTStd;Cambria" w:hAnsi="OptimaLTStd;Cambria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OptimaLTStd;Cambria" w:hAnsi="OptimaLTStd;Cambria" w:cs="OptimaLTStd;Cambria"/>
          <w:color w:val="9C6527"/>
          <w:sz w:val="28"/>
          <w:szCs w:val="28"/>
        </w:rPr>
      </w:pPr>
      <w:r>
        <w:rPr>
          <w:rFonts w:cs="OptimaLTStd;Cambria" w:ascii="OptimaLTStd;Cambria" w:hAnsi="OptimaLTStd;Cambria"/>
          <w:color w:val="9C6527"/>
          <w:sz w:val="28"/>
          <w:szCs w:val="28"/>
        </w:rPr>
        <w:t>STIPENDIET 2013</w:t>
      </w:r>
    </w:p>
    <w:p>
      <w:pPr>
        <w:pStyle w:val="Normal"/>
        <w:autoSpaceDE w:val="false"/>
        <w:spacing w:lineRule="auto" w:line="240" w:before="0" w:after="0"/>
        <w:rPr>
          <w:rFonts w:ascii="OptimaLTStd;Cambria" w:hAnsi="OptimaLTStd;Cambria" w:cs="OptimaLTStd;Cambria"/>
          <w:color w:val="000000"/>
          <w:sz w:val="28"/>
          <w:szCs w:val="28"/>
        </w:rPr>
      </w:pPr>
      <w:r>
        <w:rPr>
          <w:rFonts w:cs="OptimaLTStd;Cambria" w:ascii="OptimaLTStd;Cambria" w:hAnsi="OptimaLTStd;Cambria"/>
          <w:color w:val="000000"/>
          <w:sz w:val="28"/>
          <w:szCs w:val="28"/>
        </w:rPr>
        <w:t xml:space="preserve">Forna tiders semesterhem för husmödrar skapades för att kvinnor som jämnt tog hand om andra för en gångs skull skulle få koppla av och bli ompysslade. </w:t>
      </w:r>
    </w:p>
    <w:p>
      <w:pPr>
        <w:pStyle w:val="Normal"/>
        <w:autoSpaceDE w:val="false"/>
        <w:spacing w:lineRule="auto" w:line="240" w:before="0" w:after="0"/>
        <w:rPr>
          <w:rFonts w:ascii="OptimaLTStd;Cambria" w:hAnsi="OptimaLTStd;Cambria" w:cs="OptimaLTStd;Cambria"/>
          <w:color w:val="000000"/>
          <w:sz w:val="28"/>
          <w:szCs w:val="28"/>
        </w:rPr>
      </w:pPr>
      <w:r>
        <w:rPr>
          <w:rFonts w:cs="OptimaLTStd;Cambria" w:ascii="OptimaLTStd;Cambria" w:hAnsi="OptimaLTStd;Cambria"/>
          <w:color w:val="000000"/>
          <w:sz w:val="28"/>
          <w:szCs w:val="28"/>
        </w:rPr>
        <w:t xml:space="preserve">Idag har Hotel FrykenStrand en annan roll i samhällslivet, men vill ändå föra vidare Hildur Humlas tankar om kvinnor som gör stora insatser, men som inte alltid uppmärksammas i vardagen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ptimaLTStd;Cambria" w:ascii="OptimaLTStd;Cambria" w:hAnsi="OptimaLTStd;Cambria"/>
          <w:color w:val="000000"/>
          <w:sz w:val="28"/>
          <w:szCs w:val="28"/>
        </w:rPr>
        <w:t>Stipendiet utdelas till någon kvinna som du tycker är väl förtjänt att bli uppmärksammad. I stipendiet ingår fyra dygns logi</w:t>
      </w:r>
    </w:p>
    <w:p>
      <w:pPr>
        <w:pStyle w:val="Normal"/>
        <w:autoSpaceDE w:val="false"/>
        <w:spacing w:lineRule="auto" w:line="240" w:before="0" w:after="0"/>
        <w:rPr>
          <w:rFonts w:ascii="OptimaLTStd;Cambria" w:hAnsi="OptimaLTStd;Cambria" w:cs="OptimaLTStd;Cambria"/>
          <w:color w:val="000000"/>
          <w:sz w:val="28"/>
          <w:szCs w:val="28"/>
        </w:rPr>
      </w:pPr>
      <w:r>
        <w:rPr>
          <w:rFonts w:cs="OptimaLTStd;Cambria" w:ascii="OptimaLTStd;Cambria" w:hAnsi="OptimaLTStd;Cambria"/>
          <w:color w:val="000000"/>
          <w:sz w:val="28"/>
          <w:szCs w:val="28"/>
        </w:rPr>
        <w:t>med frukost och middag på Hotel FrykenStrand, guidad tur på Selma Lagerlöfs Mårbacka, dagspa på Selma Spa +, presentkort på Shangri La, entré till Rottneros park och biljetter till Västanå teaters föreställning av Nils Holgersson. Allt för två personer! Ansökan ligger på www.frykenstrand.se</w:t>
      </w:r>
    </w:p>
    <w:p>
      <w:pPr>
        <w:pStyle w:val="Normal"/>
        <w:autoSpaceDE w:val="false"/>
        <w:spacing w:lineRule="auto" w:line="240" w:before="0" w:after="0"/>
        <w:rPr>
          <w:rFonts w:ascii="OptimaLTStd;Cambria" w:hAnsi="OptimaLTStd;Cambria" w:cs="OptimaLTStd;Cambria"/>
          <w:color w:val="000000"/>
          <w:sz w:val="28"/>
          <w:szCs w:val="28"/>
        </w:rPr>
      </w:pPr>
      <w:r>
        <w:rPr>
          <w:rFonts w:cs="OptimaLTStd;Cambria" w:ascii="OptimaLTStd;Cambria" w:hAnsi="OptimaLTStd;Cambri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OptimaLTStd;Cambria" w:hAnsi="OptimaLTStd;Cambria" w:cs="OptimaLTStd;Cambria"/>
          <w:color w:val="9C6527"/>
          <w:sz w:val="28"/>
          <w:szCs w:val="28"/>
        </w:rPr>
      </w:pPr>
      <w:r>
        <w:rPr>
          <w:rFonts w:cs="OptimaLTStd;Cambria" w:ascii="OptimaLTStd;Cambria" w:hAnsi="OptimaLTStd;Cambria"/>
          <w:color w:val="9C6527"/>
          <w:sz w:val="28"/>
          <w:szCs w:val="28"/>
        </w:rPr>
        <w:t>VEM VILL DU NOMINERA?</w:t>
      </w:r>
    </w:p>
    <w:p>
      <w:pPr>
        <w:pStyle w:val="Normal"/>
        <w:autoSpaceDE w:val="false"/>
        <w:spacing w:lineRule="auto" w:line="240" w:before="0" w:after="0"/>
        <w:rPr>
          <w:rFonts w:ascii="OptimaLTStd;Cambria" w:hAnsi="OptimaLTStd;Cambria" w:cs="OptimaLTStd;Cambria"/>
          <w:color w:val="000000"/>
          <w:sz w:val="28"/>
          <w:szCs w:val="28"/>
        </w:rPr>
      </w:pPr>
      <w:r>
        <w:rPr>
          <w:rFonts w:cs="OptimaLTStd;Cambria" w:ascii="OptimaLTStd;Cambria" w:hAnsi="OptimaLTStd;Cambria"/>
          <w:color w:val="000000"/>
          <w:sz w:val="28"/>
          <w:szCs w:val="28"/>
        </w:rPr>
        <w:t>Skicka in ditt förslag med en utförlig motivering (max 450 tecken), om varför du tycker att just</w:t>
      </w:r>
    </w:p>
    <w:p>
      <w:pPr>
        <w:pStyle w:val="Normal"/>
        <w:autoSpaceDE w:val="false"/>
        <w:spacing w:lineRule="auto" w:line="240" w:before="0" w:after="0"/>
        <w:rPr>
          <w:rFonts w:ascii="OptimaLTStd;Cambria" w:hAnsi="OptimaLTStd;Cambria" w:cs="OptimaLTStd;Cambria"/>
          <w:color w:val="000000"/>
          <w:sz w:val="28"/>
          <w:szCs w:val="28"/>
        </w:rPr>
      </w:pPr>
      <w:r>
        <w:rPr>
          <w:rFonts w:cs="OptimaLTStd;Cambria" w:ascii="OptimaLTStd;Cambria" w:hAnsi="OptimaLTStd;Cambria"/>
          <w:color w:val="000000"/>
          <w:sz w:val="28"/>
          <w:szCs w:val="28"/>
        </w:rPr>
        <w:t>hon förtjänar en fin semester till; hildur@frykenstrand.se senast den 10 juni.</w:t>
      </w:r>
    </w:p>
    <w:p>
      <w:pPr>
        <w:pStyle w:val="Normal"/>
        <w:autoSpaceDE w:val="false"/>
        <w:spacing w:lineRule="auto" w:line="240" w:before="0" w:after="0"/>
        <w:rPr>
          <w:rFonts w:ascii="OptimaLTStd;Cambria" w:hAnsi="OptimaLTStd;Cambria" w:cs="OptimaLTStd;Cambria"/>
          <w:color w:val="000000"/>
          <w:sz w:val="28"/>
          <w:szCs w:val="28"/>
        </w:rPr>
      </w:pPr>
      <w:r>
        <w:rPr>
          <w:rFonts w:cs="OptimaLTStd;Cambria" w:ascii="OptimaLTStd;Cambria" w:hAnsi="OptimaLTStd;Cambri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OptimaLTStd;Cambria" w:hAnsi="OptimaLTStd;Cambria" w:cs="OptimaLTStd;Cambria"/>
          <w:color w:val="9C6527"/>
          <w:sz w:val="28"/>
          <w:szCs w:val="28"/>
        </w:rPr>
      </w:pPr>
      <w:r>
        <w:rPr>
          <w:rFonts w:cs="OptimaLTStd;Cambria" w:ascii="OptimaLTStd;Cambria" w:hAnsi="OptimaLTStd;Cambria"/>
          <w:color w:val="9C6527"/>
          <w:sz w:val="28"/>
          <w:szCs w:val="28"/>
        </w:rPr>
        <w:t>JURY:</w:t>
      </w:r>
    </w:p>
    <w:p>
      <w:pPr>
        <w:pStyle w:val="Normal"/>
        <w:autoSpaceDE w:val="false"/>
        <w:spacing w:lineRule="auto" w:line="240" w:before="0" w:after="0"/>
        <w:rPr>
          <w:rFonts w:ascii="OptimaLTStd;Cambria" w:hAnsi="OptimaLTStd;Cambria" w:cs="OptimaLTStd;Cambria"/>
          <w:color w:val="000000"/>
          <w:sz w:val="28"/>
          <w:szCs w:val="28"/>
        </w:rPr>
      </w:pPr>
      <w:r>
        <w:rPr>
          <w:rFonts w:cs="OptimaLTStd;Cambria" w:ascii="OptimaLTStd;Cambria" w:hAnsi="OptimaLTStd;Cambria"/>
          <w:color w:val="000000"/>
          <w:sz w:val="28"/>
          <w:szCs w:val="28"/>
        </w:rPr>
        <w:t>Amelia Adamo, chefredaktör</w:t>
      </w:r>
    </w:p>
    <w:p>
      <w:pPr>
        <w:pStyle w:val="Normal"/>
        <w:autoSpaceDE w:val="false"/>
        <w:spacing w:lineRule="auto" w:line="240" w:before="0" w:after="0"/>
        <w:rPr>
          <w:rFonts w:ascii="OptimaLTStd;Cambria" w:hAnsi="OptimaLTStd;Cambria" w:cs="OptimaLTStd;Cambria"/>
          <w:sz w:val="28"/>
          <w:szCs w:val="28"/>
        </w:rPr>
      </w:pPr>
      <w:r>
        <w:rPr>
          <w:rFonts w:cs="OptimaLTStd;Cambria" w:ascii="OptimaLTStd;Cambria" w:hAnsi="OptimaLTStd;Cambria"/>
          <w:color w:val="000000"/>
          <w:sz w:val="28"/>
          <w:szCs w:val="28"/>
        </w:rPr>
        <w:t>Gerd Engman, f.d. landshövding i Örebro (barnbarn till Hildur Humla)</w:t>
      </w:r>
      <w:r>
        <w:rPr>
          <w:rFonts w:cs="OptimaLTStd;Cambria" w:ascii="OptimaLTStd;Cambria" w:hAnsi="OptimaLTStd;Cambria"/>
          <w:sz w:val="20"/>
          <w:szCs w:val="20"/>
        </w:rPr>
        <w:t xml:space="preserve"> </w:t>
      </w:r>
      <w:r>
        <w:rPr>
          <w:rFonts w:cs="OptimaLTStd;Cambria" w:ascii="OptimaLTStd;Cambria" w:hAnsi="OptimaLTStd;Cambria"/>
          <w:sz w:val="28"/>
          <w:szCs w:val="28"/>
        </w:rPr>
        <w:t>Helene Tursten, författare</w:t>
      </w:r>
    </w:p>
    <w:p>
      <w:pPr>
        <w:pStyle w:val="Normal"/>
        <w:autoSpaceDE w:val="false"/>
        <w:spacing w:lineRule="auto" w:line="240" w:before="0" w:after="0"/>
        <w:rPr>
          <w:rFonts w:ascii="OptimaLTStd;Cambria" w:hAnsi="OptimaLTStd;Cambria" w:cs="OptimaLTStd;Cambria"/>
          <w:sz w:val="28"/>
          <w:szCs w:val="28"/>
        </w:rPr>
      </w:pPr>
      <w:r>
        <w:rPr>
          <w:rFonts w:cs="OptimaLTStd;Cambria" w:ascii="OptimaLTStd;Cambria" w:hAnsi="OptimaLTStd;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OptimaLTStd;Cambria" w:hAnsi="OptimaLTStd;Cambria" w:cs="OptimaLTStd;Cambria"/>
          <w:sz w:val="28"/>
          <w:szCs w:val="28"/>
        </w:rPr>
      </w:pPr>
      <w:r>
        <w:rPr>
          <w:rFonts w:cs="OptimaLTStd;Cambria" w:ascii="OptimaLTStd;Cambria" w:hAnsi="OptimaLTStd;Cambria"/>
          <w:sz w:val="28"/>
          <w:szCs w:val="28"/>
        </w:rPr>
        <w:t>/Lena Bergström, VD HotelFrykenstran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OptimaLTStd;Cambria" w:ascii="OptimaLTStd;Cambria" w:hAnsi="OptimaLTStd;Cambria"/>
          <w:b/>
          <w:sz w:val="28"/>
          <w:szCs w:val="28"/>
        </w:rPr>
        <w:t>Tel. 070 693 76 78 lena.bergström@frykenstrand.se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timaLTStd">
    <w:altName w:val="Cambria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OptimaLTStd;Cambria" w:hAnsi="OptimaLTStd;Cambria" w:eastAsia="Calibri" w:cs="OptimaLTStd;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gadlistadekorfrg1">
    <w:name w:val="Färgad lista - dekorfärg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07:00Z</dcterms:created>
  <dc:creator>Lena</dc:creator>
  <dc:description/>
  <cp:keywords/>
  <dc:language>en-US</dc:language>
  <cp:lastModifiedBy>Lena</cp:lastModifiedBy>
  <cp:lastPrinted>2013-04-26T12:05:00Z</cp:lastPrinted>
  <dcterms:modified xsi:type="dcterms:W3CDTF">2013-04-28T12:53:00Z</dcterms:modified>
  <cp:revision>4</cp:revision>
  <dc:subject/>
  <dc:title/>
</cp:coreProperties>
</file>