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 xml:space="preserve">LUMIT kann mehr! </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i/>
          <w:i/>
          <w:sz w:val="24"/>
          <w:szCs w:val="24"/>
        </w:rPr>
      </w:pPr>
      <w:r>
        <w:rPr>
          <w:rFonts w:cs="FrutEuro 45" w:ascii="FrutEuro 45" w:hAnsi="FrutEuro 45"/>
          <w:i/>
          <w:sz w:val="24"/>
          <w:szCs w:val="24"/>
        </w:rPr>
        <w:t xml:space="preserve">Mannheim, 01. Juni 2015 </w:t>
      </w:r>
      <w:r>
        <w:rPr>
          <w:rFonts w:cs="FrutEuro 45" w:ascii="FrutEuro 45" w:hAnsi="FrutEuro 45"/>
          <w:sz w:val="24"/>
          <w:szCs w:val="24"/>
        </w:rPr>
        <w:t>Auf der Intersolar Europe 2015 (10. bis 12. Juni) in München stellt die Mannheimer Versicherung AG (MVG) ihr neues Konzept an ihrem Messestand vor. Die Marke LUMIT stand bisher für Versicherungsschutz von Solarthermie und Photovoltaikanlagen. Nun erweitert die Mannheimer Versicherung AG (MVG) die Ausrichtung ihrer Marke deutlich. Zukünftig können über sie zusätzlich</w:t>
      </w:r>
    </w:p>
    <w:p>
      <w:pPr>
        <w:pStyle w:val="Normal"/>
        <w:spacing w:lineRule="auto" w:line="240" w:before="0" w:after="0"/>
        <w:rPr>
          <w:rFonts w:ascii="FrutEuro 45" w:hAnsi="FrutEuro 45" w:cs="FrutEuro 45"/>
          <w:i/>
          <w:i/>
          <w:sz w:val="24"/>
          <w:szCs w:val="24"/>
        </w:rPr>
      </w:pPr>
      <w:r>
        <w:rPr>
          <w:rFonts w:cs="FrutEuro 45" w:ascii="FrutEuro 45" w:hAnsi="FrutEuro 45"/>
          <w:i/>
          <w:sz w:val="24"/>
          <w:szCs w:val="24"/>
        </w:rPr>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Energiespeicher</w:t>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Wärmepumpen</w:t>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Blockheizkraftwerke</w:t>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Kleinwindanlagen</w:t>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Gas- und Ölheizungen sowie</w:t>
      </w:r>
    </w:p>
    <w:p>
      <w:pPr>
        <w:pStyle w:val="Normal"/>
        <w:numPr>
          <w:ilvl w:val="0"/>
          <w:numId w:val="1"/>
        </w:numPr>
        <w:spacing w:lineRule="auto" w:line="240" w:before="0" w:after="0"/>
        <w:rPr/>
      </w:pPr>
      <w:r>
        <w:rPr>
          <w:rFonts w:cs="FrutEuro 45" w:ascii="FrutEuro 45" w:hAnsi="FrutEuro 45"/>
          <w:sz w:val="24"/>
          <w:szCs w:val="24"/>
        </w:rPr>
        <w:t>Pelletheizungen</w:t>
      </w:r>
    </w:p>
    <w:p>
      <w:pPr>
        <w:pStyle w:val="Normal"/>
        <w:spacing w:lineRule="auto" w:line="240" w:before="0" w:after="0"/>
        <w:ind w:left="720" w:hanging="0"/>
        <w:rPr>
          <w:rFonts w:ascii="FrutEuro 45" w:hAnsi="FrutEuro 45" w:cs="FrutEuro 45"/>
          <w:sz w:val="24"/>
          <w:szCs w:val="24"/>
        </w:rPr>
      </w:pPr>
      <w:r>
        <w:rPr>
          <w:rFonts w:cs="FrutEuro 45" w:ascii="FrutEuro 45" w:hAnsi="FrutEuro 45"/>
          <w:sz w:val="24"/>
          <w:szCs w:val="24"/>
        </w:rPr>
      </w:r>
    </w:p>
    <w:p>
      <w:pPr>
        <w:pStyle w:val="Normal"/>
        <w:spacing w:lineRule="auto" w:line="240" w:before="0" w:after="0"/>
        <w:ind w:left="720" w:hanging="0"/>
        <w:rPr>
          <w:rFonts w:ascii="FrutEuro 45" w:hAnsi="FrutEuro 45" w:cs="FrutEuro 45"/>
          <w:sz w:val="24"/>
          <w:szCs w:val="24"/>
        </w:rPr>
      </w:pPr>
      <w:r>
        <w:rPr>
          <w:rFonts w:cs="FrutEuro 45" w:ascii="FrutEuro 45" w:hAnsi="FrutEuro 45"/>
          <w:sz w:val="24"/>
          <w:szCs w:val="24"/>
        </w:rPr>
        <w:t>versichert werden.</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Die MVG hat in rund 16 Jahren Erfahrung in der Versicherung von mehr als</w:t>
      </w:r>
      <w:r>
        <w:rPr>
          <w:rFonts w:cs="FrutEuro 45" w:ascii="FrutEuro 45" w:hAnsi="FrutEuro 45"/>
          <w:color w:val="FF0000"/>
          <w:sz w:val="24"/>
          <w:szCs w:val="24"/>
        </w:rPr>
        <w:t xml:space="preserve"> </w:t>
      </w:r>
      <w:r>
        <w:rPr>
          <w:rFonts w:cs="FrutEuro 45" w:ascii="FrutEuro 45" w:hAnsi="FrutEuro 45"/>
          <w:sz w:val="24"/>
          <w:szCs w:val="24"/>
        </w:rPr>
        <w:t xml:space="preserve">150.000 Solaranlagen gesammelt. Als erste Gesellschaft, die Versicherungslösungen für Betreiber, Installateure und Errichter von Solaranlagen anbietet, hat sich das Unternehmen mit LUMIT einen Namen in der Branche gemacht. Dort zeichnen sich derzeit zwei Entwicklungen ab: Unabhängige Energiegewinnung und -nutzung erhalten einen immer größeren Stellenwert. Hinzu kommt, dass Energiegewinnung und -speicherung technisch stärker verwoben werden. Ein gesamtheitliches Konzept ist dafür auch im Versicherungsbereich notwendig. Hier bietet LUMIT die Lösung.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Die MVG passt ihre Ausrichtung an: Aus "LUMIT für Solaranlagen" wird zukünftig "LUMIT Versicherungsschutz für Energietechnik von heute und morgen". Damit spricht die Marke neben Anbietern aller oben aufgeführten Anlagen, Energiedienstleistern und Herstellern von Komplettsystemen auch Besitzer von Ein- und Zweifamilienhäusern an, die eine unabhängige Energieversorgung anstreben. Darüber hinaus zählen auch weiterhin Betreiber zur LUMIT Zielgruppe, z.B. Eigentümer bzw. Eigentümergemeinschaften von Mehrfamilienhäusern oder Gewerbeobjekten mit entsprechender energietechnischer Versorgung, sowie Investoren und Contracting-Firmen. Im neuen LUMIT- Bausteinsystem können die versicherbaren Techniken ganz einfach mit dem gewünschten Versicherungsschutz kombiniert werden.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Die langjährige Schadenerfahrung, vor allem hinsichtlich unzureichender Qualität der verwendeten Komponenten, führte bereits vor mehreren Jahren seitens der MVG zu hohen Ansprüchen: Eine qualitative Planung, die Verwendung hochwertiger Komponenten und eine fachmännische Errichtung verringern Schäden und sichern langfristige Erträge. Auch in der neuen Ausrichtung hält die MVG beständig an diesen Ansprüchen fest.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Weitere Informationen</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pPr>
      <w:r>
        <w:rPr>
          <w:rFonts w:cs="FrutEuro 45" w:ascii="FrutEuro 45" w:hAnsi="FrutEuro 45"/>
          <w:b/>
          <w:sz w:val="24"/>
          <w:szCs w:val="24"/>
        </w:rPr>
        <w:t>LUMIT-Messestand:</w:t>
      </w:r>
      <w:r>
        <w:rPr>
          <w:rFonts w:cs="FrutEuro 45" w:ascii="FrutEuro 45" w:hAnsi="FrutEuro 45"/>
          <w:sz w:val="24"/>
          <w:szCs w:val="24"/>
        </w:rPr>
        <w:t xml:space="preserve"> Halle B2 Stand 370</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b/>
          <w:sz w:val="24"/>
          <w:szCs w:val="24"/>
        </w:rPr>
        <w:t>Mannheimer Versicherungen online:</w:t>
      </w:r>
      <w:r>
        <w:rPr>
          <w:rFonts w:cs="FrutEuro 45" w:ascii="FrutEuro 45" w:hAnsi="FrutEuro 45"/>
          <w:sz w:val="24"/>
          <w:szCs w:val="24"/>
        </w:rPr>
        <w:t xml:space="preserve"> www.mannheimer.de</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Herausgeber: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Mannheimer Versicherunge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Augustaanlage 66</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68165 Mannheim</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Ansprechpartner:</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Roland Koch</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Unternehmenskommunikatio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0621. 457 -4359</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E-Mail: pir@mannheimer.de</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www.mannheimer.de</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Hintergrund: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pPr>
      <w:r>
        <w:rPr>
          <w:rFonts w:cs="FrutEuro 45" w:ascii="FrutEuro 45" w:hAnsi="FrutEuro 45"/>
          <w:sz w:val="20"/>
          <w:szCs w:val="20"/>
        </w:rPr>
        <w:t xml:space="preserve">Die Mannheimer Versicherung AG ist spezialisiert auf individuelle Versicherungslösungen für anspruchsvolle Privatkunden und mittelständische Firmenkunden. Für unsere Zielgruppen haben wir hochqualitative Markenprodukte entwickelt, zum Beispiel ARTIMAfür Künstler und Kunstsammler, BELMOTfür Oldtimerbesitzer und M-ERGIEfür Elektrofahrzeuge.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pPr>
      <w:r>
        <w:rPr>
          <w:rFonts w:cs="FrutEuro 45" w:ascii="FrutEuro 45" w:hAnsi="FrutEuro 45"/>
          <w:sz w:val="20"/>
          <w:szCs w:val="20"/>
        </w:rPr>
        <w:t>Mit einigen unserer Marken gehören wir zu den führenden Versicherern in Deutschland. Mit SINFONIMA sind wir einer der führenden Musikinstrumentenversicherer. Mehr als die Hälfte aller Juweliere in Deutschland haben sich für VALORIMAentschieden. Mit PRIGOM ist die Mannheimer einer der maßgeblichen Versicherer von Golfplätze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pPr>
      <w:r>
        <w:rPr>
          <w:rFonts w:cs="FrutEuro 45" w:ascii="FrutEuro 45" w:hAnsi="FrutEuro 45"/>
          <w:sz w:val="20"/>
          <w:szCs w:val="20"/>
        </w:rPr>
        <w:t xml:space="preserve">Als mittelständisches Unternehmen mit Sitz in Mannheim bieten wir unsere Produkte auf dem deutschen Markt, in anderen EU-Ländern und in der Schweiz an.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Die Mannheimer Versicherung AG erzielte im Geschäftsjahr 2013 Beitragseinnahmen von 310,6 Mio. Euro und betreute rund 770.000 Versicherungsverträge. Sie beschäftigte 2013 im Durchschnitt 460 Mitarbeiter. Im Außendienst arbeitet sie mit ca. 300 selbstständigen AgenturPartnern sowie 2.500 Maklern zusammen.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pPr>
      <w:r>
        <w:rPr>
          <w:rFonts w:cs="FrutEuro 45" w:ascii="FrutEuro 45" w:hAnsi="FrutEuro 45"/>
          <w:sz w:val="20"/>
          <w:szCs w:val="20"/>
        </w:rPr>
        <w:t>Sie ist Teil des Continentale Versicherungsverbundes auf Gegenseitigkeit, der mit 3,4 Mrd. Euro Beitragseinnahmen und rund 6.900 Menschen im Innen- und Außendienst zu den großen deutschen Versicherern zähl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68389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8389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14:00Z</dcterms:created>
  <dc:creator>Haupt, Isabelle</dc:creator>
  <dc:description/>
  <dc:language>en-US</dc:language>
  <cp:lastModifiedBy>Haupt, Isabelle</cp:lastModifiedBy>
  <cp:lastPrinted>2015-05-27T11:31:00Z</cp:lastPrinted>
  <dcterms:modified xsi:type="dcterms:W3CDTF">2015-11-13T15:14:00Z</dcterms:modified>
  <cp:revision>2</cp:revision>
  <dc:subject/>
  <dc:title/>
</cp:coreProperties>
</file>