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218884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ressmeddeland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09-08-27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Kollo fyller 100 år med Pugh Rogefeldt och biktdass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rnkolonierna Västeråsgården och Björnögården tar varje sommar emot runt 300 barn i åldrarna 7 till 13 år som av olika anledningar har behov av en minnesrik och upplyftande sommarvistelse. I år fyller Västerås stads barnkoloniverksamhet 100 år och det firas med en stor fest i Vasaparken på lördag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vet att möjligheten att få åka på sommarkollo har betytt väldigt mycket för många västeråsare, säger Micke Björkbacka som är projektledare för festdage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 hoppas vi att de allihop vill komma och fira med oss på lördag och att många av dem besöker biktdasset och berättar om sina kollominne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ktdasset är bara en av många aktiviteter på kollofesten. Det kommer bland annat att bjudas på pingisbollsrace i Svartån, elbåtar, kanoter och kajaker, tipspromenad, café, underhållning av gamla kollo-ungdomar, av barn och ledare från årets kollosommar samt av olika artister. Bland andra ställer Pugh Rogefeldt upp och spelar helt grat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estdagen arrangeras av Västerås stad tillsammans med en projektgrupp bestående av representanter från de idag existerande barnkolonierna Västeråsgården och Björnögården. Biktdasset, där alla kollominnen ska samlas in, arrangeras i samarbete med Västmanlands läns museum och Film i Västmanla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d och plat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Vasaparken lördag 29 augusti klockan 12:00-18:00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Mer information:</w:t>
      </w:r>
    </w:p>
    <w:p>
      <w:pPr>
        <w:pStyle w:val="Normal"/>
        <w:ind w:left="1304" w:hanging="1304"/>
        <w:rPr/>
      </w:pPr>
      <w:r>
        <w:rPr>
          <w:rFonts w:cs="Times New Roman" w:ascii="Times New Roman" w:hAnsi="Times New Roman"/>
          <w:sz w:val="24"/>
        </w:rPr>
        <w:t>Micke Björkbacka, projektledare, 073-779 45 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130000"/>
      <w:sz w:val="22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>
      <w:rFonts w:ascii="Times New Roman" w:hAnsi="Times New Roman" w:cs="Times New Roman"/>
      <w:color w:val="000000"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27:00Z</dcterms:created>
  <dc:creator/>
  <dc:description/>
  <cp:keywords/>
  <dc:language>en-US</dc:language>
  <cp:lastModifiedBy>Anna Widerberg</cp:lastModifiedBy>
  <cp:lastPrinted>2009-07-02T14:42:00Z</cp:lastPrinted>
  <dcterms:modified xsi:type="dcterms:W3CDTF">2009-08-27T07:21:00Z</dcterms:modified>
  <cp:revision>8</cp:revision>
  <dc:subject/>
  <dc:title> </dc:title>
</cp:coreProperties>
</file>