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35.3pt;margin-top:-113.5pt;width:199.05pt;height:23.25pt;mso-wrap-style:none;v-text-anchor:middle" type="_x0000_t136">
            <v:path textpathok="t"/>
            <v:textpath on="t" fitshape="t" string="OM NORTON" style="font-family:&quot;Arial&quot;;font-size:24pt"/>
            <v:fill o:detectmouseclick="t" type="solid" color2="black"/>
            <v:stroke color="#3465a4" joinstyle="round" endcap="flat"/>
            <v:shadow on="t" obscured="f" color="black"/>
            <w10:wrap type="none"/>
          </v:shape>
        </w:pict>
      </w:r>
      <w:r>
        <w:rPr>
          <w:lang w:val="sv-SE"/>
        </w:rPr>
        <w:tab/>
        <w:tab/>
        <w:tab/>
        <w:tab/>
        <w:tab/>
        <w:tab/>
        <w:tab/>
      </w:r>
    </w:p>
    <w:p>
      <w:pPr>
        <w:pStyle w:val="Normal"/>
        <w:rPr>
          <w:lang w:val="sv-SE"/>
        </w:rPr>
      </w:pPr>
      <w:r>
        <w:rPr>
          <w:lang w:val="sv-SE"/>
        </w:rPr>
      </w:r>
    </w:p>
    <w:p>
      <w:pPr>
        <w:pStyle w:val="TextBody"/>
        <w:spacing w:lineRule="auto" w:line="360"/>
        <w:rPr>
          <w:rFonts w:ascii="Arial" w:hAnsi="Arial" w:cs="Arial"/>
        </w:rPr>
      </w:pPr>
      <w:r>
        <w:rPr>
          <w:rFonts w:cs="Arial" w:ascii="Arial" w:hAnsi="Arial"/>
        </w:rPr>
        <w:t>NORTON OCH SAINT-GOBAIN ABRASIVES</w:t>
      </w:r>
    </w:p>
    <w:p>
      <w:pPr>
        <w:pStyle w:val="Normal"/>
        <w:spacing w:lineRule="auto" w:line="360"/>
        <w:rPr>
          <w:rFonts w:ascii="Arial" w:hAnsi="Arial" w:cs="Arial"/>
          <w:sz w:val="20"/>
          <w:szCs w:val="20"/>
          <w:lang w:val="sv-SE"/>
        </w:rPr>
      </w:pPr>
      <w:r>
        <w:rPr>
          <w:rFonts w:cs="Arial"/>
          <w:sz w:val="20"/>
          <w:szCs w:val="20"/>
          <w:lang w:val="sv-SE"/>
        </w:rPr>
      </w:r>
    </w:p>
    <w:p>
      <w:pPr>
        <w:pStyle w:val="Normal"/>
        <w:spacing w:lineRule="auto" w:line="360"/>
        <w:rPr>
          <w:sz w:val="20"/>
          <w:szCs w:val="20"/>
          <w:lang w:val="sv-SE"/>
        </w:rPr>
      </w:pPr>
      <w:r>
        <w:rPr>
          <w:sz w:val="20"/>
          <w:szCs w:val="20"/>
          <w:lang w:val="sv-SE"/>
        </w:rPr>
        <w:t xml:space="preserve">Nortons slipprodukter marknadsförs i Sverige av Saint-Gobain Abrasives AB med huvudkontor i Järfälla, Stockholm. Saint-Gobain Abrasives, en division inom Compagnie de Saint-Gobain, är världens största tillverkare av slipmaterial och marknadsför ett flertal olika varumärken som till exempel Norton, Flexovit, Winter och Baystate.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aint-Gobain Abrasives AB är Sveriges största leverantör av slipprodukter. Företaget har ett 50-tal anställda och omsättningen uppgår till ca 190 miljoner kr.</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Norton är ett väletablerat varumärke inom svensk industri, och är framförallt känt för ett mycket brett produktsortiment av mycket hög kvalitet. Norton tillverkar mer än 290.000 olika slipprodukter; I sortimentet ingår bl. a. keramiska slipskivor, slipduksband, fiberrondeller, lamellrondeller, diamant- och bornitridslipskivor, skärpverktyg, kapskivor, navrondeller, polernylon m.m. Nortons produkter används främst inom verkstadsindustri, verktygstillverkning, maskintillverkning, underhålls</w:t>
        <w:softHyphen/>
        <w:t>verkstäder, biltillverkning, järn- och stålverk, gjuterier och byggindustrin. Tillverk</w:t>
        <w:softHyphen/>
        <w:t>ningen sker i huvudsak vid Nortons europeiska fabriker. Huvudkontoret ligger i Worcester, USA, där även ett Grinding Technology Center är beläget. Där bedrivs bland annat utbildning för kunder, analyser och tester av nya slipprodukter samt även utprovningar av kundspecifika slipprodukter där kundens detalj som ska bearbetas är utgångspunkten för att optimera slipprocessens alla delar (slipprodukt/skärpverktyg/kylmedel) så att produktiviteten kan ökas.</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e även www.norton.se och www.norton.eu.</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4" name="Frame1"/>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2:00Z</dcterms:created>
  <dc:creator> </dc:creator>
  <dc:description/>
  <cp:keywords/>
  <dc:language>en-US</dc:language>
  <cp:lastModifiedBy>Anders</cp:lastModifiedBy>
  <cp:lastPrinted>2007-06-07T12:00:00Z</cp:lastPrinted>
  <dcterms:modified xsi:type="dcterms:W3CDTF">2007-11-01T08:49:00Z</dcterms:modified>
  <cp:revision>6</cp:revision>
  <dc:subject/>
  <dc:title/>
</cp:coreProperties>
</file>