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rPr>
        <w:t>NORTON-CLIPPER OCH SAINT-GOBAIN ABRASIVES</w:t>
      </w:r>
    </w:p>
    <w:p>
      <w:pPr>
        <w:pStyle w:val="Normal"/>
        <w:spacing w:lineRule="auto" w:line="360"/>
        <w:rPr>
          <w:rFonts w:ascii="Arial" w:hAnsi="Arial" w:cs="Arial"/>
          <w:sz w:val="20"/>
          <w:szCs w:val="20"/>
          <w:lang w:val="sv-SE"/>
        </w:rPr>
      </w:pPr>
      <w:r>
        <w:rPr>
          <w:rFonts w:cs="Arial"/>
          <w:sz w:val="20"/>
          <w:szCs w:val="20"/>
          <w:lang w:val="sv-SE"/>
        </w:rPr>
      </w:r>
    </w:p>
    <w:p>
      <w:pPr>
        <w:pStyle w:val="Normal"/>
        <w:spacing w:lineRule="auto" w:line="360"/>
        <w:rPr>
          <w:sz w:val="20"/>
          <w:szCs w:val="20"/>
          <w:lang w:val="sv-SE"/>
        </w:rPr>
      </w:pPr>
      <w:r>
        <w:rPr>
          <w:sz w:val="20"/>
          <w:szCs w:val="20"/>
          <w:lang w:val="sv-SE"/>
        </w:rPr>
        <w:t xml:space="preserve">Norton är ett väletablerat varumärke inom svensk industri, och är framförallt känt för ett mycket brett produktsortiment slipprodukter av mycket hög kvalitet. Norton är också världens ledande tillverkare av diamantverktyg och maskiner för bygg- och anläggningsindustrin och etablerade sin europeiska verksamhet i Luxemburg 1963. Under de senaste åren har omfattande investeringar gjort för att automatisera och utveckla tillverkningsprocesserna i Bascharage, Luxemburg, vilket har lett till att fabriken är en av de mest avancerade och effektiva tillverkaren av diamantverktyg i hela världen. </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Norton har två ledande varumärken för diamantprodukter för byggnads- och anläggningsindustrin: Clipper som omfattar ett brett sortiment maskiner med bl.a. bords- och blockstenssågar, golv- och vägsågar, kakel- och stenkapmaskiner samt hålborrmaskiner, och Norton som omfattar ett komplett sortiment diamantverktyg för Clippermaskinerna som t.ex. lasersvetsade diamantkapklingor och hålborrar.</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Norton leder den tekniska utvecklingen av såväl maskiner som diamantverktyg för sågning, kapning och borrning av byggnadsmaterial. I början på 1980-talet revolutionerade Norton byggnads- och anläggningsindustrin genom utvecklingen av lasersvetsning av segment på stamblad vilket medgav att man för första gången kunde kapa torrt på flera olika typer av material. Introduktionen av lasersvetsade segment ökade också säkerheten för användaren samtidigt som det gav produkterna ett bredare användningsområde.</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Norton har flera patenterade uppfinningar som förbättrat säkerheten och effektiviteten. Som exempel kan nämnas diamantkapklingor med ellipsformade tandluckor som avsevärt förbättrar säkerheten genom att minska risken för sprickor på stambladet, och diamantkapklingor med kapdjupindikator som medger att kapdjupet kan lätt kontrolleras. Stambladet har patenterade urtag som anger både rotationsriktning och kapdjup. När klingan roterar kan kapdjupet ses tack vare stroboskopeffekten. Detta gör att kapningen/sågningen går betydligt snabbare och klingans livslängd ökas eftersom kapdjupet kan kontrolleras.</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Norton har kontinuerligt utvecklat produktsortimentet för att säkerställa att det ligger på högsta möjliga kvalitetsnivå och att diamantverktygen kapar snabbare och har större livslängd än andra motsvarande produkter samtidigt som de sänker kostnaderna och höjer säkerhetsnivån.</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 xml:space="preserve">Norton Clipper marknadsförs i Sverige av Saint-Gobain Abrasives AB med huvudkontor i Järfälla, Stockholm. Saint-Gobain Abrasives, en division inom Compagnie de Saint-Gobain, är världens största tillverkare av slipmaterial och marknadsför ett flertal olika varumärken som till exempel Norton, Clipper, Flexovit, Winter och Baystate. </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Saint-Gobain Abrasives har verksamhet i mer än 25 länder och har ca 17.000 anställda. Omsättningen uppgår till ca 15 miljarder kr. Saint-Gobain Abrasives tillämpar den senaste teknologin, leder utvecklingen av nya slipmaterial och erbjuder ett flertal olika kända varumärken.</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Saint-Gobain Abrasives AB är Sveriges största leverantör av slipprodukter. Företaget har ca 35 anställda och omsättningen uppgår till ca 200 miljoner kr.</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 xml:space="preserve">Se även </w:t>
      </w:r>
      <w:hyperlink r:id="rId2">
        <w:r>
          <w:rPr>
            <w:rStyle w:val="InternetLink"/>
            <w:sz w:val="20"/>
            <w:szCs w:val="20"/>
            <w:lang w:val="sv-SE"/>
          </w:rPr>
          <w:t>www.norton.se</w:t>
        </w:r>
      </w:hyperlink>
      <w:r>
        <w:rPr>
          <w:sz w:val="20"/>
          <w:szCs w:val="20"/>
          <w:lang w:val="sv-SE"/>
        </w:rPr>
        <w:t xml:space="preserve"> och </w:t>
      </w:r>
      <w:hyperlink r:id="rId3">
        <w:r>
          <w:rPr>
            <w:rStyle w:val="InternetLink"/>
            <w:sz w:val="20"/>
            <w:szCs w:val="20"/>
            <w:lang w:val="sv-SE"/>
          </w:rPr>
          <w:t>www.construction.norton.eu</w:t>
        </w:r>
      </w:hyperlink>
      <w:r>
        <w:rPr>
          <w:sz w:val="20"/>
          <w:szCs w:val="20"/>
          <w:lang w:val="sv-SE"/>
        </w:rPr>
        <w:t xml:space="preserve"> </w:t>
      </w:r>
    </w:p>
    <w:sectPr>
      <w:headerReference w:type="default" r:id="rId4"/>
      <w:footerReference w:type="default" r:id="rId5"/>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125730</wp:posOffset>
              </wp:positionH>
              <wp:positionV relativeFrom="paragraph">
                <wp:posOffset>168910</wp:posOffset>
              </wp:positionV>
              <wp:extent cx="3114040" cy="551180"/>
              <wp:effectExtent l="0" t="0" r="0" b="0"/>
              <wp:wrapNone/>
              <wp:docPr id="2" name="Frame1"/>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4545</wp:posOffset>
          </wp:positionH>
          <wp:positionV relativeFrom="paragraph">
            <wp:posOffset>-454025</wp:posOffset>
          </wp:positionV>
          <wp:extent cx="7700645"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on.se/" TargetMode="External"/><Relationship Id="rId3" Type="http://schemas.openxmlformats.org/officeDocument/2006/relationships/hyperlink" Target="http://www.construction.norton.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41:00Z</dcterms:created>
  <dc:creator> </dc:creator>
  <dc:description/>
  <cp:keywords/>
  <dc:language>en-US</dc:language>
  <cp:lastModifiedBy>Anders</cp:lastModifiedBy>
  <cp:lastPrinted>2008-04-18T12:33:00Z</cp:lastPrinted>
  <dcterms:modified xsi:type="dcterms:W3CDTF">2008-04-18T11:48:00Z</dcterms:modified>
  <cp:revision>3</cp:revision>
  <dc:subject/>
  <dc:title>RUBRIK</dc:title>
</cp:coreProperties>
</file>