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6580</wp:posOffset>
                </wp:positionH>
                <wp:positionV relativeFrom="paragraph">
                  <wp:posOffset>4500245</wp:posOffset>
                </wp:positionV>
                <wp:extent cx="8707120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069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Press</w:t>
                            </w:r>
                            <w:r>
                              <w:rPr>
                                <w:kern w:val="2"/>
                                <w:sz w:val="80"/>
                                <w:spacing w:val="40"/>
                                <w:szCs w:val="24"/>
                                <w:rFonts w:ascii="Arial" w:hAnsi="Arial" w:eastAsia="Times New Roman" w:cs="Arial"/>
                                <w:color w:val="999999"/>
                                <w:lang w:val="sv-SE" w:bidi="ar-SA"/>
                              </w:rPr>
                              <w:t>meddelande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5.4pt;margin-top:354.3pt;width:685.55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Press</w:t>
                      </w:r>
                      <w:r>
                        <w:rPr>
                          <w:kern w:val="2"/>
                          <w:sz w:val="80"/>
                          <w:spacing w:val="40"/>
                          <w:szCs w:val="24"/>
                          <w:rFonts w:ascii="Arial" w:hAnsi="Arial" w:eastAsia="Times New Roman" w:cs="Arial"/>
                          <w:color w:val="999999"/>
                          <w:lang w:val="sv-SE" w:bidi="ar-SA"/>
                        </w:rPr>
                        <w:t>meddelan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</w:rPr>
        <w:t>Pressmeddelande 2017-01-26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120" w:after="120"/>
        <w:rPr>
          <w:rFonts w:ascii="Arial" w:hAnsi="Arial" w:eastAsia="Calibri" w:cs="Arial"/>
          <w:b/>
          <w:b/>
          <w:sz w:val="34"/>
          <w:szCs w:val="34"/>
        </w:rPr>
      </w:pPr>
      <w:r>
        <w:rPr>
          <w:rFonts w:eastAsia="Calibri"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120" w:after="120"/>
        <w:rPr/>
      </w:pPr>
      <w:r>
        <w:rPr>
          <w:rFonts w:eastAsia="Calibri" w:cs="Arial" w:ascii="Arial" w:hAnsi="Arial"/>
          <w:b/>
          <w:sz w:val="34"/>
          <w:szCs w:val="34"/>
        </w:rPr>
        <w:t>Startskott för markanvisningstävling i Hyllie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0" w:after="120"/>
        <w:rPr/>
      </w:pPr>
      <w:r>
        <w:rPr>
          <w:rFonts w:eastAsia="Calibri" w:cs="Arial" w:ascii="Arial" w:hAnsi="Arial"/>
          <w:b/>
          <w:sz w:val="20"/>
          <w:szCs w:val="20"/>
        </w:rPr>
        <w:t>Malmö stad bjuder in till en markanvisningstävling i Hyllie som startar idag den 26 januari 2017. Tävlingen gäller en tomt med ett unikt läge vid Hyllie stationstorg som utgör den sista pusselbiten i centrumområdets kärna. Avsikten är att upprätta ett markanvisningsavtal med vinnaren, som kommer att utses i slutet av september 2017 och att därefter ta fram en detaljplan.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 w:before="24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Tävlingstomten som har fastighetsbeteckningen Härbärget 1 och del av Hyllie 4:2 omfattar cirka 12 000 kvm och är belägen vid hörnet av Hyllie boulevard och Hyllie stationsväg, där den angränsar mot tågspåren närmast kontorshuset Klipporna i söder och mot köpcentret Emporia i norr. </w:t>
        <w:br/>
        <w:br/>
        <w:t>Tävlingsbidragen förväntas visa på en långsiktig hållbarhet genom att manifestera ett kosmopolitiskt Öresund, gestalta innovativa och gröna lösningar samt stärka stadslivet i Hyllie centrum. Byggnader och platser som föreslås inom ramen för tävlingen ska dessutom berika stadsmiljön, visuellt och upplevelsemässigt. Deltagare i tävlingen kommer även att få åta sig att arbeta med social hållbarhet under byggprocessen.</w:t>
        <w:br/>
        <w:br/>
      </w:r>
      <w:r>
        <w:rPr>
          <w:rFonts w:eastAsia="Calibri" w:cs="Arial" w:ascii="Arial" w:hAnsi="Arial"/>
          <w:i/>
          <w:sz w:val="20"/>
          <w:szCs w:val="20"/>
        </w:rPr>
        <w:t>- Syftet med markanvisningstävlingen är att den ska resultera i ett förslag, som genom form och funktion på bästa sätt bidrar till visionen om Hyllie - att både stärka befintliga och tillföra nya värden till platsen</w:t>
      </w:r>
      <w:r>
        <w:rPr>
          <w:rFonts w:eastAsia="Calibri" w:cs="Arial" w:ascii="Arial" w:hAnsi="Arial"/>
          <w:sz w:val="20"/>
          <w:szCs w:val="20"/>
        </w:rPr>
        <w:t>, säger Håkan Thulin, exploateringschef i Malmö stad och juryordförande i tävlingen.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ort om tävlingens upplägg</w:t>
        <w:br/>
      </w:r>
      <w:r>
        <w:rPr>
          <w:rFonts w:eastAsia="Calibri" w:cs="Arial" w:ascii="Arial" w:hAnsi="Arial"/>
          <w:sz w:val="20"/>
          <w:szCs w:val="20"/>
        </w:rPr>
        <w:t>Tävlingen kommer att delas upp i två steg. Steg 1 är en öppen intresseanmälan. Av inkomna intresseanmälningar kommer en jury att välja ut 3-5 förslag som går vidare till steg 2. En vinnare kommer att utses och med denna kommer ett markanvisningsavtal att upprättas med Malmö stad.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Tävlingen startar idag den 26 januari 2017 och publiceras på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www.malmo.se/hyllie/markanvisningstavling</w:t>
        </w:r>
      </w:hyperlink>
      <w:r>
        <w:rPr>
          <w:rFonts w:eastAsia="Calibri" w:cs="Arial" w:ascii="Arial" w:hAnsi="Arial"/>
          <w:sz w:val="20"/>
          <w:szCs w:val="20"/>
        </w:rPr>
        <w:t xml:space="preserve"> </w:t>
        <w:br/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KONTAKT FÖR VIDARE INFORMATION</w:t>
        <w:br/>
      </w:r>
      <w:r>
        <w:rPr>
          <w:rFonts w:eastAsia="Calibri" w:cs="Arial" w:ascii="Arial" w:hAnsi="Arial"/>
          <w:sz w:val="20"/>
          <w:szCs w:val="20"/>
        </w:rPr>
        <w:t>Håkan Thulin, exploateringschef – fastighetskontoret, Malmö stad</w:t>
      </w:r>
    </w:p>
    <w:p>
      <w:pPr>
        <w:pStyle w:val="Normal"/>
        <w:tabs>
          <w:tab w:val="clear" w:pos="720"/>
          <w:tab w:val="center" w:pos="709" w:leader="none"/>
        </w:tabs>
        <w:spacing w:lineRule="exact" w:line="280"/>
        <w:rPr/>
      </w:pP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hakan.thulin@malmo.se</w:t>
        </w:r>
      </w:hyperlink>
      <w:r>
        <w:rPr>
          <w:rFonts w:eastAsia="Calibri" w:cs="Arial" w:ascii="Arial" w:hAnsi="Arial"/>
          <w:sz w:val="20"/>
          <w:szCs w:val="20"/>
        </w:rPr>
        <w:t xml:space="preserve"> - 0709-44 18 81</w:t>
        <w:br/>
        <w:br/>
        <w:t>Maria Nyman, presskontakt – fastighetskontoret, Malmö stad</w:t>
        <w:br/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maria.nyman@malmo.se</w:t>
        </w:r>
      </w:hyperlink>
      <w:r>
        <w:rPr>
          <w:rFonts w:eastAsia="Calibri" w:cs="Arial" w:ascii="Arial" w:hAnsi="Arial"/>
          <w:sz w:val="20"/>
          <w:szCs w:val="20"/>
        </w:rPr>
        <w:t xml:space="preserve">  - 0702-51 06 65</w:t>
        <w:br/>
      </w:r>
    </w:p>
    <w:sectPr>
      <w:headerReference w:type="default" r:id="rId5"/>
      <w:footerReference w:type="default" r:id="rId6"/>
      <w:type w:val="nextPage"/>
      <w:pgSz w:w="11906" w:h="16838"/>
      <w:pgMar w:left="902" w:right="3259" w:gutter="0" w:header="1979" w:top="2035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84580</wp:posOffset>
              </wp:positionV>
              <wp:extent cx="6522085" cy="478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2120" cy="4781520"/>
                        <a:chOff x="0" y="0"/>
                        <a:chExt cx="6522120" cy="4781520"/>
                      </a:xfrm>
                    </wpg:grpSpPr>
                    <wps:wsp>
                      <wps:cNvSpPr txBox="1"/>
                      <wps:spPr>
                        <a:xfrm>
                          <a:off x="5837040" y="108000"/>
                          <a:ext cx="685080" cy="46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5.4pt;width:513.55pt;height:376.5pt" coordorigin="0,-1708" coordsize="10271,7530">
              <v:shape id="shape_0" stroked="f" o:allowincell="f" style="position:absolute;left:9192;top:-1538;width:1078;height:7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08;width:899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Roman;Times New Roman" w:hAnsi="Myriad Roman;Times New Roman" w:cs="Myriad Roman;Times New Roman"/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Roman;Times New Roman" w:hAnsi="Myriad Roman;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Myriad Roman;Times New Roman" w:hAnsi="Myriad Roman;Times New Roman" w:cs="Myriad Roman;Times New Roma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hyllie/markanvisningstavling" TargetMode="External"/><Relationship Id="rId3" Type="http://schemas.openxmlformats.org/officeDocument/2006/relationships/hyperlink" Target="mailto:hakan.thulin@malmo.se" TargetMode="External"/><Relationship Id="rId4" Type="http://schemas.openxmlformats.org/officeDocument/2006/relationships/hyperlink" Target="mailto:maria.nyman@malmo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_ver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1:00Z</dcterms:created>
  <dc:creator>12345</dc:creator>
  <dc:description>Ny presslogga samt bytt teckensnitt i avsändare.
Justerat teckensnitt i sidfot samt justerade marginaler i dokument.</dc:description>
  <dc:language>en-US</dc:language>
  <cp:lastModifiedBy>Maria Nyman</cp:lastModifiedBy>
  <cp:lastPrinted>2017-01-25T13:45:00Z</cp:lastPrinted>
  <dcterms:modified xsi:type="dcterms:W3CDTF">2017-01-25T12:46:00Z</dcterms:modified>
  <cp:revision>4</cp:revision>
  <dc:subject/>
  <dc:title>Wordmall, Pressmdeddelanden (avancl) ver 1.5 (010119)</dc:title>
</cp:coreProperties>
</file>