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5975</wp:posOffset>
                </wp:positionV>
                <wp:extent cx="5323205" cy="5706110"/>
                <wp:effectExtent l="0" t="0" r="0" b="0"/>
                <wp:wrapNone/>
                <wp:docPr id="2" name="Frame3"/>
                <a:graphic xmlns:a="http://schemas.openxmlformats.org/drawingml/2006/main">
                  <a:graphicData uri="http://schemas.microsoft.com/office/word/2010/wordprocessingShape">
                    <wps:wsp>
                      <wps:cNvSpPr txBox="1"/>
                      <wps:spPr>
                        <a:xfrm>
                          <a:off x="0" y="0"/>
                          <a:ext cx="5323205" cy="570611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a ytkonditioneringsrondeller för vinkelslipar</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ett nytt sortiment ytkonditioneringsrondeller för vinkelslipmaskiner. De nya rondellerna, som har beteckningen FlexFinish MaXX har aggressiv bearbetning men ger samtidigt en mycket fin y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Finish MaXX används för ytkonditionering som borttagning av slipmärken och andra ytdefekter, rengöring och polering, borttagning av TIG-svetsar i ett enda moment samt för gradning och kantbrytning. Den avverkar som en konventionell grov rondell men ger en betydligt finare yta. Detta gör att tre slipmoment (grov-, mellan- och finslipning) kan utföras i ett enda moment vilket ger tids- och kostnadsbesparingar samtidigt som det förenklar arbete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Rondellerna har 12 mm tjocklek och är monterade på en stödplatta av glasfiber och finns i 115 och 125 mm diameter. De används i vinkelslipmaskin och högsta tillåtna arbetshastighet är 12.000 rpm. FlexFinish MaXX har ett högpresterande slipmedel som ger snabb avverkning, kortare sliptid och bättre kvalitet på detaljerna. De är tillverkade med ett tjockt och kraftigt polernylon som ger längre livslängd tack vare minimal igensätt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det nya sortimentet ytkonditioneringsrondeller uppnår man önskad ytfinhet snabbare eftersom flera steg kan göras i ett enda”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449.3pt;mso-wrap-distance-left:9.05pt;mso-wrap-distance-right:9.05pt;mso-wrap-distance-top:0pt;mso-wrap-distance-bottom:0pt;margin-top:64.25pt;mso-position-vertical-relative:text;margin-left:-4.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a ytkonditioneringsrondeller för vinkelslipar</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Flexovit lanserar ett nytt sortiment ytkonditioneringsrondeller för vinkelslipmaskiner. De nya rondellerna, som har beteckningen FlexFinish MaXX har aggressiv bearbetning men ger samtidigt en mycket fin y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FlexFinish MaXX används för ytkonditionering som borttagning av slipmärken och andra ytdefekter, rengöring och polering, borttagning av TIG-svetsar i ett enda moment samt för gradning och kantbrytning. Den avverkar som en konventionell grov rondell men ger en betydligt finare yta. Detta gör att tre slipmoment (grov-, mellan- och finslipning) kan utföras i ett enda moment vilket ger tids- och kostnadsbesparingar samtidigt som det förenklar arbete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Rondellerna har 12 mm tjocklek och är monterade på en stödplatta av glasfiber och finns i 115 och 125 mm diameter. De används i vinkelslipmaskin och högsta tillåtna arbetshastighet är 12.000 rpm. FlexFinish MaXX har ett högpresterande slipmedel som ger snabb avverkning, kortare sliptid och bättre kvalitet på detaljerna. De är tillverkade med ett tjockt och kraftigt polernylon som ger längre livslängd tack vare minimal igensätt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det nya sortimentet ytkonditioneringsrondeller uppnår man önskad ytfinhet snabbare eftersom flera steg kan göras i ett enda”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84225"/>
                <wp:effectExtent l="0" t="0" r="0" b="0"/>
                <wp:wrapNone/>
                <wp:docPr id="4" name="Frame1"/>
                <a:graphic xmlns:a="http://schemas.openxmlformats.org/drawingml/2006/main">
                  <a:graphicData uri="http://schemas.microsoft.com/office/word/2010/wordprocessingShape">
                    <wps:wsp>
                      <wps:cNvSpPr txBox="1"/>
                      <wps:spPr>
                        <a:xfrm>
                          <a:off x="0" y="0"/>
                          <a:ext cx="3314700" cy="784225"/>
                        </a:xfrm>
                        <a:prstGeom prst="rect"/>
                        <a:solidFill>
                          <a:srgbClr val="FFFFFF">
                            <a:alpha val="0"/>
                          </a:srgbClr>
                        </a:solidFill>
                      </wps:spPr>
                      <wps:txbx>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61.7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Maj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pPr>
                      <w:r>
                        <w:rPr>
                          <w:rFonts w:cs="Arial" w:ascii="Arial" w:hAnsi="Arial"/>
                          <w:b/>
                          <w:lang w:val="sv-SE"/>
                        </w:rPr>
                        <w:t>Maj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9:00Z</dcterms:created>
  <dc:creator>Ánders Sverke</dc:creator>
  <dc:description/>
  <cp:keywords/>
  <dc:language>en-US</dc:language>
  <cp:lastModifiedBy>Sverke, Anders - Saint-Gobain Abrasives AB</cp:lastModifiedBy>
  <cp:lastPrinted>2007-10-25T16:31:00Z</cp:lastPrinted>
  <dcterms:modified xsi:type="dcterms:W3CDTF">2015-03-18T09:18:00Z</dcterms:modified>
  <cp:revision>8</cp:revision>
  <dc:subject/>
  <dc:title> </dc:title>
</cp:coreProperties>
</file>